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 «О внесении изменений в постановление администрации города Орла от 30.12.2020 № 5388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>«Об утверждении Плана размещения ярмарок на территории города Орла в         2021-2022 годах»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нормативного правового акта: </w:t>
      </w:r>
      <w:r>
        <w:rPr>
          <w:sz w:val="28"/>
          <w:szCs w:val="28"/>
        </w:rPr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убличных консультаций:</w:t>
      </w:r>
      <w:r>
        <w:rPr>
          <w:sz w:val="28"/>
          <w:szCs w:val="28"/>
        </w:rPr>
        <w:t xml:space="preserve"> 06.10.2021г. – 20.10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</w:rPr>
          <w:t>@orel-adm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иёма предложений по проекту постановления</w:t>
      </w:r>
      <w:r>
        <w:rPr>
          <w:sz w:val="28"/>
          <w:szCs w:val="28"/>
        </w:rPr>
        <w:t>: с 9.00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9.2021г. по 18.00 часов 01.10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начальника управления экономического развития администрации города Орла - Ашихмина Алла Михайловна, +7 (4862) 43-29-34, 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Место размещения проекта НПА, сводного отчёта и примерного перечня вопросов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 подготовкой к празднованию Нового года в 2021 -2022 годах определены места проведения культурно – массовых мероприятий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ля организации в этих местах  новогодней ярмарочной торговли в строку 19  </w:t>
            </w:r>
            <w:r>
              <w:rPr>
                <w:sz w:val="28"/>
                <w:szCs w:val="28"/>
              </w:rPr>
              <w:t>Плана размещения ярмарок на территории города Орла в 2021-2022 годах, утвержденного постановлением администрации города Орла от 30.12.2020  № 5388  вносятся изменения в части проведения Н</w:t>
            </w:r>
            <w:r>
              <w:rPr>
                <w:sz w:val="28"/>
                <w:szCs w:val="28"/>
                <w:lang w:eastAsia="ru-RU"/>
              </w:rPr>
              <w:t xml:space="preserve">овогодней  тематической ярмарки «Сказки на девяти дубах» на </w:t>
            </w:r>
            <w:r>
              <w:rPr>
                <w:sz w:val="28"/>
                <w:szCs w:val="28"/>
              </w:rPr>
              <w:t xml:space="preserve">площади Ленина,      ул. Ленина, площади Содружества, парке Победы, площади Маршала Жукова с  изменением режима работы, а именно: </w:t>
            </w:r>
            <w:r>
              <w:rPr>
                <w:sz w:val="28"/>
                <w:szCs w:val="28"/>
                <w:lang w:eastAsia="ru-RU"/>
              </w:rPr>
              <w:t>с 16-00 до 20-00 будние дни, с 12-00 до 21-00 выходные и праздничные дни, с 18 декабря 2021г. по 15 января 2022г; с 12-00 до 05-00 31 декабря 2021г.,  1,6,7 января 2022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Ашихмина АМ</cp:lastModifiedBy>
  <cp:lastPrinted>2021-09-18T15:58:00Z</cp:lastPrinted>
  <dcterms:modified xsi:type="dcterms:W3CDTF">2021-10-04T13:05:00Z</dcterms:modified>
  <cp:revision>2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