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наружной рекламы управления муниципального имущества и землепользования администрации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440"/>
        <w:gridCol w:w="129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58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для обслуживания 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0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CC6460KM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для обслуживания 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1:34:00Z</cp:lastPrinted>
  <dcterms:modified xsi:type="dcterms:W3CDTF">2018-05-11T11:48:00Z</dcterms:modified>
  <cp:revision>13</cp:revision>
  <dc:subject/>
  <dc:title>Сведения </dc:title>
</cp:coreProperties>
</file>