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8 октября 2023</w:t>
        <w:tab/>
        <w:t xml:space="preserve">      </w:t>
        <w:tab/>
        <w:t xml:space="preserve">                 № 8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межевания территории в целях перераспределения границ земельных участков с кадастровыми номерами 57:25:0010227:43, 57:25:0010227:32 для осуществления эксплуатации существующих объектов капитального строительства, местоположением: Российская Федерация, Орловская область, город Орел, улица Левый Берег реки Орлик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 от 13.10.2023 № 18724, руководствуясь статьями 5.1, 41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 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межевания территории в целях перераспределения границ земельных участков с кадастровыми номерами 57:25:0010227:43, 57:25:0010227:32 для осуществления эксплуатации существующих объектов капитального строительства, местоположением: Российская Федерация, Орловская область, город Орел, улица Левый Берег реки Орлик, на 26.10.2023, 16 час. 30 мин.,</w:t>
        <w:br/>
        <w:t>в градостроительном зале управления градостроительства администрации города Орла (г. Орел, ул. Пролетарская Гора, д. 7)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10-18T12:52:00Z</cp:lastPrinted>
  <dcterms:modified xsi:type="dcterms:W3CDTF">2023-10-18T12:32:00Z</dcterms:modified>
  <cp:revision>98</cp:revision>
  <dc:subject/>
  <dc:title/>
</cp:coreProperties>
</file>