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доходов финансово-экономическ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52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19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, 198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 xml:space="preserve">SR, </w:t>
            </w:r>
            <w:r>
              <w:rPr>
                <w:lang w:val="ru-RU"/>
              </w:rPr>
              <w:t>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