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 с 1 января по 31 декабря 2020 года, об имуществе и обязательствах имущественного характера на 01 января 202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местителя начальника управления образования администрации города Орла и членов его семь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843"/>
        <w:gridCol w:w="850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ely Emgr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FE-1)</w:t>
            </w:r>
            <w:r>
              <w:rPr>
                <w:sz w:val="22"/>
                <w:szCs w:val="22"/>
              </w:rPr>
              <w:t>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 1.4 GLS AT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 индивидуальной жилой по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 индивидуальной жилой по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1-05-04T11:17:00Z</dcterms:modified>
  <cp:revision>4</cp:revision>
  <dc:subject/>
  <dc:title>Сведения</dc:title>
</cp:coreProperties>
</file>