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8 мая 2025</w:t>
        <w:tab/>
        <w:tab/>
        <w:tab/>
        <w:tab/>
        <w:tab/>
        <w:t>№29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офисное здание, строительство которого планируется в границах земельного участка с кадастровым номером 57:25:0020149:1, местоположением: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г. Орел, ул. Васильевская, 156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ООО «Ровитэк» от 16.05.2025 года № 10508, разделы проектной документации объекта капитального строительства «офисное здание, расположенное в границах земельного участка с кадастровым номером 57:25:0020149:1 по адресу: г. Орёл, ул. Васильевская, 156, представленные в следующем составе: раздел 1. Пояснительная записка. Шифр 3/03-25 – ПЗ. Том 1, раздел 2. Схема планировочной организации земельного участка. Шифр 3/03-25 – ПЗУ. Том 2, раздел 3. Объемно-планировочные и архитектурные решения. Шифр 3/03-25 - АР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szCs w:val="28"/>
          <w:lang w:eastAsia="ru-RU"/>
        </w:rPr>
        <w:t>офисное здание</w:t>
      </w:r>
      <w:r>
        <w:rPr/>
        <w:t xml:space="preserve"> общей площадью 1014,50 кв.м, количество этажей 2 этажа, строительство которого планируется в границах земельного участка с кадастровым номером 57:25:0020149:1, </w:t>
      </w:r>
      <w:r>
        <w:rPr>
          <w:rFonts w:eastAsia="Calibri"/>
          <w:szCs w:val="28"/>
          <w:lang w:eastAsia="ru-RU"/>
        </w:rPr>
        <w:t>местоположением: г. Орел</w:t>
      </w:r>
      <w:r>
        <w:rPr/>
        <w:t>, ул. Васильевская, 156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9:00Z</dcterms:created>
  <dc:creator>Кадик</dc:creator>
  <dc:description/>
  <cp:keywords/>
  <dc:language>en-US</dc:language>
  <cp:lastModifiedBy>Глаголева Наталия Николаевна</cp:lastModifiedBy>
  <cp:lastPrinted>2025-05-23T09:44:00Z</cp:lastPrinted>
  <dcterms:modified xsi:type="dcterms:W3CDTF">2025-06-10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