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 отдел градостроительного землепользования управления градостроительства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их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788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-комната в жилом до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2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526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-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SKODA RAPID </w:t>
            </w:r>
            <w:r>
              <w:rPr/>
              <w:t>2021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8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4T12:50:00Z</dcterms:modified>
  <cp:revision>4</cp:revision>
  <dc:subject/>
  <dc:title/>
</cp:coreProperties>
</file>