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03 марта  2021</w:t>
        <w:tab/>
        <w:tab/>
        <w:tab/>
        <w:tab/>
        <w:tab/>
        <w:tab/>
        <w:tab/>
        <w:t xml:space="preserve"> № 771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132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оведении капитального ремонта общего имущества многоквартирных домов, расположенных на территории муниципального образования «Город Орёл»</w:t>
      </w:r>
    </w:p>
    <w:p>
      <w:pPr>
        <w:pStyle w:val="41"/>
        <w:shd w:fill="auto" w:val="clear"/>
        <w:spacing w:lineRule="auto" w:line="240" w:before="0" w:after="0"/>
        <w:ind w:firstLine="132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о исполнение статьи 189 Жилищного кодекса Российской Федерации, постановления Правительства Орловской области от 23.08.2019 № 480 «Об утверждении 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овести капитальный ремонт общего имущества в многоквартирных домах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 по следующим адресам: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. Орёл, ул. Весёлая, д. №20, г. Орёл, ул. Весёлая, д. № 22; г. Орёл, ул. Генерала Жадова, д. № 21а; г. Орёл, ул. Генерала Родина, д. № 65; г. Орёл, ул. Колпакчи, д. № 11 б, г. Орёл, ул. Колпакчи, д. №26; г. Орёл, ул. Куйбышева, д. №2 г. Орёл, ул, Куйбышева, д. №4; г. Орёл, ул. Красноармейская, д. № 14; г. Орёл, ул. Лескова, д. № 2; г. Орёл, ул. Ленина, д. № 4а; г. Орёл, ул, Максима Горького, д. №39, г. Орёл, ул. Максима Горького, д. №49 г. Орёл, ул. Максима Горького, д. №114 г. Орёл, ул. Новая, д. №15; г. Орёл, пер. Огородный, д. № 9; г. Орёл, ул. Октябрьская, д. № 31; г. Орёл, ул. Пионерская, д. № 6; г. Орёл, ул. Плещеевская, д. № 23; г.Орёл, ул. Сурена Шаумяна, д. № 28 ; г, Орёл, ул. Тургенева, д. № 50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Территориальному управлению по Советскому району администрации города Орла (А.В. Левковски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41"/>
        <w:shd w:fill="auto" w:val="clear"/>
        <w:tabs>
          <w:tab w:val="clear" w:pos="720"/>
          <w:tab w:val="left" w:pos="8534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534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847" w:right="215" w:gutter="0" w:header="0" w:top="916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3:00Z</dcterms:created>
  <dc:creator>blednova-el</dc:creator>
  <dc:description/>
  <cp:keywords/>
  <dc:language>en-US</dc:language>
  <cp:lastModifiedBy>blednova-el</cp:lastModifiedBy>
  <dcterms:modified xsi:type="dcterms:W3CDTF">2021-03-03T12:31:00Z</dcterms:modified>
  <cp:revision>1</cp:revision>
  <dc:subject/>
  <dc:title/>
</cp:coreProperties>
</file>