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124" w:hanging="576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ind w:right="124" w:hanging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ind w:right="124" w:hanging="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124" w:hanging="432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12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ind w:left="720" w:right="124" w:hanging="72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864" w:right="124" w:hanging="864"/>
        <w:rPr>
          <w:rFonts w:eastAsia="Liberation Serif;Times New Roman" w:cs="Liberation Serif;Times New Roman"/>
          <w:b w:val="false"/>
          <w:b w:val="false"/>
          <w:color w:val="000000"/>
          <w:szCs w:val="28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center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17 июня 2025  </w:t>
        <w:tab/>
        <w:tab/>
        <w:tab/>
        <w:tab/>
        <w:tab/>
        <w:t>№ 33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 xml:space="preserve">   </w:t>
      </w:r>
    </w:p>
    <w:p>
      <w:pPr>
        <w:pStyle w:val="Normal"/>
        <w:ind w:right="124" w:hanging="0"/>
        <w:jc w:val="center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ind w:right="12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постановление администрации города Орла от 16 января 2013 г.</w:t>
        <w:br/>
        <w:t xml:space="preserve"> № 64 «Об образовании избирательных участков, участков референдума, образуемых на территории муниципального образования «Город Орёл»</w:t>
      </w:r>
    </w:p>
    <w:p>
      <w:pPr>
        <w:pStyle w:val="Normal"/>
        <w:ind w:right="1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2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4" w:firstLine="720"/>
        <w:jc w:val="both"/>
        <w:rPr/>
      </w:pPr>
      <w:r>
        <w:rPr>
          <w:szCs w:val="28"/>
        </w:rPr>
        <w:t xml:space="preserve">В соответствии со статьей 19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2 Устава городского округа город Орел, администрация города Орла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/>
      </w:pPr>
      <w:r>
        <w:rPr>
          <w:szCs w:val="28"/>
        </w:rPr>
        <w:t xml:space="preserve">Внести в постановление администрации города Орла от 16 января 2013 года № 64 «Об образовании избирательных участков, участков референдума, образуемых на территории муниципального образования </w:t>
        <w:br/>
        <w:t>«Город Орёл» изменения, изложив приложение 2 к постановлению</w:t>
      </w:r>
      <w:r>
        <w:rPr>
          <w:spacing w:val="-3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Управлению по организационной работе, молодежной политике </w:t>
        <w:br/>
        <w:t xml:space="preserve">и связям с общественными организациями администрации города Орла </w:t>
        <w:br/>
        <w:t>(О.Ю. Тарарыченкова) направить настоящее постановление в Избирательную комиссию Орловской области, территориальные избирательные комиссии Железнодорожного, Заводского, Северного и Советского районов города Ор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zCs w:val="28"/>
        </w:rPr>
        <w:t xml:space="preserve">Управлению </w:t>
      </w:r>
      <w:r>
        <w:rPr>
          <w:color w:val="000000"/>
          <w:spacing w:val="-1"/>
          <w:szCs w:val="28"/>
        </w:rPr>
        <w:t xml:space="preserve">по взаимодействию со средствами массовой информации и аналитической работе администрации города Орла </w:t>
        <w:br/>
      </w:r>
      <w:r>
        <w:rPr>
          <w:szCs w:val="28"/>
        </w:rPr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ind w:right="124" w:hanging="15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right="124"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4" w:hanging="15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124" w:hanging="0"/>
        <w:jc w:val="both"/>
        <w:rPr/>
      </w:pPr>
      <w:r>
        <w:rPr/>
        <w:t>Мэр города Орла                                                                                    Ю.Н. Парахин</w:t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 xml:space="preserve">к постановлению администрации города Ор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>от 17 июня 2025 года  № 335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города Ор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sz w:val="24"/>
              </w:rPr>
              <w:t>от 16 января 2013 года № 6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Дома, входящие в границы избирательных участков, участков референдума, образованных на территории муниципального образования «Город Орёл» для проведения голосования и подсчета голосов избирателей, участников референдум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3"/>
          <w:sz w:val="24"/>
          <w:lang w:eastAsia="en-US"/>
        </w:rPr>
      </w:pPr>
      <w:r>
        <w:rPr>
          <w:rFonts w:eastAsia="Calibri"/>
          <w:b/>
          <w:bCs/>
          <w:spacing w:val="-3"/>
          <w:sz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Железнодорожный район города Орла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5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6"/>
        <w:gridCol w:w="3573"/>
        <w:gridCol w:w="6350"/>
        <w:gridCol w:w="24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ого участ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ма, входящие в избирательные уча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 и номер телефона участковой избирательной комиссии</w:t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1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ное учреждение культуры Орловской области «Орловский театр кукол»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7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убровинского набережная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7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6, 74, 74А, 76, 86, 88, 90, 9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кров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8, 20, 28, 29, 31, 3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овет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1, 15, 17, 19, 20, 2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епана Разин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1, 14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2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42-81-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убровинского набережна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еволюции улиц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овет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0, 41, 43, 5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епана Разина улица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10А, 10Б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Герцена, 1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54-04-43,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-08-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- лицей № 4 имени Героя Советского Союз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sz w:val="24"/>
              </w:rPr>
              <w:t>Г.Б. Злотина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ерцена улица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 9, 11, 13, 1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Дубровинского набережн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6, 10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1, 43, 4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0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еволюции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0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3/1, 5, 7, 9, 30, 3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овет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70А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Революции, 4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36-7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ое профессиональное образовательное учреждение Орловской области «Орловский техникум технологии и предпринимательства имени В.А. Русанов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4-я Кур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Дубровинского набережн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ира площадь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, 5А, 5Б, 5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ая улица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5, 7, 1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кров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ушкина улица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8, 12, 12А, 12Б, 1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Фомина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5, 6, 8, 9, 11, 13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3"/>
              <w:jc w:val="center"/>
              <w:rPr/>
            </w:pPr>
            <w:r>
              <w:rPr>
                <w:sz w:val="24"/>
              </w:rPr>
              <w:t>ул. Покровская, 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44-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ное профессиональное образовательное учреждение Орловской области «Орловский техникум путей сообщения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ени В.А. Лапочкин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4, 28, 28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и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А, 3, 4, 4/1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ликарпова площадь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4А, 10, 1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7, 7А, 9, 29, 33, 35, 45, 47, 47А, 49, 49А, 53, 5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о - Москов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4, 26, 28, 30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Трамвайны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 2А, 2Б, 2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ул. Московская, 2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47-17-2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ое управление по Железнодорожному району администрации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  <w:t xml:space="preserve"> </w:t>
              <w:br/>
              <w:t>1, 6, 8, 10, 12, 14, 16, 18, 20, 22, 2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-я Курская улица</w:t>
              <w:tab/>
              <w:t xml:space="preserve"> </w:t>
              <w:br/>
              <w:t>2, 5, 7, 8, 8Б, 10, 11, 12, 13, 14, 15, 16, 17, 18, 19, 19Б, 20, 20А, 21, 21Б, 22, 23, 24, 26, 28, 30, 30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3-я Курская улица</w:t>
              <w:tab/>
              <w:t xml:space="preserve"> </w:t>
              <w:br/>
              <w:t>4, 6, 6А,8, 8А, 12, 24, 25, 26, 28, 29, 30, 31, 33, 3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я Курская улица</w:t>
              <w:tab/>
              <w:t xml:space="preserve"> </w:t>
              <w:br/>
              <w:t>11, 13, 15, 17, 19, 21, 23, 23В, 27, 2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силь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, 11, 17, 19, 21, 32, 40А, 42, 44, 44/1, 4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0, 24, 44, 46, 6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ечной переулок</w:t>
              <w:tab/>
              <w:t xml:space="preserve"> </w:t>
              <w:br/>
              <w:t>15, 15А, 19, 25, 27, 29, 31, 33, 35, 37, 39, 39А, 41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пер. Трамвайный, 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тел. 891020048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ое управление по Железнодорожному району администрации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9, 21, 23, 25, 26, 28, 28/2, 29, 30, 31, 32, 33, 34, 35, 36, 37, 38, 39, 40, 41, 41А, 42, 43, 44, 45, 54, 55, 57, 59, 61, 6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-я Кур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1, 32, 33, 34, 39, 41, 43, 45, 51, 53, 55, 5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5 Августа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1, 23, 27, 29, 31, 33, 35, 37, 39, 4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орист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5, 6, 8, 10, 12, 12А, 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Емельяна Пугачев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, 54, 56, 58, 60, 61, 62, 62А, 63, 63А, 64, 65, 66, 67, 69, 70, 72, 72А, 74, 76, 78, 80, 80А, 82, 84, 8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льтурны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0, 20А, 22, 24, 24А, 26, 26А, 26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7, 39, 41, 43, 45, 45А, 49, 50, 51, 53, 54, 56, 57, 58, 59, 60, 61, 62, 64, 66, 66А, 6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арковый проезд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1А, 2, 3, 4, 5, 6, 7, 8, 9, 10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t xml:space="preserve"> </w:t>
              <w:br/>
              <w:t>57, 61, 63, 65, 65Б, 65Г, 65Г/1, 67, 69, 71, 71А, 73, 75, 77, 79, 81, 82, 83, 84, 85, 86, 87, 88, 89, 90, 91, 92, 93, 94, 95, 97, 98, 98А, 99, 100А, 100Б, 102, 106, 108, 110, 112, 1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чно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усанова улица</w:t>
              <w:tab/>
              <w:t xml:space="preserve"> </w:t>
              <w:br/>
              <w:t>47, 47А, 47Б, 48, 48А, 48Б, 49, 51, 52, 55, 57, 59, 60, 61, 62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пер. Трамвайный, 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898036172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pacing w:val="-1"/>
                <w:sz w:val="24"/>
              </w:rPr>
              <w:t xml:space="preserve">№ </w:t>
            </w:r>
            <w:r>
              <w:rPr>
                <w:spacing w:val="-1"/>
                <w:sz w:val="24"/>
              </w:rPr>
              <w:t>27 им. Н.С.Лескова с углубленным изучением английского языка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-я Курская улица</w:t>
              <w:tab/>
              <w:t xml:space="preserve"> </w:t>
              <w:br/>
              <w:t>8, 44, 46, 48, 50, 52, 52А, 54, 56, 60, 62, 64, 66, 68, 70, 72, 74, 76, 78, 80, 82, 8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 Августа улица</w:t>
              <w:tab/>
              <w:t xml:space="preserve"> </w:t>
              <w:br/>
              <w:t>1, 2, 2А, 2Б, 4, 6, 7А, 7Б, 8, 10, 11, 12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убровинского набережная</w:t>
              <w:tab/>
              <w:t xml:space="preserve"> </w:t>
              <w:br/>
              <w:t>8, 8А, 12, 14, 18, 22, 28, 28Б, 30, 32, 36, 44, 46, 48, 50, 5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агазинн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3, 5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8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чно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11, 12, 13, 14, 18, 20, 22, 24, 26, 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усанова улица</w:t>
              <w:tab/>
              <w:t xml:space="preserve"> </w:t>
              <w:br/>
              <w:t>1, 3, 4, 4А, 7, 8, 9, 10, 11, 12, 13, 14, 15, 16, 17, 19А, 20, 20 А, 22, 24,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мина улица</w:t>
              <w:tab/>
              <w:t xml:space="preserve"> </w:t>
              <w:br/>
              <w:t>12, 23, 25, 38, 40, 42, 43, 44, 45, 46, 47, 48, 49, 50, 51, 52, 52А, 53, 54, 55, 56, 57, 57А, 58, 59, 60, 61, 62, 63, 64, 65, 66, 67, 68, 69, 70, 70А, 71, 72, 73, 74, 75, 76, 77, 77А, 78, 79, 79В, 80, 81, 81А, 82, 83, 84, 85, 85А, 86, 87, 89, 90, 91, 92, 93, 94, 95, 95А, 96, 97, 98, 99, 99А, 99Б, 100, 101, 102, 103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наб. Дубровинского, 4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8919260175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имени Г.М. Пясецкого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3-я Кур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, 5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-я Курская улица</w:t>
              <w:tab/>
              <w:br/>
              <w:t>31, 32, 32/1, 34, 36, 38, 40, 57, 61, 63, 65, 67, 71, 73, 75, 75Б, 77, 79А, 81, 81А, 85, 89, 91, 93, 95, 97, 99, 99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 Августа улица</w:t>
              <w:tab/>
              <w:t xml:space="preserve"> </w:t>
              <w:br/>
              <w:t>15, 16, 17, 19, 20, 22, 24, 26, 28, 30, 32, 34, 38, 40,42, 4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чно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6, 48, 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усанов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2, 34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ул. 5 Августа, 2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73-59-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2" w:leader="none"/>
              </w:tabs>
              <w:snapToGrid w:val="false"/>
              <w:spacing w:lineRule="auto" w:line="276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имени Г.М. Пясецкого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2-я Курская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52, 54, 56, 88, 94, 96, 97, 9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-я Курская улица</w:t>
              <w:tab/>
              <w:t xml:space="preserve"> </w:t>
              <w:br/>
              <w:t>58, 60, 62, 64, 66, 68, 70А, 72, 74, 76, 78, 79, 79/1, 79Б, 80, 81, 82, 83, 83А, 83Б, 84, 84А, 84Б, 85, 85А, 86, 86А, 87, 87А, 89, 90, 92, 94, 96, 98, 100, 10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-я Курская улица</w:t>
              <w:tab/>
              <w:t xml:space="preserve"> </w:t>
              <w:br/>
              <w:t>86, 88, 90, 94, 96, 98, 101, 102, 103, 104, 105,106, 107, 109, 111А, 113, 117, 119, 12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5 Август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урганный проезд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, 14, 16, 18, 20, 22, 24, 26, 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агазинная улица</w:t>
              <w:tab/>
              <w:t xml:space="preserve"> </w:t>
              <w:br/>
              <w:t xml:space="preserve">4, 6, 8, 9, 10, 11, 12, 13, 14, 15, 16, 17, 17Б, 17В, 19, 20, 21, 22, 23, 24, 25, 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ул. 5 Августа, 2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тел. 73-59-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lineRule="auto" w:line="276" w:before="73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lineRule="auto" w:line="276" w:before="73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- школа № 35 имени А.Г. Перелыгина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  <w:t xml:space="preserve"> </w:t>
              <w:br/>
              <w:t>92, 94, 94А, 95, 96, 96А, 97, 97А, 98, 99, 99А, 100, 101, 102, 102А, 104, 105, 107, 107А, 107Б, 109, 110, 111, 112, 113, 114, 115, 115А, 116, 117А, 118, 119, 120, 121, 122, 123, 124, 125, 126, 127, 128, 129, 130, 131, 131А, 132, 133, 135, 137, 139, 141, 143, 144, 145, 147, 149, 151, 153, 153А, 155, 157, 159, 161, 163, 165, 169, 171, 173, 175, 177, 179, 181, 183, 187, 189, 191, 193, 193А, 195, 197, 199, 201, 203, 205, 205А, 205А/1, 207, 2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Абрамова и Соколова улица</w:t>
              <w:tab/>
              <w:t xml:space="preserve"> </w:t>
              <w:br/>
              <w:t>2, 3, 4, 6, 7, 8, 9, 10, 10А, 11, 11/1, 12, 12Г, 13, 14, 15, 16, 17, 18, 19, 20, 21, 22, 23, 24, 25, 26, 27, 28, 29, 30, 31, 32, 33, 34, 35, 36, 37, 38, 39, 40, 41, 42, 43, 44, 46, 48, 50, 52, 54, 56, 58, 60, 6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Бунин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6А, 7, 8, 9, 10, 11, 12, 13, 14, 15, 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алинникова проезд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5, 7, 11, 13, 17, 1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тово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1А, 2, 3, 4, 5, 6, 7, 9, 10, 11, 12, 13, 14, 16, 18, 20, 22, 24, 26, 28,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ясоедова улица</w:t>
              <w:tab/>
              <w:br/>
              <w:t>1, 3, 4, 5, 6, 7, 9, 10, 11, 12, 13, 14, 15, 16, 18, 20, 21, 22, 23, 24, 25, 26, 27, 28, 29, 30, 32, 33, 34, 35, 36, 37, 40, 4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ижни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2, 3, 4, 9, 10, 11, 12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ятниц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2Б, 3, 4, 5, 6, 7, 8, 9, 10, 11, 12, 13, 14, 15, 16, 16А, 16/3, 17, 18А, 18Б, 19, 20, 21, 22, 23, 24, 25, 26, 27, 28, 30, 30А, 31, 33, 35, 37, 39, 41, 43, 45, 4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ятницки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абочий город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4, 5, 6, 6/2, 7, 9, 10, 10А, 12, 14, 15, 15/2, 16, 17, 18, 19, 20, 21, 22, 23, 25, 26, 27, 28, 29, 30, 31, 31А, 32, 33, 34, 35, 36, 37, 39, 41, 42, 43, 44, 45, 4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яя Пятниц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 А, 3, 4, 5, 6, 7, 8, 9, 10, 13, 14, 15, 16, 17, 18, 19, 21, 22, 23, 24, 25, 27, 29, 31, 3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Транспорт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4, 5, 6, 7, 8, 9, 12, 13, 14, 15, 16, 17, 18, 19, 20, 22, 26, 30, 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стиваль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5, 6, 6А, 7, 8, 9, 10, 11, 12, 13, 14А, 15, 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та проезд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, 6, 8, 10, 11, 12, 14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Харьковски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2А, 3, 3А, 3Б, 4, 5, 5А, 6, 7, 8, 9, 10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Штернберг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2А, 2Б, 3, 4, 5, 6, 7, 8, 9, 11, 12, 12А, 13, 14, 15, 16, 16Б, 16В, 16Д, 18, 18А, 18Б, 18Г, 18Д, 19, 20, 21, 23, 25, 27, 29, 31, 33, 35, 37, 39, 41, 43, 45, 47, 49, 5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Элеватор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2А, 4, 5, 6, 7, 8, 9, 10, 11, 12, 13, 14, 15, 17, 18, 19, 20, 22, 24, 26, 28, 30, 32, 34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Абрамова и Соколова, 7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54-48-3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- школа № 35 имени А.Г. Перелыгина города Орл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652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-я Курская улица</w:t>
              <w:tab/>
              <w:t xml:space="preserve"> </w:t>
              <w:br/>
              <w:t>134, 136, 136А, 138, 140, 142, 146, 148, 150, 152, 154, 156, 160, 162, 164, 166, 168, 170, 172, 174, 176, 178, 180, 182, 184, 186, 188, 190, 192, 194, 196, 198, 200, 202, 212, 214, 216, 218, 220, 222, 224, 226, 230, 232, 234, 236, 238, 240, 242, 244, 246, 248, 250, 252, 254, 256, 25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Абрамова и Соколова улица</w:t>
              <w:tab/>
              <w:t xml:space="preserve"> </w:t>
              <w:br/>
              <w:t>53, 61, 65, 70, 72, 74, 76А, 78, 82, 84, 86, 88, 90, 92, 94, 94А, 96, 98, 100, 102, 104, 106, 108, 110, 112, 114, 116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унина улица</w:t>
              <w:tab/>
              <w:t xml:space="preserve"> </w:t>
              <w:br/>
              <w:t>18, 19, 20, 21, 22, 23, 24, 25, 26, 27, 28, 29, 30, 31, 32, 34, 35, 36, 37, 38, 39, 40, 41, 42, 43, 44, 45, 46, 47, 48, 49, 50, 51, 52, 53, 54, 55, 56, 57, 58, 59, 60, 61, 62, 63, 64, 65, 66, 67, 68, 69, 70, 71, 72, 72А, 73, 74,74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Весенняя улица</w:t>
              <w:tab/>
              <w:t xml:space="preserve"> </w:t>
              <w:br/>
              <w:t>1, 1А, 2, 3, 4, 6, 7, 9, 10, 11, 12, 13, 14, 15, 16, 17, 18, 19, 20, 21, 22, 23, 24, 25, 26, 27, 28, 29, 30, 31, 33, 3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етний переулок</w:t>
              <w:tab/>
              <w:t xml:space="preserve"> </w:t>
              <w:br/>
              <w:t>1, 1/3, 4, 5, 6, 8, 9, 10, 11, 12, 14, 15, 16, 17, 18, 19, 20, 21, 22, 23, 25, 2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инская улица</w:t>
              <w:tab/>
              <w:br/>
              <w:t>1, 2, 3, 4, 5, 6, 7, 8, 9, 10, 11, 12, 13, 14, 15, 16, 17, 18, 19, 20, 21, 22, 23, 24, 25, 26, 26А, 27, 28, 29, 31, 32, 33, 34, 35, 36, 37, 3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лдавская улица</w:t>
              <w:tab/>
              <w:t xml:space="preserve"> </w:t>
              <w:br/>
              <w:t>1, 2, 2А, 2Б, 3, 4, 5, 6, 6А, 6Б, 7, 8, 9, 10, 11, 12, 13, 14, 15, 16, 17, 19, 21, 2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Орбитный переулок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4, 5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ворот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5А, 7, 9, 1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доль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ятницкая улица</w:t>
              <w:tab/>
              <w:br/>
              <w:t>32, 34, 36, 40, 42, 44, 46, 48, 49, 50, 51, 52, 53, 54, 55, 56, 57, 58, 59, 62, 62А, 63, 64, 65, 66, 67, 68, 69, 70, 70А, 71, 72, 73, 74, 75, 76, 76/1, 76/2, 77, 79, 80, 81, 82, 82А, 83, 84, 85, 86, 87, 88, 89, 90, 91, 92, 93, 94, 95, 96, 97, 98, 99, 100, 100Б, 101, 102, 103, 104, 105, 106, 107, 108, 109, 110, 111, 115, 117, 119, 121, 123, 125, 127, 129, 131, 133, 135, 137, 139, 141, 141А, 143, 145, 147, 151, 153, 155, 157, 159, 159А, 161, 163, 163А, 163Б, 165, 167, 167А, 169, 17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остов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10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енно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Славянская улица</w:t>
              <w:tab/>
              <w:t xml:space="preserve"> </w:t>
              <w:br/>
              <w:t>1, 2, 3, 4, 5, 6, 7, 8, 9, 10, 11, 12, 13, 14, 15, 16, 17, 18, 19, 20, 21, 22, 23, 24, 26, 27, 28, 29, 30, 31, 32, 33, 34, 35, 36, 39, 4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Средняя Пятницкая улица</w:t>
              <w:tab/>
              <w:t xml:space="preserve"> </w:t>
              <w:br/>
              <w:t>26, 30, 32, 34, 35, 36, 37, 38, 39, 40, 41, 42, 43, 44, 45, 46, 47, 47А, 48, 49, 50, 51, 52, 53, 54, 55, 56, 57, 58, 59, 60, 61, 62, 63, 64, 65, 66, 67, 68, 69, 70, 71, 72, 73, 74, 75, 76, 77, 78, 78А, 79, 80, 81, 81/1, 82, 83, 84, 85, 86, 87, 88, 90, 92, 94, 94/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ишский переулок</w:t>
              <w:tab/>
              <w:t xml:space="preserve"> </w:t>
              <w:br/>
              <w:t>1, 1А, 2, 2А, 3, 4, 5, 6, 7, 8, 9, 10, 11, 12, 13, 15, 17, 1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стивальная улица</w:t>
              <w:tab/>
              <w:t xml:space="preserve"> </w:t>
              <w:br/>
              <w:t>16, 20, 22, 24, 25, 26, 27, 28, 29, 30, 31, 32, 33, 34, 35, 36, 37, 38, 39, 40, 41, 42, 43, 44, 45, 46, 47, 48, 50, 52, 53, 54, 55, 56, 57, 58, 59, 60, 61, 62, 63, 64, 65, 66, 67, 68, 69, 70, 70А, 71, 72, 73, 74, 75, 76, 77, 78, 79, 81, 83, 85, 8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стивальный переулок</w:t>
              <w:tab/>
              <w:t xml:space="preserve"> </w:t>
              <w:br/>
              <w:t>2, 4, 6, 8, 8А, 10, 11, 12, 14, 16, 18, 20, 22, 24, 26, 28, 29, 30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рунзе улица</w:t>
              <w:tab/>
              <w:t xml:space="preserve"> </w:t>
              <w:br/>
              <w:t>1, 2, 3, 4, 5, 6, 7, 8, 9, 10, 11, 12, 13, 14, 15, 16, 17, 18, 19, 20, 21, 22, 23, 24, 25, 26, 27, 28, 29, 30, 31, 32, 33, 34, 35, 36, 37, 37А, 38, 39, 40, 4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Черниговская улица</w:t>
              <w:tab/>
              <w:t xml:space="preserve"> </w:t>
              <w:br/>
              <w:t>1, 2, 3, 4, 5, 7, 8, 9, 10, 11, 13, 14, 14А, 15, 16, 17, 19, 20, 21, 22, 23, 25, 27, 28, 30, 32, 32А, 33, 34, 36, 40, 42, 4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Чернышевского улица</w:t>
              <w:tab/>
              <w:br/>
              <w:t>1, 2, 3, 3А, 4, 5, 6, 7, 8, 9, 10, 11, 13, 14, 15, 16, 17, 18, 19, 20, 21, 22, 23, 25, 27, 29, 31, 33, 35, 37, 39,41, 4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Янта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6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Абрамова и Соколова, 7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54-48-3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» в городе Орле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lineRule="auto" w:line="276" w:before="73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65, 67, 71, 72, 73, 75, 77, 8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2-я Кур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1, 6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 Августа улица</w:t>
              <w:tab/>
              <w:t xml:space="preserve"> </w:t>
              <w:br/>
              <w:t>43, 45, 47, 49, 51, 53, 55, 57, 58, 59, 60, 61, 62, 63, 64, 65, 66, 67, 68, 69, 70, 70А, 71, 72, 73, 74, 75, 76, 77, 78, 79, 79А, 80, 81, 82, 83, 8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Белгород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3, 4, 4А, 5, 7, 9, 10, 11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елинского улица</w:t>
              <w:tab/>
              <w:t xml:space="preserve"> </w:t>
              <w:br/>
              <w:t>13, 15, 17, 19, 21, 23, 25, 26, 26А, 26Б, 27, 28, 29, 30, 31, 32, 33, 33А, 34, 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мельяна Пугачева улица</w:t>
              <w:tab/>
              <w:t xml:space="preserve"> </w:t>
              <w:br/>
              <w:t>71, 73, 75, 77, 79, 79А, 85, 87, 90, 91, 92, 92А, 93, 97, 98, 99, 100, 101, 102, 103, 104, 105, 10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оленчатый проезд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1В, 2, 3, 4, 5, 6, 7,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ультурный переулок</w:t>
              <w:tab/>
              <w:t xml:space="preserve"> </w:t>
              <w:br/>
              <w:t>25, 27, 28, 28А, 29, 31, 32, 33, 34, 34Б, 35, 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евоовраж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5, 9, 10, 15, 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br/>
              <w:t>94, 94А, 96, 98, 100, 100А, 102, 102А, 104, 106, 108, 108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агазин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ски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8, 28А, 30, 30А, 32, 32А, 34, 36, 37, 37А, 38, 39, 40, 41, 42, 43, 44, 45, 46, 47, 48, 49, 50, 51, 51А, 52, 53, 54, 55, 55 А, 56, 58, 59, 60, 61, 63, 65, 6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едведевский тупи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4, 5, 6, 7, 8, 8А, 9, 10, 11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сильская улица</w:t>
              <w:tab/>
              <w:t xml:space="preserve"> </w:t>
              <w:br/>
              <w:t>63, 65, 67, 69, 70, 71, 72, 73, 74, 75, 76, 77, 78, 79, 80, 81, 82, 83, 84, 85, 87, 88, 89, 90, 91, 93, 94, 94/1, 95, 96, 97, 98, 99, 99А, 100, 101, 102, 103, 104, 109, 110, 112, 114, 114Б, 116, 120, 120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усанова улица</w:t>
              <w:tab/>
              <w:t xml:space="preserve"> </w:t>
              <w:br/>
              <w:t>65, 66, 67, 68, 69, 70, 71, 72, 72А, 73, 74, 75, 76, 7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уденческая улица</w:t>
              <w:tab/>
              <w:t xml:space="preserve"> </w:t>
              <w:br/>
              <w:t>1, 1А, 2, 2Б, 3, 4, 4А, 4В, 5, 6, 7, 8, 9, 10, 10А, 11, 13, 14, 15, 16, 17, 20, 21, 22, 23, 24, 25, 27, 28, 29, 30, 32, 34, 36, 3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Холмисты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4, 5, 6, 7, 8, 9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Студенческая, 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55-30-0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 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ригадный переулок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4, 5, 6, 10, 10Б, 11, 14, 14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Вагон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5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есная улица</w:t>
              <w:tab/>
              <w:br/>
              <w:t>2, 3, 5, 7, 10, 11, 12, 13, 13Б, 14, 15, 16, 17, 18, 19, 20, 21, 22, 23, 24, 25, 26, 27, 28, 28Б, 29, 30, 31, 32, 33, 34, 35, 36, 39, 40, 41, 42, 4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окомотив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6, 7, 8, 9, 10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унина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5, 6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1, 63, 65, 66, 66А, 67, 68, 70, 71, 72, 73, 74, 75, 76, 77, 79, 80, 81, 82, 83, 84, 85Б, 86, 87, 89, 89А, 90, 91, 93, 93А, 95, 95/1, 97, 99, 101, 103, 105, 107, 107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ало-Новосильский переулок</w:t>
              <w:tab/>
              <w:t xml:space="preserve"> </w:t>
              <w:br/>
              <w:t>1, 1/1, 2, 3, 4, 5, 6, 7, 8, 10, 11, 12, 14, 15, 16, 17, 18, 19, 21, 23, 25, 27, 29, 3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а улица</w:t>
              <w:tab/>
              <w:br/>
              <w:t>52, 54, 56, 60, 64, 66, 68, 70, 72, 76, 78, 78А, 80, 84, 86, 88, 90, 91, 92, 93, 94, 96, 98, 99, 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ский переулок</w:t>
              <w:tab/>
              <w:t xml:space="preserve"> </w:t>
              <w:br/>
              <w:t>1, 1А, 3, 5, 7, 7А, 9, 11, 13, 15, 17, 19, 21, 23, 25, 27, 27А, 29, 31, 33, 3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Новосильская улица</w:t>
              <w:tab/>
              <w:t xml:space="preserve"> </w:t>
              <w:br/>
              <w:t>111, 113, 115, 117, 119, 121, 122, 123, 124, 125, 126, 126А, 127, 128, 129, 129Б, 130, 130А, 131, 132, 134, 135, 136, 137, 138, 139, 140, 141, 142, 143, 144, 145, 146, 147, 148, 150, 151, 152, 153, 154, 155, 156, 157, 157А, 158, 159, 160, 161, 162, 163, 164, 165, 166, 167, 169, 171, 173, 175, 177, 17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2, 38, 40, 4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овражны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4, 6,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ая улица</w:t>
              <w:tab/>
              <w:t xml:space="preserve"> </w:t>
              <w:br/>
              <w:t>55, 57, 59, 61, 63, 67, 67В, 69, 71, 73, 74, 75, 76, 77, 78, 79, 79Б, 80, 81, 82, 82/1, 84, 85, 86, 87, 88, 89, 90, 91, 92, 93, 93Б, 94, 95, 96, 97, 98, 100, 101, 102, 104, 106, 108, 110, 112, 114, 116, 118, 120, 122, 124, 126, 128, 128/1, 128А, 130, 132, 132А, 134, 136, 138, 140, 142, 144, 146, 14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br/>
              <w:t>141, 141А, 143, 145, 147, 149, 151, 153, 155, 155В, 156, 157, 158, 159, 159Б, 160, 160А, 161, 162, 163, 167, 168, 169, 170, 170А, 171, 172, 174, 178, 179, 180, 181, 182, 183, 184, 185, 186, 187, 188, 189, 190, 191, 192, 193, 194, 195, 196, 197, 198, 199, 200, 202, 204, 206, 206А, 208, 210, 214, 214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уденческая улица</w:t>
              <w:tab/>
              <w:t xml:space="preserve"> </w:t>
              <w:br/>
              <w:t>33, 35, 35А, 37, 39, 40, 41, 42, 43, 44, 45, 46, 47, 47А, 47Б, 48, 50, 52, 52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Тупиков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6, 8, 10, 12, 14, 16, 1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Хлеб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4, 6, 7, 9, 10, 10А, 11, 12, 13, 13А, 14, 16, 18, 20, 21, 21Б, 22, 23, 25, 26, 27, 28, 29, 30, 32, 34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Лесная, 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42-86-7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«Детско-юношеская спортивная школа «Атлант»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а Орла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exact" w:line="36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елинского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1А, 2, 2А, 2Б, 3, 4, 5, 6, 7, 7А, 7Б, 8, 9, 10, 11, 12, 14, 16, 18, 20, 22, 2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зов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3, 3Б, 4, 6, 8, 10, 12, 14, 17, 18, 18А, 19, 20, 21, 22, 23, 24, 25, 26, 28, 30, 32, 33, 34, 35, 37, 37А, 38, 39, 41, 42, 42/3, 43,43А,  44, 45, 46, 46А, 47, 48, 49, 50, 51, 52, 53, 54, 55, 56, 58, 60, 62, 66, 68, 70, 72, 74, 7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обролюбов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4А, 5, 6, 7, 8, 9, 12, 14, 16, 18, 18Б, 20, 22, 26, 28, 30, 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Индустриаль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3, 3А, 4, 5, 6, 7, 8, 9, 10, 11, 14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линцовски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ульту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7А, 9, 9Б, 11, 13, 13/1, 15, 19, 21, 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а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Б, 3, 4, 5, 6, 7, 8, 9, 10, 12, 13, 14, 15, 16, 17, 18, 19, 20, 21, 22, 23, 24, 25, 26, 28, 28А, 29, 30, 31, 32, 33, 34, 35, 36, 37, 37А, 38, 39, 40, 41, 42, 43, 44, 45, 46, 47, 48, 49, 50, 51, 53, 55, 57, 59, 61, 63, 63А, 67, 67/1, 69, 7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ски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, 14, 16, 18, 20, 22, 24, 25А, 26, 26А, 26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-Прядильн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2Б, 3, 4, 5А, 6, 7, 8, 9, 10, 11, 12, 13, 14, 15, 16, 16А, 17, 18, 19, 20, 21, 21А, 22, 23, 25, 27, 29, 29А, 31, 33, 35, 37, 3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бъездно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еньевски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7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жарны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2Б, 4, 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5, 17, 17А, 19, 21, 23, 25, 27, 29, 31, 33, 35, 36, 37, 38, 39, 40, 40/1, 41, 42, 43, 44, 45, 46, 47, 47А, 49, 51, 52, 53, 54, 56, 58, 60, 62, 64, 66, 68, 70, 7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4, 5, 6, 7, 8, 10, 12, 14, 16, 18, 20, 2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01, 103, 105, 107, 109, 111, 113, 115А, 118, 119, 120, 121, 122, 123, 124, 125, 126, 127, 127А, 129, 130, 131, 133, 134, 136, 137, 138, 139, 140, 140А, 140Б, 142, 144, 144А, 146, 148, 150, 150/1, 15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ушкински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5, 6, 7, 8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пинский переулок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, 5Б, 7, 9, 10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уворовски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Торцов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7А, 8, 9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Углово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Грузовая, 1Б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32-8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- школа № 7 имени Н.В. Сиротинина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 Августа переулок</w:t>
              <w:tab/>
              <w:t xml:space="preserve"> </w:t>
              <w:br/>
              <w:t>1, 3, 4, 5, 5А, 6, 7, 8, 9, 10, 10Б, 11, 12, 13, 14, 15, 16, 17, 18, 19, 20, 21, 22, 23, 24, 25, 26, 28, 30, 30/1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Грузовая улица</w:t>
              <w:tab/>
              <w:t xml:space="preserve"> </w:t>
              <w:br/>
              <w:t>78, 82, 84, 86, 88, 90, 92, 92А, 92Б, 94, 94А, 96, 98, 100, 102, 104, 106, 107, 108, 109, 111, 114, 119, 121, 1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3, 35, 37, 39, 41, 43, 45, 47, 51, 53, 57, 59, 60, 60А, 62, 6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едведева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73, 73Б, 75, 77, 79, 81, 83, 85, 87, 89, 89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3, 15, 18, 20, 22, 24, 26, 28, 28Б,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уд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6А,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аро-Привокзальная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4, 6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уворов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Това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3А, 5, 7, 9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Орджоникидзе, 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8919260177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орец культуры железнодорожников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агаж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18, 20, 2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ан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рузовая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5, 97, 99, 101, 101Б, 103, 1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Железнодорож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ольцова переулок</w:t>
              <w:tab/>
              <w:t xml:space="preserve"> </w:t>
              <w:br/>
              <w:t>18, 20, 21, 22, 23, 23А, 24, 25, 26, 26А, 27, 29, 3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тузов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7, 7А, 8, 9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t xml:space="preserve"> </w:t>
              <w:br/>
              <w:t>11, 13, 19, 21, 24, 25, 26, 28, 30, 31, 32, 36, 38, 40, 42, 44, 48, 48А, 50, 52, 54, 56, 58, 58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ало-Грузово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6, 8, 10, 10А, 14, 16, 1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0, 12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ы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уворовский переулок</w:t>
              <w:tab/>
              <w:t xml:space="preserve"> </w:t>
              <w:br/>
              <w:t>14, 16, 18, 20, 22, 24, 26, 28, 30, 32, 34, 34/1, 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Товар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ивокзальная,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. 8910200483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И.С. Тургенева Политехнический институт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ни Н.Н. Поликарпова»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ерцен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Емельяна Пугачев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3, 13Б, 15, 17, 17А, 18, 19, 20, 21, 22, 23, 24, 25, 26, 27, 27Б, 28, 29, 30, 31, 32, 33, 34, 35, 36, 37, 38, 39, 40, 41, 42, 43, 44, 45, 46, 46А, 47, 48, 49, 50, 51, 53, 55, 57, 5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льтур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8, 8А, 8Б, 10, 12, 14, 16, 18, 18/1, 18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6, 36А, 44, 51, 53, 55, 57, 59, 59А, 61, 63, 65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ожа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, 7, 9, 9А, 11,13, 15, 17, 19, 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ликарпова площадь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0, 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10, 11, 12, 13, 14, 16, 18, 20, 22, 22А, 22Б, 24, 26, 26А, 26Б, 26В, 28, 30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о-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4, 5,11, 13, 14, 15, 17, 19, 19А, 20, 21, 23, 25, 31, 33, 33А, 37, 37А, 39, 41, 43, 45, 47, 49, 51, 53, 55, 55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Шахмат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3А, 5, 6, 7, 8, 9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Московская, 34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20-4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Центр детского  творчества  №2  города  Орл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Аптеч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6, 7, 8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рянцева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2, 2А, 3, 4, 5, 7, 9, 11, 12, 13, 15, 17, 19, 2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Гараж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6, 8, 10, 10А, 12, 14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етски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4, 5, 6, 7, 8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Железнодорож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7, 29, 31, 32А, 33, 35, 37, 39, 41, 43, 45, 46, 47, 47А, 49, 51, 52, 53, 55, 56, 57, 58, 58А, 59, 60, 61, 62, 63, 64, 64А, 65, 66, 67, 68, 69, 70, 74, 7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Железнодорожный переулок 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1, 21Б, 21В, 27, 33, 35, 35А, 37, 3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Заводско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8, 60, 62, 66, 68, 76, 78, 80, 98, 1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ий переул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аго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3, 5, 7, 9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ервомай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4А, 6, 7, 9, 10, 11, 12, 13, 15, 17, 18, 19, 20, 21, 22, 23, 24, 25, 26, 27, 28, 28А, 32, 34, 36, 38, 38/1, 38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едова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роительны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5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Ударников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8, 11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Фабричны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Емельяна Пугачева, 2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44-13-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- школа № 7 имени Н.В. Сиротинина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рузовая улица</w:t>
              <w:tab/>
              <w:t xml:space="preserve"> </w:t>
              <w:br/>
              <w:t>57, 61, 63, 65, 67, 69, 71, 73, 77, 79, 81, 83, 85, 85/2, 87, 89, 91, 9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бролюбова улица</w:t>
              <w:tab/>
              <w:t xml:space="preserve"> </w:t>
              <w:br/>
              <w:t>11, 13, 15, 19, 21, 23, 25, 27, 34, 36, 38, 40, 42, 46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елезнодорожная улица</w:t>
              <w:tab/>
              <w:t xml:space="preserve"> </w:t>
              <w:br/>
              <w:t>9, 11, 13, 15, 17, 18, 20, 22, 23, 24, 25, 25А, 25Б, 26, 28, 30, 3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Железнодорожны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3, 4, 5, 7, 8, 9, 9А, 10, 11, 1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ьцова переулок</w:t>
              <w:tab/>
              <w:t xml:space="preserve"> </w:t>
              <w:br/>
              <w:t>1, 3, 4, 4А, 4Б, 5, 6, 7, 8, 8А, 9, 11, 13, 14, 19, 35, 37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Ляшко улица 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4, 6, 14, 18, 20, 22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Металлистов переулок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2, 3, 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  <w:br/>
              <w:t>100, 102, 104, 106, 108, 112, 114, 114А, 116, 118, 155, 157, 171, 175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Мценский переулок</w:t>
              <w:tab/>
              <w:t xml:space="preserve"> </w:t>
            </w:r>
          </w:p>
          <w:p>
            <w:pPr>
              <w:pStyle w:val="Normal"/>
              <w:autoSpaceDE w:val="false"/>
              <w:ind w:left="3544" w:hanging="3544"/>
              <w:rPr/>
            </w:pPr>
            <w:r>
              <w:rPr>
                <w:sz w:val="24"/>
              </w:rPr>
              <w:t>1, 2, 4, 5, 6, 7, 8, 9, 11, 12, 13, 14, 15, 19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Никитский переулок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1А, 2, 2/1, 3, 4, 5, 6, 9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Орловский переулок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1, 1А, 3, 4, 4А, 5, 5Б, 8, 10, 12, 14, 18, 20, 22, 24, 26, 28, 30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Поперечный переулок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2, 2А, 3, 4, 5, 6, 7, 8, 9, 10, 1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 4, 6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Репинский переулок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2, 4, 6, 1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воровский переулок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, 9, 11, 13, 15, 19, 21, 23, 25, 27, 29, 31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Тихий переулок     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Орджоникидзе, 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49-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Андриабуж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6, 98, 99, 100, 101, 102, 103, 104, 105, 106, 107, 108, 109, 110, 111, 112, 113, 114, 115, 116, 117, 118, 119, 120, 121, 122, 123, 124, 125, 126, 127, 129, 130, 131, 132, 133, 134, 134А, 135, 13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Восточ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8, 30, 32, 33, 34, 35, 36, 37, 38, 39, 40, 41, 42, 43, 44, 45, 46, 47, 48, 50, 51, 52, 53, 54, 55, 56, 57, 58, 59, 60, 61, 62, 63, 63А, 64, 66, 69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Высок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2, 4, 6, 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Гвардейская улиц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, 102, 104, 106, 108, 110, 112, 114, 116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Деревообделочн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, 4, 6, 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Елецкая улица 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90, 92, 94, 94А, 96, 131, 133, 135, 13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Залегощенское шоссе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01, 16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Калужская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1, 33, 35, 37, 39, 41, 43, 45, 47, 49, 51, 53, 55, 57, 58, 59, 60, 61, 62, 63, 64, 65, 66, 67, 68, 69, 72, 74, 76, 78, 80, 82, 84, 84/1, 86, 88, 90, 92, 94, 96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Краснозорен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8, 9, 10, 11, 11А, 12, 14, 17Д, 19, 21, 23, 23/5, 24, 4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аснозоренск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Леженск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Г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Лесополоса Андриабуж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Луговая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9, 30, 31, 32, 33, 34, 35, 36, 37, 38, 39, 40, 41, 42, 43, 44, 45, 46, 47, 48, 49, 50, 51, 52, 53, 54, 55, 56, 57, 58, 59, 60, 61, 62, 63, 64, 65, 66, 67, 6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Мебельн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1, 2, 2А, 3, 4, 5, 6, 7, 8, 9, 10, 11, 13, 15, 17, 19,19/1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Мичурина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0, 71, 72, 73, 74, 75, 76, 77, 78, 79, 80, 81, 82, 83, 84, 85, 86, 87, 89, 91, 93, 95, 97, 99, 101, 103, 105, 107, 109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Моховск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2, 3, 4, 5, 6, 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Новосильское шоссе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4, 5, 7, 9, 14, 14А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Ольховец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9, 21, 23, 25, 27, 29, 29А, 31, 32, 33, 34, 36, 37, 38, 40, 40А, 41, 42, 43, 45, 46, 47, 48, 49, 50, 52, 53, 54, 58, 60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аровозная улица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64, 9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олев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82, 82А, 84, 89, 91, 93, 95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Поликарпова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20, 122, 124, 126, 127, 128, 129, 130, 131, 132, 133, 134, 135, 136, 137, 138, 139, 140, 141, 142, 143, 144, 145, 146, 147, 148, 149, 150, 151, 152, 153, 154, 155, 156, 157, 159, 161, 163, 165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ридорожн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5, 9, 10, 11, 12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Столярны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2, 3, 4, 5, 6, 7, 8, 9, 10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Чкалова улица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80, 82, 84, 85, 86, 87, 88, 89, 90, 91, 92, 93, 94, 95, 96, 97, 98, 99, 100, 101, 102, 103, 104, 105, 106, 107, 108, 110, 111, 112, 113, 114, 115, 116, 117, 118, 119, 121, 123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Шульгина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96, 98, 100, 102, 104, 106, 108, 110, 145, 145А, 147, 149, 151, 153, 155, 157, 159, 161, 16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Южны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, 4, 6, 8, 8А, 10, 10А, 12, 14, 16, 17, 17А, 17Б, 19, 20, 21, 23, 25, 27, 29, 30, 3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Водник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Железнодорожник-1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Железнодорожник-2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Погрузчик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Андриабуж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Кораблики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Здоровый отдых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Заря-2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СТ «Заря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Строитель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Трикота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ер. Южный, 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firstLine="34"/>
              <w:jc w:val="center"/>
              <w:rPr/>
            </w:pPr>
            <w:r>
              <w:rPr>
                <w:sz w:val="24"/>
              </w:rPr>
              <w:t>тел. 89102004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Волжская улица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0, 22, 24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Высокая улица</w:t>
              <w:tab/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5, 7, 9, 11, 13, 13А, 15, 17, 19, 21, 22, 23, 24, 25, 26, 27, 28, 30, 32, 34, 35, 36, 37, 38, 39, 40, 41, 42, 42Г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Деревообделочная улица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3, 3А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Елецк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62, 64, 66, 68, 70, 72, 74, 76, 76Б, 78, 82, 82/1, 86, 8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Лесопильн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4, 10, 12, 13, 14, 15, 17, 19, 21, 23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Паровозная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0, 62, 73, 75, 75А, 77, 79, 81, 83, 85, 85/2, 87, 91, 93, 95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олевая улица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 52, 53, 54, 55, 56, 57, 58, 59, 60, 61, 62, 63, 64, 65, 66, 67, 68, 69, 71, 73, 75, 75А, 77, 78, 79, 81, 83, 85, 8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утейски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А, 4, 8, 10, 12, 12А, 14, 16, 18, 20, 22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Рельсов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4, 6, 7, 8, 9, 10, 11, 12, 14, 16, 1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Ремонтны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4, 16, 17, 17А, 17Б, 19, 20, 22, 24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Светофорный переулок 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Южный переулок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ер. Южный, 2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5-9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сный уголок эксплуатационного локомотивного депо Орел - Сортировочны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Волжская улица</w:t>
              <w:tab/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6, 7, 8, 9, 10, 11, 11А, 12, 13, 13Б, 14, 15, 16, 17, 18, 19, 21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Высокая улица</w:t>
              <w:tab/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43, 44, 45, 46, 47, 48, 49, 50, 51, 52, 53, 54, 55, 56, 57, 58, 59, 60, 60А, 61, 61А, 62, 63, 64, 65, 66, 67, 68, 69, 70, 71, 71А, 72, 73, 74, 75, 76, 78, 78А, 80, 80А, 84, 8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вардейская улиц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2, 3, 4, 5, 6, 7, 7А, 8, 9, 10, 11, 12, 13, 14, 15, 16, 17, 18, 19, 20, 21, 22, 23, 24, 25, 26, 27, 28, 29, 30, 31, 32, 32Б, 33, 34, 35, 36, 37, 38, 39, 40, 41, 42, 43, 44, 45, 46, 47, 48, 49, 50, 51, 52, 53, 54, 55, 56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Деповская улица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Елец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, 22, 24, 26, 28, 29, 30, 31, 32, 33, 34, 35, 36, 37, 38, 39, 40, 41, 42, 43, 44, 45, 46, 47, 49, 50, 51, 53, 54, 55, 56, 57, 58, 59, 60, 60А, 61, 63, 65, 67, 69, 71, 73, 75, 77, 79, 81, 83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Паровоз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, 7, 8, 9, 10, 11, 12, 13, 14, 15, 16, 17, 19, 20, 21, 22, 22А, 23, 24, 25, 26, 27, 27/1, 28, 29А, 30, 32, 34, 35, 35/1, 36, 37, 38, 39, 39А, 40, 41, 43, 45, 47, 49, 51, 53, 55, 57, 58, 59, 61, 63, 65, 67, 69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Полев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1, 3, 5, 6, 7, 8, 9, 10, 11, 12, 13, 14, 15, 16, 17, 18, 19, 20, 21, 22, 23, 24, 25, 26, 27, 28, 29, 29А, 30, 31, 32, 33, 34, 35, 35А, 36, 37, 38, 39, 40, 41, 42, 43, 44, 45, 46, 47, 48, 49, 50, 50А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693" w:hanging="2693"/>
              <w:rPr>
                <w:sz w:val="24"/>
              </w:rPr>
            </w:pPr>
            <w:r>
              <w:rPr>
                <w:sz w:val="24"/>
              </w:rPr>
              <w:t xml:space="preserve">Радищева улица  </w:t>
            </w:r>
          </w:p>
          <w:p>
            <w:pPr>
              <w:pStyle w:val="Normal"/>
              <w:autoSpaceDE w:val="false"/>
              <w:ind w:left="2693" w:hanging="2693"/>
              <w:rPr>
                <w:sz w:val="24"/>
              </w:rPr>
            </w:pPr>
            <w:r>
              <w:rPr>
                <w:sz w:val="24"/>
              </w:rPr>
              <w:t>1, 2, 3, 3А, 4, 6, 8, 8А, 10, 12,12А, 12/1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 xml:space="preserve">Ракетный переулок  </w:t>
            </w:r>
          </w:p>
          <w:p>
            <w:pPr>
              <w:pStyle w:val="Normal"/>
              <w:autoSpaceDE w:val="false"/>
              <w:ind w:left="2694" w:hanging="2694"/>
              <w:rPr/>
            </w:pPr>
            <w:r>
              <w:rPr>
                <w:sz w:val="24"/>
              </w:rPr>
              <w:t>1, 2, 4, 5, 6, 7, 9, 10, 11, 12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 xml:space="preserve">Ремонтный переулок  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1, 3, 5, 7, 9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4"/>
              </w:rPr>
              <w:t>ул. Паровозная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4"/>
              </w:rPr>
              <w:t>тел. 8910203931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before="73" w:after="0"/>
              <w:jc w:val="both"/>
              <w:rPr/>
            </w:pPr>
            <w:r>
              <w:rPr>
                <w:sz w:val="24"/>
              </w:rPr>
              <w:t>Муниципальное бюджетное  учреждение дополнительного образования  «Центр детского творчества № 5 города Орла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ндриабужная улиц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40, 42, 43, 44, 45, 46, 47, 48, 49, 50, 51, 52, 53, 54, 55, 56, 57, 58, 59, 60, 61, 62, 63, 64, 65, 66, 67, 68, 70, 71, 72, 73, 74, 75, 76, 77, 78, 79, 80, 81, 82, 83, 84, 85, 86, 87, 88, 89, 90, 91, 92, 93, 94, 95, 9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точная улиц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, 2А, 4, 6, 6А, 7, 9, 11, 12, 13, 14, 15, 16, 17, 18, 19, 20, 21, 22, 23, 24, 25, 26, 27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Гвардейская улица 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>57, 58, 59, 60, 61, 62, 63, 64, 65, 66, 67, 68, 70, 71, 72, 73, 74, 75, 76, 77, 80, 81, 82, 83, 84, 85, 86, 87, 88, 89, 90, 91, 92, 93, 94, 95, 96, 97, 98, 9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еревообделочн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, 7, 9, 10, 11, 12, 13, 14, 15, 16, 17, 18, 19, 21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Елец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5, 87, 89, 91, 93, 95, 97, 99, 101, 103, 103/1, 105, 107, 109, 111, 113, 115, 117, 119, 121, 123, 125, 127, 129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алужск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3А, 4, 5, 6, 7, 7А, 8, 9, 9А, 10, 11, 11А, 12, 13, 13А, 14, 15, 15А, 16, 17, 18, 19, 19А, 20, 21, 21/1, 21А, 22, 23, 24, 25, 27, 29, 32, 34, 36, 38, 40, 42, 44, 46, 48, 50, 52, 54, 56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зьмичевская улица  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7, 8, 10, 10А, 12, 14, 16, 18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Лесопильная улица 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4"/>
              </w:rPr>
              <w:t>16, 18, 20, 22, 24, 25, 26, 27, 28, 30, 3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Луговая улица 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>1, 2, 3, 4, 5, 6, 7, 8, 9, 10, 11, 12, 14, 15, 16, 17, 18, 19, 21, 22, 23, 24, 25, 26, 2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ичурин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9, 20, 21, 22, 23, 24, 25, 26, 27, 28, 29, 30, 31, 32, 33, 34, 35, 36, 37, 38, 39, 40, 41, 42, 43, 44, 45, 46, 47, 48, 49, 50, 51, 52, 53, 54, 55, 56, 57, 58, 59, 60, 61, 62, 63, 64, 65, 66, 69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льховецк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7, 9, 10, 11, 12, 13, 14, 15, 16, 17, 18, 20, 22, 24, 26, 2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ликарпов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6, 68, 70, 71, 72, 73, 74, 75, 76, 77, 78, 79, 80, 81, 82, 83, 84, 85, 86, 87, 88, 89, 90, 91, 92, 93, 94, 95, 96, 97, 98, 99, 100, 101, 102, 103, 104, 105, 106, 107, 108, 109, 110, 111, 112, 113, 114, 115, 116, 117, 118, 118/1, 119, 121, 123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Ремонтны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ерпуховская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99, 101, 102, 103, 104, 105, 106, 107, 108, 109, 110, 111, 112, 113, 114, 115, 116, 117, 118, 119, 120, 121, 122, 123, 124, 125, 126, 127, 128, 129, 130, 131, 132, 133, 134, 135, 136, 137, 138, 139, 140, 142, 144, 146, 148, 15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моленская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3, 64, 65, 66, 67, 68, 69, 70, 71, 72, 73, 74, 75, 77, 78, 79, 81, 82, 83, 84, 85, 86, 87, 88, 89, 90, 91, 92, 93, 94, 94/1, 95, 96, 97, 98, 99, 100, 102, 103, 104, 105, 106, 107,  108, 109, 11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ульск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5, 67, 69, 71, 73, 75, 77, 79, 81, 83, 85, 87, 89, 90, 91, 92, 93, 94, 95, 96, 97, 98, 100, 102, 104, 106, 108, 110, 110А, 112, 114, 116, 118, 120, 122, 124, 126, 128, 13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калов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6, 28, 30, 31, 32, 33, 34, 35, 36, 37, 38, 39, 40, 41, 42, 43, 44, 45, 46, 47, 48, 49, 50, 51, 52, 53, 54, 55, 56, 57, 58, 59, 60, 61, 62, 64, 65, 66, 67, 68, 69, 70, 71, 72, 73, 74, 75, 76, 77, 78, 79, 81, 8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Шульгина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6, 68, 70, 72, 74, 76, 78, 80, 82, 84, 86, 88, 90, 92, 94, 95, 97, 99, 101, 103, 105, 107, 109, 111, 113, 115, 117, 119, 121, 123, 125, 127, 129, 131, 133, 135, 137, 139, 141, 143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Южный переулок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1, 35, 37, 39, 41, 43, 45, 47, 49, 51, 53, 55, 57, 59, 61, 63, 65, 67, 69, 71, 73, 75, 77, 79, 81, 83, 85, 87, 89, 91, 93, 93А, 95, 97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Тульская, 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41-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ндриабужн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2, 13, 14, 15, 16, 17, 18, 19, 20, 21, 22, 24, 25, 27, 28, 29, 30, 31А, 32, 33, 34, 34/1, 35, 36, 37, 38, 3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Волжская улица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06А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Деповская улица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3, 5, 7, 9, 11, 13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Елецк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4Б, 5, 6, 7, 7А, 8, 9, 10, 11, 12, 13, 14, 15, 17, 19, 19А, 23, 25, 27</w:t>
            </w:r>
          </w:p>
          <w:p>
            <w:pPr>
              <w:pStyle w:val="Normal"/>
              <w:autoSpaceDE w:val="false"/>
              <w:ind w:hanging="283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ировский переулок 1, 2,   Кировский переулок </w:t>
            </w:r>
          </w:p>
          <w:p>
            <w:pPr>
              <w:pStyle w:val="Normal"/>
              <w:autoSpaceDE w:val="false"/>
              <w:ind w:hanging="2835"/>
              <w:rPr>
                <w:sz w:val="24"/>
              </w:rPr>
            </w:pPr>
            <w:r>
              <w:rPr>
                <w:sz w:val="24"/>
              </w:rPr>
              <w:t xml:space="preserve">1, 2, 4, 5, 6, 7, 8, 10, 12, 14, 1, 2, 4, 5, 6, 7, 8, 10, 12, 14,16, 18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Контактная улица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4, 5, 7,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ичурина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3, 14, 15, 16, 17, 18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пушечн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4, 6, 7, 8, 9, 10, 11, 13, 14, 15, 16, 17, 18, 20, 22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Поликарпова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2, 3, 4, 4А, 5, 6, 7, 8, 9, 10, 11, 13, 14, 15, 16, 17, 18, 19, 20, 21, 22, 23, 24, 25, 26, 27, 28, 29, 30, 31, 32, 33, 34, 35, 36, 37, 38, 40, 41, 42, 43, 44, 45, 46, 47, 48, 49, 50, 51, 52, 53, 54, 55, 56, 57, 57А, 58, 59, 60, 61, 62, 63, 64, 65, 67, 6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Переходный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Полтавская улица 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4, 5, 7, 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швина улиц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, 3, 4, 5, 6, 7, 8, 9, 10, 11, 12, 13, 14, 15, 16, 17, 18, 20, 21, 22, 23, 24, 25, 26, 27, 28, 30, 31, 32, 33, 34, 36, 38, 42, 44, 46, 4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Радищева улица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5, 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амарск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, 15, 16, 17, 18, 19, 20, 21, 22, 24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Серпухов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, 34, 35, 35А, 36, 37, 38, 39, 40, 41, 42, 43, 44, 45, 46, 47, 48, 49, 50, 51, 52, 53, 54, 56, 57, 58, 59, 60, 61, 62, 63, 64, 65, 66, 67, 68, 69, 70, 71, 72, 73, 74, 75, 76, 77, 78, 79, 80, 81, 82, 83, 84, 85, 85А, 86, 87, 88, 89, 91, 92, 93, 94, 95, 96, 97, 98, 1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моленск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1Б, 2, 2Б, 2В, 3, 4, 5, 6, 7, 8, 9, 10, 11, 12, 13, 14, 15, 16, 17, 18, 19, 20, 21, 22, 23, 24, 25, 26, 27, 28, 29, 30, 31, 32, 33, 34, 35, 36, 37, 38, 39, 40, 41А, 41Б, 42, 43, 44, 45, 45А, 45В, 46, 47, 48, 49, 50, 51, 52, 53, 54, 55, 56, 57, 58, 58А, 59, 60, 61, 6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моленск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анционная улиц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3, 4, 5, 6, 7, 8, 9, 11, 13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Тепловозный переулок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1, 2, 3, 4, 5, 6, 7, 8, 9, 10, 11, 12, 13, 14, 16, 17, 19, 21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Тульск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/>
            </w:pPr>
            <w:r>
              <w:rPr>
                <w:sz w:val="24"/>
              </w:rPr>
              <w:t>23, 24, 26, 27, 28, 29, 30, 31, 32, 33, 34, 35, 36, 37, 38, 39, 41, 42, 43, 44, 45, 46, 47, 48, 49, 50, 51, 52, 53, 54, 55, 56, 57, 58, 59, 60, 61, 62, 64, 66, 68, 70, 72, 74, 76, 78, 80, 82, 84, 86, 8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Чкалова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3, 4А, 5, 7, 8, 9, 10, 12, 13, 14, 15, 16, 17, 18, 19, 20, 21, 22, 23, 24, 25, 27, 2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Шульгина улица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4"/>
              </w:rPr>
              <w:t>25, 26, 27, 28, 29, 31, 32, 33, 34, 35, 36, 37, 38, 39, 40, 41, 42, 43, 44, 45, 46, 47, 48, 49, 50, 51, 52, 53, 54, 55, 56, 57, 58, 59, 60, 61, 62, 63, 65, 67, 69, 71, 73, 75, 77, 79, 81, 83, 85, 87, 89, 91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Деповская, 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8-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Вольн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1А, 3, 5, 7, 9, 11, 13, 15, 16, 17, 18, 19, 20, 21, 21А, 22, 23, 24, 26, 27, 28, 30, 32, 3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рестьян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9, 10, 11, 12, 13, 14, 15, 16, 17, 18, 19, 20, 21, 22, 23, 24, 25, 26, 27, 28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Лазо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9, 10, 11, 12, 13, 14, 15, 16, 20, 2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осковское шоссе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18, 18А, 20, 22, 24, 26, 28, 28А, 30, 32, 34, 36, 38, 40, 44, 46, 48, 50, 50А, 50/1, 5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аровозн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Привокзальная площадь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Серпухов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5, 6, 7, 8, 9, 10, 11, 12, 13, 14, 15, 16, 17, 18, 19, 20, 21, 22, 23, 24, 25, 26, 27, 28, 29, 30, 3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аро-Московское шоссе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5, 18, 18Б, 20, 22, 24, 26, 28, 30, 32, 3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кмашев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1, 13, 1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кстильн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 3, 4, 5, 6, 7, 8, 9, 10, 11, 12, 13, 14, 15, 16, 17, 19, 21, 23, 25, 27, 29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уль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 2, 3, 5, 6, 7, 8, 9, 10, 11, 12, 13, 14, 15, 16, 17, 18, 19, 20, 21, 2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>Шульгин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2, 13, 14, 15, 16, 17, 18, 19, 20, 20/1, 21, 22, 23, 23/2, 2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>Электровоз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4"/>
              </w:rPr>
              <w:t>2, 2А, 4, 5, 6, 7, 8, 9, 10, 12, 13, 14, 15, 16, 17, 18, 19, 20, 21, 23, 25, 27, 29, 31, 33, 35, 37, 39, 41, 43, 45, 47, 49, 51, 53, 5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Электровозный переулок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Деповская, 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8-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№ 3 имени А.С. Пушкин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Гайдара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айдара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2, 14, 15, 16, 17, 18, 19, 20, 21, 22, 23, 24, 25, 26, 27, 28, 29, 30, 31, 32, 33, 34, 35, 36, 37, 38, 39, 40, 41, 43, 44, 45, 46, 47, 48, 4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имн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А, 9, 10, 12, 13, 14, 15, 16, 17, 18, 19, 20, 21, 22, 23, 25, 27, 27/1, 27А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Литейный переулок 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>5, 7, 9, 10, 11, 12, 13, 14, 15, 16, 18, 20, 22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Льва Толстого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4, 4А, 5, 7, 9, 11, 14, 16, 17, 18, 19, 20, 21, 21А, 27, 29, 31, 31А, 33, 3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лодежн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1Б, 1В, 3, 3А, 5, 5А, 7, 9, 11, 12, 13, 14, 15, 15А, 16, 17, 18, 19, 20, 21, 22, 23, 24, 25, 26, 28, 30, 32, 34, 36, 38, 40, 42, 44, 46, 48, 50, 52, 54, 56, 56А, 58, 60, 62, 64, 66, 68, 70, 72, 74, 76, 78, 80, 82, 84, 86, 88, 90, 92, 97, 98, 98А, 98Б, 100, 102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Нахимовский переулок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sz w:val="24"/>
              </w:rPr>
              <w:t>1, 2, 3, 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краинная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2, 3, 4, 5, 6, 7, 8, 9, 10, 11, 12, 13, 14, 15, 16, 17, 19, 20, 21, 22, 23, 24, 25, 26, 27, 28, 29, 30, 31, 32, 33, 34, 35, 36, 37, 38, 39, 40, 40А, 41, 42, 43, 44, 45, 46, 47, 48, 49, 50, 51, 52, 53, 54, 55, 56, 57, 58, 59, 60, 61, 62, 63, 64, 65, 67, 68, 69, 70, 72, 73, 75, 77, 79, 79/1, 81, 83, 85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Окраинный переулок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7, 9, 11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Севастопольская улица  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</w:rPr>
            </w:pPr>
            <w:r>
              <w:rPr>
                <w:sz w:val="24"/>
              </w:rPr>
              <w:t>1, 2, 3, 4, 4А, 5, 6, 7, 7А, 8, 10, 16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еверный переулок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/1, 3, 4, 5, 6, 7, 9, 10, 12, 16, 1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Складской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5А, 7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Снежный переулок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4, 5, 6, 7, 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Щекотихинский переулок</w:t>
              <w:tab/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4, 6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Льва Толстого, 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46-68-73;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-69-5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Комплексный центр социального обслуживания  населения Железнодорожного района г. Орла» - отделение социально - досуговой  деятельности  для граждан пожилого возраста и инвалид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Казарма 385 Км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Казарма 386 км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Зерновой переулок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3, 5, 7, 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Ливен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4, 6, 8, 10, 12, 14, 20, 21, 22, 24, 25, 27, 28, 29, 30, 30А, 30Б, 30Г, 32, 33, 33/1, 33/2, 34, 36, 38, 40, 42, 44, 46, 48, 48А, 48Б, 50, 52, 54, 56, 56А, 58, 60, 62, 64, 66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Семинар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9, 10, 13, 15, 30, 32, 34, 36, 38, 40, 42, 44, 46, 4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Элеваторн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21, 21Б, 23, 25, 27, 29, 31, 33, 40, 42, 44, 46, 46А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Элеваторный переулок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2, 4, 5, 6, 7, 8, 10, 12, 13, 14, 16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Ливенская, 1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22-0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верный район города Ор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827"/>
        <w:gridCol w:w="552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ходящие в избирательные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номер телефона участковой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 с ограниченной ответственностью «Кондитерская фабр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ртель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, 6, 6А, 8, 1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ерхне-Щекотихин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2А, 2Б, 3, 4, 5, 6, 7, 8, 9, 9А, 11, 11А, 12, 13, 15, 17, 19, 21, 21А, 23, 25, 25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нчар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екоратив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4, 6, 8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ет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СОНТ «САДОВОД»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6, 13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Запруд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9, 9А, 10, 11, 12, 13, 14, 15, 16, 17, 18, 19, 20, 21, 22, 23, 24, 25, 26, 27, 28, 29, 30, 31, 31А, 32, 33, 34, 35, 36, 37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ерамиче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ирпичного завода посе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, 6, 7, 8, 8А, 9, 10, 11, 11Г, 12, 14, 15, 16, 17, 18, 19, 20, 21, 22, 23, 24, 25, 26, 27, 28, 29, 30, 31, 32, 34, 35, 36, 37, 38, 39, 40, 42, 43, 4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ихалицы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7, 8, 8А, 10, 12, 13, 13А, 15, 15А, 15Б, 16, 17, 18, 19, 19А, 20, 22, 24, 26, 28, 30, 32, 34, 36, 37, 37Б, 38, 39, 40, 41, 42, 44, 45, 46, 47, 48, 49, 50, 51, 52, 53, 53А, 54, 54Б, 55, 56, 57, 58, 59, 60, 62, 64, 66, 67, 68, 68А, 68Б, 69, 71, 77, 79, 81, 83, 85, 87, 89, 91, 93, 95, 95А, 97, 99, 101, 103, 105, 107, 109, 113, 11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8, 9, 10, 12, 12А, 13, 13А, 14, 14А, 15, 16, 18, 20, 22, 22А, 24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верный парк СВЯЗЬРЕМ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ый переул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Г, 2, 3, 4, 5, 6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Керамический, 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49 имени 5-ой Орловской ордена Ленина, Краснознаменной орденов Суворова и Кутузова стрелковой дивизии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знец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6, 8, 10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куш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1, 22, 23, 24, 25, 2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иликатная, 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46-9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49 имени 5-ой Орловской ордена Ленина, Краснознаменной орденов Суворова и Кутузова стрелковой дивизии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куш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, 7, 9, 1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стов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1, 2, 3, 4, 5, 6, 7, 7 «А», 8, 9, 10, 11, 12, 13, 14, 15, 16, 17, 18, 19, 20, 21, 22, 23, 24, 25, 26, 28, 29, 30, 31, 32, 33, 34, 35, 36, 37, 38, 39, 40, 41, 42, 43, 44, 45, 46, 4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5, 11, 15,1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вер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8, 20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иликатн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2, 2А, 2Б, 3, 4, 5, 7, 8, 9, 10, 11, 13, 14, 15, 16, 17, 18, 19, 20, 21, 23, 24, 24А, 25, 26, 27, 28, 29, 31, 33, 35, 37, 39, 41, 43, 45, 47, 49, 51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 Силикатная, 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46-91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Культурно-досуговый центр «Металлург»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еталлург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3, 27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А, 41Б, 43, 43А, 76/1, 76/2, 76/3, 76/4, 76/5, 76/6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дзевича-Белевича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8, 20, 21, 22, 23, 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57-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20 имени Героя Советского Союза Л.Н. Гуртье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ченко у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, 4, 8, 12, 14, 16, 17, 18, 19, 20, 22, 24, 28, 30,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ургов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, 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3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20 имени Героя Советского Союза Л.Н. Гуртье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оса Силякова переу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, 5, 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еталлург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, 5, 7, 9, 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осковское </w:t>
            </w:r>
            <w:r>
              <w:rPr>
                <w:rFonts w:eastAsia="MS Mincho;ＭＳ 明朝"/>
                <w:sz w:val="24"/>
              </w:rPr>
              <w:t xml:space="preserve">шоссе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55, 155А, 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10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го творчества № 1 города Орла»    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61, 163, 163А, 165, 167, 169, 171, 176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3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1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 № 3 имени С.С. Прокофьева»                     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аграмя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, 5, 15, 17, 19, 21, 27, 2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асильков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А, 4, 5, 7, 8, 9, 11, 12, 14, 15, 16, 17, 18, 19, 21, 22, 23, 24, 25, 26, 27, 28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ышленко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5, 6, 8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вописн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6, 10, 12, 24, 26, 30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ла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-5, 6, 8, 10, 12, 14, 16, 18, 20, 22, 26, 28, 3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онова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гистра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, 15, 17, 2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ресье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8,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, 160/1, 160/2, 160/3, 162, 166, 168, 170, 172, 172А, 174, 178, 180, 180А, 180Б, 180 Г, 180Д, 180Е, 180Ж, 180К, 180М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птуховск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, 5, 6, 7, 8, 10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латоновск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4, 5, 6, 8, 9, 10, 14, 16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сёло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4   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«Юность»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6, 9, 32, 54, 73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«Буревест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34, 179, 180, 298, 350, 403, 52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гласи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, 5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пас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3, 4, 5, 6, 7, 8, 10, 11, 12, 14, 16, 20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талепрокатчиков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9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ог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9, 10, 11, 12, 14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л. Металлургов, 3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3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0, 14, 18, 20, 22, 26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sz w:val="24"/>
              </w:rPr>
              <w:t>11, 13, 15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92601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13 имени Героя Советского Союза А.П. Маресье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38, 40, 44, 46, 48, 50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6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щ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25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1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лицей № 18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2, 54 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3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го творчества № 1 города Орла»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щ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5, 7, 9, 9А, 11, 11А, 13, 13А, 15, 15А, 17, 17А, 19, 21, 2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11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23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троса Силякова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51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7-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ное учреждение Орловской области «Комплексный центр социального обслуживания населения Северного района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0/1, 30/2, 32, 34, 36, 38, 40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монав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1, 23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смонавтов,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92003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13 имени Героя Советского Союза А.П. Маресье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9, 19Б, 21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5, 49, 51, 53, 55, 82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926018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лицей № 18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8, 90, 102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щ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, 31, 37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261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Культурно-досуговый центр «Металлург»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8, 10, 12, 14А, 16, 18, 20, 22, 24, 26, 28, 32, 34, 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37 имени дважды Героя Советского Союза марша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Е. Катук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64, 66, 68, 68Б, 70, 72, 7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1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45 имен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Блынского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А, 4, 8, 10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45 имен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А, 113Б, 137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х партизан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5, 6, 7, 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7, 8, 9, 1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дистанция гражданских сооружений - структурное подразделение Московской дирекции по эксплуатации зданий и сооружений Московской железной дороги – филиала ОАО «РЖ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ртель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Б, 8Д, 18, 20, 22, 24, 26, 28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халицына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сков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3, 5, 7А, 9, 11, 13, 15, 15А, 17, 17А, 19, 21, 23, 25, 25А, 27, 29, 29Б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ш. Московское, 1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46-71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45 имен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смонавт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48/1, 48/2, 48/3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знец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0/1, 30/2, 30/3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ежево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, 4Б, 6, 7, 8, 8А, 9, 10, 11, 12, 14, 15, 16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4, 6, 8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5, 7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39, 143, 145, 147,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7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37 имени дважды Героя Советского Союза марша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Е. Катук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ур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4, 4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знец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7, 27А, 29, 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1-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е управление по Северному району администрации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пухтин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5, 6, 10, 12, 15, 16, 21, 23, 26, 28, 65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ерезов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4, 5, 6, 7, 8, 9, 10, 11, 12, 12А, 13, 14, 15, 16, 17, 18, 18 уч. 53, 19, 20, 21, 23, 24, 26, 30, 34А, 39, 40, 41, 42, 43, 44, 46, 47, 48, 49, 50, 52, 54, 56, 58, 59, 62, 73, 75, 81, 84, 86, 90, 92, 94, 96, 98, 100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лагининой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, 4, 4А, 5, 6, 7, 8, 9, 10, 11, 12, 13, 14, 15, 16, 17, 18, 19, 19А, 20, 20 Б, 21, 22, 23, 24, 25, 26, 27, 27А, 28, 29, 29А, 30, 30А, 31, 32, 33, 35, 37, 38, 39, 44, 45, 46, 47, 48, 49, 50, 51, 52, 53, 53А, 54, 55, 55А, 56, 57А, 57Б, 60, 64, 65, 68, 71, 71А, 71Б,73, 7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д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4, 5, 6А, 7, 9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ин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4, 5, 8, 9, 10, 11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лж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1А, 2Д, 3, 7, 7А, 8, 9, 10, 11, 11Б, 12, 14, 15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робьи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7 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апее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5, 7, 10, 11, 13, 16, 18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ермано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Б, 5, 7, 8, 9, 12, 14, 18, 26, 28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ероев Милиционер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1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ероев чекист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, 1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рб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усе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ениса Давыд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8, 9, 15, 17, 33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убовая рощ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3, 5, 7, 9, 13, 15, 19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уг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15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т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7, 9, 9А, 9Б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т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8, 9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линник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2А, 3, 3Б, 5, 7, 7А, 8, 9, 10, 13, 15, 17, 19, 23, 25, 31А, 33, 35, 61А, 63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тук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8, 14, 21, 25, 33, 35, 37, 39, 4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шта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А, 4, 7, 9, 11, 13, 15, 16, 17, 18, 19, 21, 23, 24, 25, 27, 28, 29, 30, 33/1, 36, 36 А, 38/4, 39,42А, 48, 52, 54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штановый переулок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2, 3, 4, 5, 6, 7, 8, 9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ле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7, 19, 23, 24, 25, 27, 29, 31, 32, 36, 39, 40, 42, 48, 50, 52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авриненко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3, 4, 5, 6, 7, 8, 9, 10, 11, 12, 13, 15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жен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8, 10, 11, 11 «Д», 12, 19, 153, 258, 281, 312, 315, 328, 32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женк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юбуш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4, 5, 6, 7, 12, 14, 15, 15А, 15Б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линная Засек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30, 15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дежды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9, 10, 11, 12, 13, 14, 15, 16, 17, 20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иколая Каменского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6, 7, 7А, 8, 10, 11, 12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иколь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2Г, 5, 6, 8, 10, 14, 14А, 14Б, 16, 16Б, 53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всянников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льхов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рл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4, 5, 6, 7, 8, 9, 10, 11, 12, 13, 15, 17, 19, 21, 24, 29, 33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артизан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3, 4, 6, 7, 9, 11, 12, 15, 18, 21, 22, 30, 31, 32, 33, 35, 37, 3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ограни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, 14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куров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2А, 2Б, 4, 6, 7, 8, 10, 10А, 14, 17, 18, 20, 20А, 20Б, 22, 22А, 24, 24А, 26, 28, 29, 30, 32, 34, 36, 38, 40, 42, 44, 45, 46, 48, 48А, 49, 50, 52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куровский проезд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2А, 5, 7, 14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оссий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3, 15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учей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6, 6А, 8, 10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учей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10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яби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, 4, 5, 7, 8, 8А, 9, 11, 12, 13, 14А, 15, 16, 17, 18, 19, 20, 22, 27/1, 29, 31, 33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чкина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, 5, 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ч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, 11, 15, 17, 19, 2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ирене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, 7, 15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кворе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Зар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11, 12, 25, 28, 45, 61, 64, 67, 88, 93, 109, 126, 144, 153, 158, 159, 163,168, 171, 181, 185, 187, 190,191, 192, 196, 227, 239, 246, 254, 258, 263, 275, 277, 281, 287, 290, 291, 302, 304, 312, 315, 324, 328, 329, 33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«Механизатор»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, 1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лнечн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5, 6, 6А 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с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4, 5, 7, 10, 12, 13, 18, 22А, 23, 29, 32, 34, 36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ырце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2, 14А, 15, 16, 17, 18, 20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Таеж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, 4, 5, 6, 7, 9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Черемхов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4, 5, 6, 7, 8, 8А, 9, 9А, 10, 11Б, 12, 13, 14, 16, 18, 20, 22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Щеп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3, 6, 7, 10, 11, 12, 14, 15, 16, 19, 21, 22, 23, 25, 27, 29, 31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Южный переулок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5, 107, 109, 111, 113, 115, 117, 119,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. Московское, 37, корп. 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45 имени                        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сковское шоссе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, 33А, 35, 37, 37 Б, 39, 41, 43, 43А, 45, 47, 4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54А, 54Б, 60, 62, 63, 64, 65, 67, 69, 70, 71, 72, 73, 73А, 74, 75, 76, 77, 78, 79, 81, 82, 83, 84, 85, 86, 87, 88, 89, 90, 90А, 91, 92, 93, 94, 95, 96, 98, 99, 99Б, 100, 101, 102, 103, 104, 105, 106, 107, 108, 109, 109А, 110, 111, 112, 113, 114,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2-7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9803617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37 имени дважды Героя Советского Союза марша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Е. Катукова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Бурова улица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4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7, 37А, 37Б, 39, 39А, 39Б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одзевича-Белевич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5, 7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1-3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980361768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одской район города Ор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1"/>
        <w:gridCol w:w="3827"/>
        <w:gridCol w:w="5949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 избират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ма, входящие в избират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нахождения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мер телефона участковой избирательн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38 с углубленным изучением предметов эстетического профиля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оро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5, 7, 7А, 9, 9А, 11, 13, 15, 17, 17А, 19, 21, 23, 2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ородск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6А, 7, 7А, 7Б, 8А, 9, 11, 12, 13, 13А, 14, 14А, 15, 16, 17, 19, 20, 23, 25, 27, 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нск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3А, 5, 6, 7, 7А, 8, 9, 11, 13, 14, 15, 16, 17, 19, 20, 21, 22, 22/2, 23, 24, 25, 27, 28, 28А, 29, 30, 32, 33, 34, 35, 36, 37, 38, 40, 41, 42, 42А, 43, 44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Заводская у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>1, 1А, 2, 2А, 3, 3А, 5, 6, 6А, 7, 8, 8А, 9, 10, 11, 11Б, 12, 13, 14, 15, 16, 17, 18, 19, 20, 20А, 21, 22, 22А, 23, 24, 25, 26, 27, 28, 28А, 29, 30, 31, 32, 33, 33/1, 33/2, 3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ней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5А, 9, 9А, 11, 11А, 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рмандия-Неман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, 78, 99, 1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Черкас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, 100,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Черкасская, 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5-25-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3 с углубленным изучением английского язык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, 65, 7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расин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Б, 8, 8-8А, 8А, 10, 12, 14, 16, 18, 20, 26, 28, 28А, 30, 3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аяко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 32, 36, 38, 42, 44, 46, 48, 50, 52, 54, 5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рмандия-Неман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7, 9, 11, 13, 13/1, 15, 17, 19, 21, 23, 29, 31, 33, 41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-41А-43, 43, 45, 4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озы Люксембург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4А, 6, 8, 10, 12, 14, 14А, 16, 18, 18-18А, 18А, 20, 20/3,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анчука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5-03-3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91020042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дополнительного образования «Дом детского творчества № 3 города Орл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/6, 13А, 15, 16, 17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я 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5, 6, 6А, 7, 8, 12, 14, 15, 15-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я Поса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7, 7-7а, 7-7а-9-11, 7А, 9, 10, 11, 14, 14А, 14Б, 14Г, 16, 17, 18, 21, 21Б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8, 9, 9А, 9Б, 10, 11, 11А, 12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Есенина набереж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2Б, 2В, 3, 3А, 4, 5, 5А, 6, 6А, 8, 10, 12, 13, 14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ач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, 27, 27А, 30, 31А, 33, 35, 35Б, 36, 36А, 37, 38, 39, 40, 41, 41А, 44, 44А, 46, 46Б, 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 38, 40А, 44, 46, 46А, 48, 48А, 62, 64/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 10, 12, 16, 18, 1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Энгельс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5, 7, 8, 9, 10, 10-10А, 10А, 11, 12, 12А, 13, 15, 17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ел. 75-09-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я Поса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, 25, 27, 29, 31, 33, 33Б, 33В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6, 18, 22, 23, 23А, 24, 26, 27, 29, 30, 31, 32, 33, 34, 35, 36, 36/38, 40, 42, 44, 46, 48, 50, 52, 54, 54А, 56, 56А, 60, 62, 64, 66, 68, 70, 70Б, 72, 72/2, 72/3, 74, 76, 76А, 76Б, 76В, 78, 80, 8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Б, 3, 4, 5, 6, 7, 8, 9, 10, 11, 12, 13, 14, 15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ый Р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-8, 7, 7А, 8, 9, 10, 11, 15-16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ач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, 54, 56, 5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 22, 24, 26, 26/35, 30, 30А, 32, 34, 36, 38, 40, 42, 44, 45, 46, 47, 48, 50, 51, 52, 53, 55, 55А, 57, 59, 61, 63, 65, 65А, 65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адово-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 43, 45, 45Б, 47, 49, 51, 53, 55, 56, 57, 58, 58-58А, 58А, 60, 62, 63, 64, 64А, 65, 66, 67, 68, 68А, 69, 70, 70А, 71, 72, 73, 74, 75, 76, 78, 78А, 80, 82, 8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андарт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2, 12А, 13, 14, 14А, 14Б, 15, 15А, 16, 17, 18, 19, 20, 20А, 21, 23, 25, 27, 29, 31, 33, 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А, 38, 40, 42, 46, 48, 50, 52, 54, 56, 56А, 58, 58А, 60, 62, 62А, 64, 66, 66Б, 67, 68, 72, 7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аденко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6А, 7, 8, 9, 10, 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гельса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8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гельс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4/16, 16, 18, 20, 21, 22, 23, 24, 25, 27, 28, 28А, 31, 32, 34, 35, 35А, 36, 37, 38, 39, 40, 40А, 41, 42, 44, 45, 46, 46А, 47, 48, 49, 49А, 49Б, 49Г, 50, 50А, 51, 52, 53, 54, 54А, 55, 56, 57, 59, 59А, 60, 61, 62, 62-62А, 63, 64, 65, 66, 67, 68, 69, 70, 71, 72, 73, 74, 74А, 75, 76, 77, 78, 78А, 78Б, 79, 79А, 79-7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Карачевская,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06-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«Спецавтобаза по санитарной очистке города Орл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я 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 13А, 21, 22, 23, 26, 27, 28, 29, 30, 31, 32, 33, 34, 36, 37, 38, 39, 40, 41, 42, 43, 44, 45, 46, 47, 47Б, 48, 49, 50, 51, 53, 54, 55, 56, 57, 58, 59, 60, 61, 62, 63, 63Б, 64, 65, 66, 67, 68, 69, 69А, 70, 70Б, 71, 71А, 71Б, 71В, 72, 74, 76, 78, 80, 82, 84, 84-86, 86, 88, 90, 92, 94, 96, 100, 100/1, 102, 104, 106, 106/1, 108, 108/1, 110, 110А, 110Б, 112, 112А, 114, 116, 116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я 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2Б, 2Г, 3, 4, 4А, 4Б, 4Д, 5, 5Д, 6, 6А, 6Б, 6В, 6Г, 7, 8, 8/1, 9, 10, 12, 13, 13/15, 14, 15, 16, 17, 18, 19, 21, 22, 23, 24, 25, 25/75, 26, 27, 27А, 28, 30, 31, 32, 33, 34, 35, 36, 36А, 37, 38, 39, 40, 41, 42, 43, 44, 45, 47, 48, 49, 50, 51, 51/53, 52, 53, 54, 55, 56, 57, 58, 59, 59А, 60, 61, 62, 63, 63А, 63Б, 63В, 63Е, 64, 65, 66, 67, 67/1, 68, 69, 70, 71, 72, 73, 74, 74А, 75, 76, 76А, 77Б, 78, 82, 84, 86, 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Зеленый Берег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2, 2А, 2Б, 2В, 2Г, 3, 4, 4А, 5, 6, 7, 7А, 8, 9, 9А, 10, 11, 12, 13, 14, 15, 15/1,15/2, 16, 17, 18, 19, 20, 21, 22, 22А, 23, 24, 25, 26, 27, 27А, 28, 29, 30, 30А, 31, 32, 33, 34, 35, 36, 37, 37А, 38, 39, 40, 41, 42, 42А, 44, 46, 48, 50, 52, 54, 54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, 58, 60, 62, 64, 66, 69, 70, 71, 72, 73, 74, 74А, 75, 76, 77, 79, 81, 8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о-Пушка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, 79, 79А, 81, 83, 84, 87, 87А, 88, 89, 89/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, 78, 80, 82, 84, 86, 88, 100, 1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орса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3, 3А, 5, 7, 9, 11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анчука, 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43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3 с углубленным изучением английского язык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, 39, 41, 43, 43А, 43Б, 45, 47, 49, 53, 55, 57, 57А, 59, 61, 63, 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45, 47, 49, 51, 51А, 53, 55, 59, 60, 61, 62, 63, 64, 66, 68А, 70, 72, 72А, 76, 78, 8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, 88, 8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, 15, 23, 23А, 25, 27, 27А, 29, 31, 33, 33/3, 35, 37, 39, 41, 4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вязистов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Г, 4, 4А, 7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ля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2, 14, 30, 3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анчука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5-03-3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42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азенное образовательное учреждение Орловской области «Орловская общеобразовательная школа для обучающихся с ограниченными возможностями здоровь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, 69, 71, 71А, 73, 73А, 75, 75А, 79, 81, 83, 85, 87, 89, 91, 93, 95, 9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ишневы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3А, 5, 6, 7, 9, 11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, 69, 71, 71А, 73, 75, 77, 79, 81, 82, 82А, 83, 85, 86, 86А, 87, 88, 89, 90, 91, 92, 93, 94, 94В, 98, 100, 102, 104, 106, 108, 110, 112, 114, 116, 118, 120, 122, 124, 1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лхоз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4, 1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пр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, 47, 49, 50, 51, 52, 53, 54, 55, 56, 57, 58, 59, 60, 61, 62, 63, 64, 65, 75, 77, 79, 8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адово-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9, 10, 11, 12, 13, 13/1, 13/3, 14, 15, 17, 18, 19, 19А, 20, 21, 23, 23А, 23Б, 23В, 24, 25, 26, 27, 28, 29, 30, 31, 32, 33, 34, 35, 36, 36А, 37, 38, 39, 40, 42, 44, 46, 46-48, 48, 50, 52, 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олян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9, 11, 13, 15, 17, 19, 19А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Фурманова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4А, 6, 7, 8, 9, 10, 11, 11-13, 12, 14, 15, 16, 17, 18, 19, 20, 22, 23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А, 6, 8, 9, 10, 11, 11-13, 12, 13, 14, 15, 16, 17, 18, 19, 20, 21, 22, 23, 24, 25, 26, 27, 28, 29, 30, 31, 32, 34, 34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епная площад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 12, 12А, 14, 16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Соляной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59-03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</w:t>
              <w:br/>
              <w:t>И.С. Тургене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5, 89, 91, 95А, 99, 115, 1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пр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А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рмандия-Неман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8, 10, 20, 22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еско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6А, 8, 10, 11, 12, 12А, 1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09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</w:t>
              <w:br/>
              <w:t>И.С. Тургене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Брян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6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, 129, 131, 135, 137, 139, 1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А, 13, 13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аяко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 110, 112, 114, 116, 118, 143, 145, 145А, 14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пр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1Г, 3, 3Б, 7, 9, 11, 11А, 13, 13А, 15, 17, 19, 29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Хлебозаводской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1, 13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Холод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7А, 9, 9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Шпагатны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7, 8, 9, 10, 11, 12, 13, 14, 15, 16, 17, 18, 19, 20, 21, 22, 23, 24, 25, 26, 27, 28, 29, 31, 32, 33, 35, 37, 39, 41, 45, 47, 4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Комсомольская, 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10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профессионального образования «Орловский государственный аграрный университет имени </w:t>
              <w:br/>
              <w:t>Н.В. Парахин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ач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, 101, 103, 132, 134, 136, 138, 140, 1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хоз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А, 2, 2/1, 4, 6, 8, 10, 11, 12, 14, 16, 18, 20, 22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 120, 122, 124, 126, 128, 13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Латышских Стрелков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лодогвардей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пр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 35, 39, 41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екрасов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8, 10, 10/1, 12, 14, 16, 18, 18/1, 20, 22, 24, 26, 28, 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адо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7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епная площад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епн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Молодогвардейский,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13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ногопрофильный колледж Федерального государственного бюджетного образовательного учреждения высшего профессионального образования «Орловский государственный аграрный университет имени Н.В.Парахин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, 144, 174, 17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 8, 10, 12, 14, 16, 16А, 16Б, 22, 24, 26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узнечны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10, 10/1, 12, 12А, 14, 16, 18, 20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6, 8, 9, 10, 12, 14, 16, 25, 37, 39А, 72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догвардей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15, 19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крас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/1, 2/2, 2А, 3, 4, 5, 7, 9, 9/1, 9А, 11, 13, 15, 17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Комсомольская, 1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9-17-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средняя общеобразовательная школа № 12 имени героя Советского Союза </w:t>
              <w:br/>
              <w:t>И.Н. Машкарин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гол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3А, 5, 6, 7, 8, 9, 10, 11, 12, 13, 14, 14А, 15, 16, 16/18, 17, 18, 19, 20, 21, 22, 23, 25, 27, 27А, 29, 30, 31, 32, 33, 34, 35, 36, 37, 38, 38А, 38Б, 39, 40, 41, 43, 43/1, 45, 45А, 45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стое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А, 1Б, 1Г, 2, 2А, 2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 18, 20, 20/1, 20/2, 23, 25, 27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 32, 34, 36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45, 48, 52, 54, 57, 61, 63, 64, 65, 66, 67, 68, 69, 70, 71, 72, 72/2, 73, 73А, 74, 75, 76, 77, 78, 78А, 79, 80, 82, 84, 86, 86А, 88, 88А, 90, 9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рмонт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3А, 4, 5, 6, 7, 8, 9, 10, 11, 12, 13, 13/2, 14, 15, 15А, 16, 17, 18, 18А, 19, 20, 21, 21А, 22, 23, 24, 25, 26, 27, 28, 29, 29А, 29Б, 30, 31, 32, 34, 35, 36, 37, 39, 40, 40А, 41, 42, 42/1, 42/2, 43, 44, 45, 45А, 45Б, 46, 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крас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, 25, 29, 31, 32, 33, 34, 35, 36, 36А, 37, 38, 38А, 39, 40, 41, 42, 43, 44, 44А, 45, 46, 47, 48, 49, 50, 51, 52, 53, 54, 54А, 55, 56, 57, 58, 58-60, 59, 59/2, 60, 61, 62, 63, 64, 64А, 65, 65А, 66, 68, 70, 70А, 72, 74, 76, 78, 80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59-18-72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1020047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7 с углубленным изучением французского языка имени 6-ой Орловско-Хинганской стрелковой дивизии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7А, 99, 101, 103, 105, 105А, 107, 109, 111, 111А, 113, 115, 115-115А, 115А, 117, 119, 1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стое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6, 7, 7А, 8, 9, 10, 11, 13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и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4, 6, 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6, 8, 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хова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3А, 5, 11, 13, 15, 17, 17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Васильевская,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2-17-3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38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средняя общеобразовательная школа № 25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ушка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, 75, 75А, 77, 79, 81, 83, 85, 85А, 87, 89, 118, 118А, 120, 122, 124, 126, 128, 132, 13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-я Пушка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, 79, 79/1, 79А, 81, 83, 85, 87, 87А, 89, 90, 91, 91А, 92, 93, 93А, 94, 95, 96, 97, 98, 99, 100, 101, 102, 103, 104, 104А, 105, 106, 107, 108, 110, 110Б, 111, 112, 112А, 112Б, 113, 114, 114А, 115, 116, 117, 118, 118А, 119, 120, 120А 120Б, 121, 121А, 122, 123, 124, 125, 126, 126б, 127, 128, 129, 130, 131, 132, 133, 134, 135, 136, 138, 138-140, 140, 142, 1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силь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А, 86, 90, 90А, 92, 94, 96, 96А, 98, 100, 102, 104, 106, 10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ромовой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Б, 2, 3, 3А, 4, 5, 5А, 6, 7, 8, 9, 10, 11, 12, 12А, 13, 14, 15, 16, 17, 18, 19, 19А, 20, 21, 22, 22А, 24, 24А, 26, 26А, 86А, 9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па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9, 10, 12, 14, 16, 18, 21, 22, 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ый Бере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45, 47, 49, 51, 53, 55, 56, 57, 57А, 58, 59, 59А, 60, 61, 62, 62/1, 63, 64, 66, 68, 70, 72, 74, 76, 76А, 78, 78А, 78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мнух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1Б, 1Д, 2, 2А, 2Б, 2В, 2Д, 3, 4, 5, 6, 7, 8, 9,10, 11, 12, 13, 14,15, 16, 17,18, 19 20,21, 22, 23,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хоз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, 30, 31, 31А, 32, 33, 34, 34А, 35, 36, 37, 38, 38/1, 38А, 39, 40, 41, 43, 44, 45, 46, 47, 48, 48А, 49, 50, 51, 52, 53, 54, 55, 56, 58, 58А, 60, 60А, 62, 63, 64, 64А, 65, 66, 66А, 68, 70, 70А, 70Б, 72, 74, 74А, 76, 76А, 78, 78А, 80, 82, 84, 86, 86А, 88, 90, 9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чаг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шев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8, 19, 20, 21, 21А, 22, 23, 24, 25, 26, 27, 28, 29, 30, 31, 32, 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тро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3, 4, 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тр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6, 7, 8, 9, 10, 11, 12, 13, 14, 15, 16, 17, 18, 19, 20, 20Б, 20Г, 22, 22А, 23, 24, 24А, 25, 26, 26А, 27, 28, 29, 29А, 30, 30А, 31, 32, 33, 34, 34/1, 35, 36, 37, 38, 39, 40, 41, 42, 43, 44, 45, 47, 48, 49, 50, 51, 52, 53, 54, 55, 56, 56А, 57, 59, 61, 6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арник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5, 7, 9, 11, 11/1, 11/2, 13, 15, 17, 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исар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4, 4А, 6, 8, 10, 12, 14, 16, 18, 20, 22, 24, 26, 28, 30, 32, 34, 36, 38, 40, 42, 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ушкар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4А, 6, 8, 10, 12, 13, 14, 16, 18, 20, 22, 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Зеленый бере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4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удов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юле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7А, 8, 9, 10, 11, 12, 13, 14, 15, 16, 16А, 17, 18, 19, 20, 21, 22, 23, 23А, 24, 25, 26, 27, 28, 29, 30, 31, 32, 33, 33А, 34, 34А, 35, 36, 37, 37А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ожай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7, 8, 9, 9А, 10, 11, 12, 13, 14, 14А, 15, 16, 18, 20, 22, 26, 2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садеб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5/3, 5А, 7, 9, 11, 13, 15, 17, 19, 21, 23, 25, 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арев Брод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4, 4А, 6, 8, 10, 11, 12, 14, 16, 18, 20, 22, 24, 26, 28, 30, 32, 34, 36, 38, 40, 42, 42А, 44, 46, 48, 50, 52, 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 14, 16, 18, 20, 20/1, 20Б-Б1, 22, 24, 26, 28, 30, 32, 32А, 34, 34А, 36, 38, 40, 42, 44, 46, 48, 50, 52, 54, 54А, 56, 58, 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йкиной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5, 7, 9, 11, 13, 15, 17, 18, 19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 33Б, 33В, 35, 37, 39, 39-41-43, 41, 41А, 41Б, 41В, 43, 43Б, 45, 47, 49, 51, 51Б, 53, 55, 55А, 57, 59, 61, 61А, 90, 90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евцов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1В, 2, 3, 4, 5, 6, 7, 8, 9, 13, 13А, 15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Щорса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4, 6, 8, 8/1, 10, 12, 14, 15, 17, 19, 21, 21А, 23, 2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гельс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, 80А, 80Б, 81, 83, 83А, 83Б, 84, 85, 85А, 85Б, 86, 87, 89, 91, 93, 94, 95, 95А, 96,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Энгельса, 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4-08-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7 с углубленным изучением французского языка имени 6-ой Орловско-Хинганской стрелковой дивизии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ндр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13, 16, 18, 20, 22, 24, 24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рез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7, 8, 9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силь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, 13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лгоград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10, 12, 14, 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родк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стое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А, 15А, 16, 17, 17А, 18, 20, 21, 22, 23, 24, 25, 26, 27, 28, 29, 30, 31, 32, 34, 37, 39, 40, 41, 42, 43, 44, 45, 46, 47, 48, 49, 50, 50А, 51, 52, 53, 54, 55, 57, 59, 61, 63, 65, 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и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, 14, 14А, 16, 18, 18А, 20, 22, 22А, 24, 26, 28, 30, 32, 34, 36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чаг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7А, 10, 12, 14, 15, 16, 17, 19, 19/2, 19/3, 20, 21, 22, 23, 24, 25, 26, 27, 28, 29, 30, 31, 33, 33А, 34, 35, 37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нинград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7, 8, 9, 10, 12, 13, 15, 16, 16А, 17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стве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9, 19А, 20, 21, 22, 23, 24, 25, 26, 27, 28, 29, 30, 31, 32, 34, 36, 38, 40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ст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х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7А, 18, 19, 20, 21, 21А, 22, 22А, 23, 24, 25, 26, 28, 30, 32, 34, 36, 38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хот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/2, 6, 7, 8, 9, 10, 11, 12, 13, 14, 15, 15А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хан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сн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7/1, 17-4, 18, 18/2, 20, 21, 22, 23, 24, 25, 26, 27, 28, 29, 30, 30А, 31, 32, 33, 34, 35, 36, 37, 38, 39, 40, 41, 42, 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7А, 7Б, 9, 11, 13, 14, 15, 16, 16А, 17, 18, 18А, 19, 21, 22, 23, 24, 24А, 25, 26, 27, 28, 29, 30, 32, 34, 36, 38, 40, 42, 44, 4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 15, 17, 19, 21, 23, 25, 27, 29, 31, 33, 35, 37, 39, 41, 43, 45, 47, 49, 51, 53, 55, 55А, 57, 61, 63, 65, 67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Васильевская,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2-17-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7 с углубленным изучением французского языка имени 6-ой Орловско-Хинганской стрелковой дивизии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ндр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, 19, 21, 23, 25, 26, 27, 29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силь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6, 148, 150, 152, 154, 155, 157, 159, 161, 163, 1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т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9, 10, 11, 12, 13, 14, 16, 18, 20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стое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горо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3А, 4, 5, 6, 7, 8, 9, 10, 11, 12, 13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и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3А, 4, 4А, 5, 6, 6А, 7, 8, 9, 15, 17, 21, 23, 25, 27, 29, 29А, 31, 33, 35, 37, 39, 41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нат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8, 19, 20, 21, 22, 22А, 22Б, 24, 26, 2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, 54, 56, 56А, 58, 60, 62, 64, 66, 68, 68А, 70, 72, 74, 76, 78, 80, 82, 84, 85/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лектив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3А, 4, 4А, 6, 7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чаг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, 38, 40, 41, 42, 44, 46, 48, 50, 52, 54, 54А, 56, 5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, 33, 35, 37, 39, 41, 43, 45, 47, 48, 48А, 49, 50, 51, 52, 53, 54, 55, 56, 57, 58, 59, 60, 61, 62, 63, 65, 66, 67, 68, 70, 72, 73/8, 7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едотовой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/62, 2, 3, 4, 5, 6, 7, 7/75, 9, 10, 11, 13, 14, 18, 18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вой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9, 10, 11, 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Васильевская,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7-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1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млю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 12, 14, 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дежи Бульва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 6, 7, 7А, 8, 9, 11, 14, 15, 16, 17, 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арачевск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омбинат Молочный (Городской) Орловск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Орловский маслобойный заво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енсионеров Заводского района г. Орла им. 21 Съезда КПС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троитель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олковника Старин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9-45-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профессональное образовательное учреждение Орловской области «Орловский реставрационно-строительный техникум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иаци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А, 12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9, 11, 15, 18, 19, 21, 23, 25, 25/1, 27, 29, 31, 33, 35, 37, 39, 41, 41А, 43, 45, 47, 49, 50, 51, 51А, 53, 55, 57, 59, 61, 61/1, 63, 65, 65Б, 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пи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5, 6, 7, 8, 9, 10, 11, 12, 13, 14, 15, 16, 17, 18, 19, 20, 21, 22, 23, 24, 26, 28, 30, 31, 32, 33, 35, 36, 37, 38, 39, 41, 43, 45, 47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пи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пич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1, 92, 92А, 93, 93А, 94, 95, 96, 96А, 97, 9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лиц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5, 6, 8, 10, 12, 13, 14, 15, 16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жекто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6, 7, 9, 11, 11А, 13, 15, 17, 19, 21, 23, 25, 27, 29, 31, 33, 35, 37, 37А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олдат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7, 9, 11, 12, 13, 14, 15, 16, 17, 18, 19, 20, 21, 22, 23, 24, 24А, 26, 26А, 28, 29, 30, 30А, 31, 33, 35, 37, 39, 41, 43, 45, 45А, 49, 51, 53, 55, 57, 57А, 59, 6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лнц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4, 6, 8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амб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7, 8, 9, 10, 11, 12, 13, 14, 15, 16, 17, 18, 19, 20, 21, 22, 23, 24, 25, 26, 27, 28, 29, 29А, 30, 31, 32, 33, 34, 36, 38, 40, 4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иц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2Б, 3, 4, 5, 6, 7, 7А, 8, 9, 9А, 10, 10А, 11, 12, 13, 15, 16, 17, 18, 19, 21, 22, 23, 24, 25, 26, 26А, 26Б, 27, 27А, 27Б, 28, 29, 30, 30А, 31, 32, 32А, 33, 33А, 34, 35, 36, 37, 38, 38А, 39, 40, 41, 42, 43, 44, 44А, 45, 47, 49, 51, 51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епи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10, 11, 12, 14, 18, 22/1, 22/2, 24, 2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Латышских стрелков, 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08-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гимназия № 34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8, 240, 244, 246, 248, 250, 252, 254, 256, 258, 260, 262, 264, 266, 270, 27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Латышских стрелков, 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10-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средняя общеобразовательная школа № 12 имени героя Советского Союза </w:t>
              <w:br/>
              <w:t>И.Н. Машкарин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таниче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, 192, 193, 196, 200, 206, 227, 229, 229А, 234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тел. 59-18-7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42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средняя общеобразовательная школа № 12 имени героя Советского Союза </w:t>
              <w:br/>
              <w:t>И.Н. Машкарина города Ор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4, 198, 202, 2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6, 7, 8, 10, 12, 14, 16, 16А, 18, 20, 22, 24, 26, 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веточ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2, 3, 4, 4А, 5, 7, 9, 10, 11, 12, 13, 14, 14А, 15, 16, 17, 18, 19, 20, 21, 22, 23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9-18-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учреждение культуры Орловской области «Орловский областной центр народного творчест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таниче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7, 9, 11, 13, 15, 17,19, 21, 23, 25, 27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ря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8, 10, 12, 14, 16, 18, 20, 22, 24, 26, 28, 28/1, 30, 32, 34, 36, 38, 40, 42, 44, 46, 48, 50, 5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5, 7, 8, 8А, 9, 10, 10А, 11, 13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5, 169, 183, 185, 187, 18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, 122, 124, 126, 128, 130, 132, 134, 136, 149, 151, 151/1, 153, 155, 157, 159, 161, 163, 165, 167, 169, 171, 173, 175, 177, 179, 181, 185, 185А, 187, 187А, 189, 19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рукт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8А, 9, 10, 11, 12, 13, 14, 15, 16, 17, 18, 19, 20, 21, 22, 23, 25, 25Б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пагат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, 36, 38, 40, 42, 44, 46, 48, 49, 50, 51, 53, 55, 56, 57, 58, 58/1, 59, 60, 61, 62, 64, 66, 68, 70, 72, 74, 76, 77, 78, 79, 80, 82, 84, 86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,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14-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Общество с ограниченной ответственностью «Орелтеплогазсервис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6, 8, 10, 12, 14, 15, 15/2, 15А, 15А/1, 16, 17, 18, 19, 20, 21, 23, 24, 26, 27, 29, 31, 33, 35, 39, 41, 43, 45, 47, 49, 51, 51/2, 53, 55, 55А, 57, 61, 61/1, 61/2, 61А, 63, 65, 67, 69, 71, 73, 75, 75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5, 235А, 237, 239, 241, 24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ая Платформа 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о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8, 9, 10, 11, 12, 13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слозаводск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5, 9, 12, 14, 15, 16, 17, 18, 19, 19А, 19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ищев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 12, 13, 14А, 16/1, 16/2, 16/3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Маслозаводской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920035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гимназия № 1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28А, 30, 36, 77А, 7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рвина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5, 247, 247А, 249, 249А, 251, 251А, 253, 253А, 25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лстро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3А, 5, 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Автовокзальная,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9-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лицей № 28 имени дважды Героя Советского Союз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.М. Паршин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иаци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4, 282, 284, 286, 2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Латышских стрелков, 1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57-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ужреждение культуры «Орловский городской центр культуры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, 324, 326, 328, 332, 334, 338, 340, 3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26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21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6 города Ор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 404, 4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5, 7, 8, 9, 10, 11, 12, 19, 23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3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9-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дополнительного образования «Орловская детская хоровая школ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шк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8, 10, 12, 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Саханская,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920035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юджетное учреждение Орловской области «Кризисный центр социальной помощи женщинам и детям «Орловский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, 31, 31/1, 31/2, 33, 33А, 35, 35В, 35Д, 37, 39, 39А, 39Б, 39В, 41, 43, 45, 47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ланерная,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37-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культуры «Орловский городской центр культуры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, 40, 42, 44, 46, 48, 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алтий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7, 259, 261, 263, 267, 269, 269А, 298, 342, 346, 350, 352, 354, 356, 358, 360, 362, 364, 368, 370, 37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иж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1А, 3, 5, 6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26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21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лицей № 4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шк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Дормашеве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чневой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ланерная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30504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лицей № 4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, 59, 61, 65, 67, 69, 71, 73, 7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ланерная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020039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6, 376, 378, 380, 382, 384, 386, 388, 390, 392, 394, 396, 4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3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9-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Бюджетное профессиональное образовательное  учреждение Орловской области «Орловский техникум путей сообщения имени В.А. Лапочкина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ах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9, 10,11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удка 11 Км Брянск Напр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6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ысоковольт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6А, 6Б, 8, 11, 22, 46, 52, 70, 9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ыставо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А, 5Б, 9Б, 11/2, 11/3, 11/7, 11Б, 13/1, 13/2, 13/3, 13/9, 13/10,15, 17, 19, 20, 21/5, 21/9, 21/10, 23/1, 23/2, 23/3, 23/4, 23/5, 23/7, 23/8, 23/10, 25, 27/1, 27/3, 29, 31, 33, 35, 37, 39, 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мляни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А, 7, 9А, 12, 14, 17, 19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ме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4, 4А, 7, 8, 9, 10, 12, 26А, 3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А, 3, 4, 6, 6А, 9, 9А, 10, 11, 12, 14, 18, 21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9, 11, 15, 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вр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4, 7, 8, 10, 10А, 11, 12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вро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шиностроите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9, 9Д, 10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з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6, 7, 8, 9, 10, 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бур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А, 4, 9, 10, 11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льхозвыстав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НТ Березовая Рощ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Зеленая Рощ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ристал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Лесная Поля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и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ичурине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О им. Мичур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Рак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оловьиная Рощ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трелецк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Электр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ловьиная Рощ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9, 11, 20, 4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к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</w:rPr>
              <w:t>Машиностроительная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007214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П Ракова Елена Леонид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Административный корпу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3, 93Б, 95, 99, 1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грейд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5, 7, 9, 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то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7, 9, 11, 12, 13, 17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таника-4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4, 5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лстро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17, 19, 21, 23, 25, 27, 3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НТ СН Спу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Бетонный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35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38 с углубленным изучением предметов эстетического профиля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ро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4, 6, 8, 10, 12, 12А, 14, 16, 18, 20, 22, 22А, 24, 25, 25/2, 25А, 26, 26/2, 26А, 27, 28, 28А, 29, 29А, 30, 30А, 31, 32, 33, 33А, 34, 35, 36, 37, 38, 39, 40, 41, 42, 43, 44, 44/1, 45, 45А, 46, 47, 49, 49А, 50, 51, 52, 53, 54, 55, 55А, 56, 57, 57А, 58, 58А, 59, 59А, 60, 60А, 60Б, 60В, 61, 63, 63А, 65, 66, 66А, 66Б, 67, 69, 69А, 69Б, 71, 73, 75, 75А, 76, 76А, 77, 77А, 77Б, 78, 79, 79А, 80, 81, 82, 83, 83А, 85, 87, 89, 91А, 93, 95, 95А, 97, 97А, 99, 99А, 101, 103, 1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нск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, 48, 49, 50, 51, 51/2, 52, 53, 54, 55, 55А, 56, 57, 58, 59, 61, 63, 67, 69, 71, 73, 7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во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 36, 37, 37А, 38, 39, 39А, 41, 42, 42А, 43, 44, 45, 46, 48, 48А, 49, 50, 50А, 51, 52, 53, 53А, 54, 54А, 55, 56, 57, 57А, 58, 5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лив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7, 9, 11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груше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4а, 5, 6, 6А, 7, 8, 9, 10, 11, 12, 13, 13/2, 14, 15, 17, 19, 21, 23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ивц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6, 8, 10, 12, 14, 15, 16, 17, 19, 20, 21, 22, 23, 24, 25, 26, 27А, 28, 29, 30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беди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6, 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ней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, 21, 23, 25, 27, 29, 31, 33, 35, 37, 39, 39А, 41, 41А, 43, 45, 47, 49, 51, 53, 55, 57, 59, 67, 69, 75, 1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нейный Туп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8, 10, 10А, 12, 12А, 14, 16, 18, 20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ад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10, 14, 15, 16,  17, 18, 19, 20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а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5, 6, 8, 9, 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йме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9, 11, 13, 17, 19, 21, 23, 33, 35, 41, 45, 47, 53, 5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йме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8, 9, 11, 13, 15, 17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ображен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1, 1А, 2, 3, 5, 6, 7, 8, 10, 11, 12, 13, 14, 15, 17, 19, 26, 28, 32, 36, 40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ображенского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6, 7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ок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10, 10А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ок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А, 7, 8, 9, 11, 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ход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6, 9, 9А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вни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6, 11А, 13, 13А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дуж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6, 8, 11, 12, 13, 14, 15, 17, 19, 20, 21, 22, 30, 32, 34, 38, 40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кульпту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А, 2Б, 2Г, 2Д, 3А, 4, 4А, 6, 6А, 7, 7А, 8, 8А, 9, 10, 10А, 11, 11/2, 12, 12А, 13, 14, 15, 15А, 16, 17, 17А, 18, 20, 22, 23, 24, 25, 26, 27, 27А, 28, 29, 30, 31, 32, 33, 34, 35, 36, 37, 38, 39, 40, 41, 43, 47, 49, 50, 51, 52, 53, 58, 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кульптур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6, 7, 9, 12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кля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5А, 6, 6А, 7, 8, 10, 12, 14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клянный Туп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А, 7, 10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урб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4, 5, 6, 8, 9, 10, 11, 12, 13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Черкасская, 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5-01-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й Орловской Дивизи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3А, 4, 5, 7А, 7А/1, 9, 9Б, 9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фо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2, 2А, 3, 5, 7, 9, 10, 11, 13, 15, 16, 17, 18, 21, 23, 25, 27, 30, 62, 6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риб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ружбы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4А, 5, 6, 7, 8, 9, 10, 11, 13, 13А, 14, 15, 16, 17, 19, 20, 21, 22, 23, 25, 26, 27, 28, 29, 30, 31, 32, 33, 34, 35, 36, 37, 38, 39, 40, 41, 42, 43, 44, 46, 47, 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л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ре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8, 19, 19А, 20, 21, 22, 23, 24, 25, 26, 27, 28, 29, 30, 31, 32, 33, 34, 34А, 35, 36, 37, 38, 38А, 39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выль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4, 5, 6, 7, 7А, 8, 9, 10, 10А, 11, 13, 14, 15, 17, 17/1, 19, 21, 23, 25, 27, 29, 31, 35, 3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уж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2А, 3, 4, 4А, 5, 5А, 6, 7, 7А, 8, 9, 10, 11, 12, 13, 13А, 13Б, 14, 15, 15А, 15Б, 16, 17, 17А, 18, 19, 19Б, 20, 21, 22, 23, 24, 24А, 25, 27, 28, 29, 30, 31, 31А, 31Б, 31В, 32, 33, 34, 35, 35А, 36, 37, 38, 39, 40, 41, 41А, 42, 43, 44, 45, 46, 47, 50, 51, 51-51А, 51А, 52, 54, 55, 56, 57, 58, 59, 61, 62, 62А, 63, 64, 65, 66, 67, 69, 70, 71, 71/1, 72, 73, 74, 75, 76, 77, 78, 79, 80, 80А, 81, 81А, 82, 83, 83А, 85, 86, 88, 88Б, 91, 91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ужко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2/1, 2А, 2Б, 3, 3А, 4, 4А, 5, 5А, 6, 6А, 6Б, 7, 8, 8А, 9, 10, 11, 12, 12А, 13, 14, 14А, 15, 16, 16А, 17, 18, 19, 19А, 19Б, 20, 21, 21А, 22, 23, 24, 25, 26, 28, 29, 29А, 30, 31, 33А, 35, 35А, 37, 39, 41, 43, 43А, 45, 45А, 47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ндел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А, 3, 3А, 4, 5А, 6, 7, 7А, 8, 9, 10, 11, 11А, 12, 13, 14, 15, 17, 18, 19, 21, 23, 38, 40, 42, 44, 46, 52, 56, 58, 62, 64, 6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во-Луж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5, 6, 7, 8, 9, 10, 10/1, 11, 12, 13, 14, 16, 17, 18, 19, 19А, 19Б, 20, 22, 24, 25, 26, 28, 29, 31, 32, 34, 36, 38, 38/1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иг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4, 4А, 5, 6, 7, 8, 9, 10, 11, 12, 13, 13А, 14, 15, 16, 17, 18, 19, 20, 21, 22, 23, 24, 25, 26, 27, 28, 29, 30, 31, 32, 33, 33А, 34, 36, 36А, 37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селк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7, 9, 9А, 10, 12, 16, 18, 20, 24, 26, 28, 28А, 30, 34, 36, 38, 40, 42, 44, 46, 48, 50, 52, 54, 5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ветл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6, 7, 8, 9, 11, 12, 14, 15, 15А, 16, 17, 18, 19, 22, 23, 26, 27, 29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Вулк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Гор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оммунальник-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Луж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Лужки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ед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елиор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Надеж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Нау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О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Отд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есчаный Бере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риборист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риборист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Тру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Фло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п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4А, 15, 16, 17, 18, 19, 19А, 20, 21, 22, 23, 23А, 24, 24А, 25, 26, 27, 28, 29, 30, 31, 32, 33, 34, 35, 36, 37, 38, 39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имиряз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4А, 5, 6А, 7, 8, 8А, 8Б, 9, 10, 11, 12, 13, 14, 16, 17, 18, 19, 20, 21, 22, 23, 24, 25, 26, 26А, 27, 29, 31, 33, 35, 37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зл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Ябло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9, 10, 11, 12, 12А, 14, 15, 16, 17, 18, 18А, 20, 21, 21Б, 22, 22А, 23, 24, 25, 25А, 26, 27, 28, 29, 30, 30А, 31, 32, 33, 34, 35, 36, 37, 38, 39, 40, 41, 43, 45, 47, 49, 51, 53, 55, 71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Узлов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47-60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уре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7, 8, 9, 10, 11, 12, 13, 14, 15, 16, 17, 19, 20, 21, 22, 23, 24, 25, 26, 27, 28, 29, 30, 31, 31/1, 32, 32А, 33, 34, 35, 36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ре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 42, 43, 44, 45, 46, 47, 48, 49, 51, 52, 53, 54, 54А, 55, 56, 57, 57А, 58, 59, 60, 61, 61А, 61Б, 62, 63, 64, 65, 65А, 66, 67, 68, 69, 70, 71, 71А, 72, 73, 74, 75, 76, 77, 78, 80, 80А, 80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ут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уж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, 92, 92Б, 93, 94, 95, 95Б, 96, 98, 99, 100, 101, 102, 103, 103А, 104, 105, 106, 107, 108, 109, 110, 110А, 111, 112, 112А, 113, 113А, 114, 115, 116, 117, 118, 119, 120, 121, 122, 123, 124, 125, 125А, 126, 127, 127А, 128, 129, 130, 132, 133, 133А, 133Б, 134, 135, 136, 137, 138, 139, 140, 140А, 141, 141А, 142, 142А, 143, 144, 144А, 144Б, 145, 145А, 146, 147, 148, 149, 150, 151, 151А, 152, 15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нделеева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ндел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, 27, 29, 30, 31, 32, 33, 34, 35, 36, 37, 39, 41, 43, 45, 47, 49, 51, 53, 55, 57, 59, 61, 63, 65, 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во-Половец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8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нбург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9, 10, 12, 12А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овец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3А, 4, 4А, 5, 6, 7, 8, 8А, 8Б, 9, 10, 11, 12, 14, 15, 16, 16А, 17, 18, 19, 20, 20А, 20Б, 21, 22, 23, 24, 25, 26, 27, 28, 29, 30, 31, 32, 33, 34, 36, 37, 38, 39, 40, 40А, 41, 42, 43, 44, 45, 46, 47, 48, 50, 51, 52, 52А, 53, 54, 55, 56, 56А, 56Б, 57, 58, 59, 60, 61, 62, 62А, 63, 64, 65, 65-67, 67, 69, 71, 71А, 75, 77, 79, 81, 83, 85, 87, 89, 91, 97, 99, 103, 105, 107, 109, 111, 1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овец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Б, 1Г, 1Д, 2, 3, 3/2, 3А, 3Б, 3В, 3К, 4, 5, 6, 6А, 7, 8, 8Б, 9, 10, 11, 12, 13, 13А, 14, 15, 15А, 16, 17, 18, 19, 20А, 20Б, 21, 22, 23, 23А, 23Б, 24, 25, 25А, 25Б, 25В, 26А, 27, 27А, 27Б, 27В, 27Г, 28, 29, 29А, 29Б, 30, 31, 32, 33, 33А, 34, 35, 35А, 36, 36А, 37, 38, 39, 40, 41, 42, 44, 46, 48, 50, 52, 54, 56, 58, 60, 62, 63, 64, 66, 68, 70, 72, 74, 76, 78, 78А, 80, 82, 84, 86, 86А, 88, 90, 92, 94, 94А, 94Б, 96, 98, 1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вердл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4, 5, 6, 7, 11, 12, 13, 14, 15, 16, 17, 21, 22, 24, 25, 26, 27, 28, 29, 30, 31, 32, 33, 34, 35, 36, 37, 38, 39, 41, 42, 43, 44, 46, 46А, 46Б, 48, 48А, 48Б, 50, 52, 54, 56, 58, 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п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 42, 43, 44, 45, 46, 47, 48, 49, 49А, 50, 51, 52, 53, 54, 54А, 55А, 56, 57, 58, 59, 59А, 60, 60А, 61, 62, 63, 64, 65, 66, 67, 68, 69, 70, 71, 72, 73, 74, 75, 76, 77, 78, 79, 80, 8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имиряз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30, 32, 34, 36, 38, 40, 41, 42, 43, 44, 45, 46, 47, 49, 50, 51, 52, 53, 54, 55, 56, 57, 58, 59, 59А, 60, 61, 62, 63, 64, 65, 66, 67, 68, 69, 70, 71, 72, 73, 75, 77, 79, 81, 8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ютч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А, 3, 4, 5, 5А, 6, 9, 11, 13, 15, 16, 17, 18, 18А, 19, 20, 27, 28, 29, 30, 31, 33, 34, 35, 36, 37, 38, 39, 40, 41, 42, 44, 4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зл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2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а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аль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3А, 4, 5, 7, 9, 10, 11, 12, 13, 14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ляби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6, 7, 8, 9, 10, 11, 12, 13, 14, 15, 16, 17, 18, 19, 20, 21, 22, 23, 24, 25, 26, 27, 28, 29, 30, 31, 32, 33, 34, 35, 36, 37, 38, 39, 40, 42, 43, 45, 46, 47, 48, 48А, 49, 5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Ябло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, 46, 48, 50, 52, 54, 56, 58, 60, 62, 66, 68, 68Б, 70, 72, 74, 76, 78, 80, 82, 88, 102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Узлов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47-60-9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920036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Муниципальное  бюджетное учреждение дополнительного образования «Спортивная школа «Троя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й Орловской Дивизи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, 11Г, 11М, 13, 15, 17, 18, 19, 21, 23, 25, 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Журави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7, 9, 15, 16, 17, 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юбан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7, 9, 11, 13, 15, 17, 19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прец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Б, 3, 8, 12, 14, 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люскинце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8, 9, 10, 11, 12, 13, 14, 15, 16, 18, 19, 20, 20А, 21, 22, 24, 30, 32, 34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6-й Орловской  дивизии,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48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профессиональное образовательное учреждение Орловской области «Орловский техникум сферы услуг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 35, 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скресен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/9, 7, 9, 13А, 26А, 30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3, 3, 11, 13, 13А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сти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8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/3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ла Маркса площад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3, 2, 5-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вый Берег реки Ок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51, 51А, 5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ыно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кас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, 39, 41, 45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Воскресенский,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4-30-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профессиональное образовательное учреждение Орловской области «Орловский техникум сферы услуг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30, 31, 34, 36, 36А, 38, 38А, 40, 40А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скресен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4А, 16, 16А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 25, 27, 28, 28А, 29, 30, 31, 32, 33, 34, 35, 36, 38, 39, 40, 42, 44, 44В, 46, 50, 50-50А, 50А, 54, 56, 58, 58А, 60А, 60Б, 62, 64, 66, 6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ас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, 31, 31-31А, 33, 35, 37, 43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6/8, 8, 9, 11, 11/13, 12, 13, 14, 14А, 15, 16, 17, 18, 19, 19/21, 20, 20/22, 21, 22, 23, 24, 25, 27, 27/29, 28, 29, 33, 35, 39, 39/41, 41, 43, 43/45, 45, 47, 49, 51, 5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ы Люксембур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 15А, 15Б, 17, 19, 21, 21А, 22, 22Б, 23, 24, 24-24А, 24А, 25, 26, 27, 28, 28А, 29, 30, 31, 32, 32А, 32В, 33, 33А, 34, 35, 36, 37, 39, 40, 41, 42, 43, 44, 45, 46, 48, 48-48А, 48А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Воскресенский,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4-30-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, 46, 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вый Берег реки Ок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/1, 27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ы Люксембур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, 49/51, 51, 51А, 5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кас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, 38, 65, 69, 71, 73, 7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Гагарина, 35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5-49-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Центральная городская модельная библиотека им. А.С. Пушкина МКУК ЦБС города Ор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 71, 72, 73, 74, 75, 76, 78, 80, 82, 84, 85, 87, 87А, 88, 89, 90, 91, 92, 94, 96, 102, 104, 106, 108, 1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льн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1А, 12, 13, 14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рож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/1, 6, 7, 7А, 8, 8А, 9, 10, 10А, 11, 12, 13, 14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ас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, 36, 38, 40, 40А, 42, 44, 46, 48, 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, 61, 63, 65, 67, 69, 71, 73, 75, 77, 79, 81, 83, 85, 87, 89, 89А, 91, 93, 95, 97, 99, 101, 103, 105, 107, 109, 111, 113, 115, 117, 119, 121, 121А, 123, 125, 127, 129, 131, 133, 135, 137, 139, 1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пр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рмандия-Неман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30, 30/32, 32, 34, 36, 38, 40, 42, 44, 46, 48, 49, 49А, 50, 52, 53, 54, 55, 55А, 56, 57, 58, 59, 60, 61, 62, 63, 64, 64б, 65, 66, 67, 67А, 69, 70, 70А, 71, 72, 73, 9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артизански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Б, 6, 8, 10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с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, 18А, 20, 22, 28, 30, 32, 34, 36, 37, 38, 38А, 39, 40, 41, 42, 43, 44, 45, 45А, 46, 47, 47Б, 48, 48-48А, 48А, 49, 49-49А, 49А, 50, 51, 51А, 53, 54, 55, 55А, 57, 58, 59, 61, 63, 63А, 65, 67, 69, 71, 71Б, 73, 75, 77, 81, 83, 87, 89, 91, 93, 95, 95А, 97, 97А, 99, 109, 119, 121, 1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сча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4А, 5, 6, 6А, 7, 7А, 8, 9, 9А, 10, 10А, 11, 12, 13, 13А, 14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актор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920036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 бюджетное  учреждение дополнительного образования  «Дом детского творчества № 3 города Орла»  Комната школьника «Ракурс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, 5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ы Люксембур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кас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, 75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Черкасская, 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41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гимназия № 1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иаци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7/1, 7/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 302, 304, 306, 310, 310/1, 312, 314, 316, 32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жкварт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3/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Автовокзальная,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2-19-5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38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</w:t>
              <w:br/>
              <w:t>И.С. Тургене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, 60, 62, 64, 70, 70-72, 72, 74, 76, 78, 80, 82, 84, 86, 88, 90, 92, 94, 96, 98, 100, 102, 104, 106, 106/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пр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с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4А, 16, 16А, 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зко-Холо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11, 13, 13А, 15, 17, 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олод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ироко-Холод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7/1, 7/2, 7А, 8, 9, 11, 13, 15, 17, 19, 21, 23, 25, 27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36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лицей № 4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 52, 54, 56, 6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ха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Планерная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16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2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5-й Орловской стрелковой дивизии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А, 4, 5, 6, 8, 8/2, 8Б, 10, 12, 14, 16, 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лстро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1А, 13, 15, 43, 45, 47, 49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5-й Орловской стрелковой дивизии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9-72-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1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млю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рече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1, 1/2, 2/1, 2/2, 2/3, 4/1, 4/2, 4/3, 6/1, 6/2, 6/3, 6/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6/1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ковника Старин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олковника Старин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9-44-5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16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1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лрос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5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млю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, 100, 102, 1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дежи Бульва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2, 3, 4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олковника Старин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9-45-10</w:t>
            </w:r>
          </w:p>
        </w:tc>
      </w:tr>
    </w:tbl>
    <w:p>
      <w:pPr>
        <w:pStyle w:val="Normal"/>
        <w:suppressAutoHyphens w:val="false"/>
        <w:jc w:val="center"/>
        <w:rPr>
          <w:sz w:val="24"/>
        </w:rPr>
      </w:pPr>
      <w:r>
        <w:br w:type="page"/>
      </w:r>
      <w:r>
        <w:rPr>
          <w:b/>
          <w:sz w:val="24"/>
        </w:rPr>
        <w:t>Советский район города Ор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6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8"/>
        <w:gridCol w:w="4252"/>
        <w:gridCol w:w="5529"/>
        <w:gridCol w:w="226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Центр избират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ма, входящие в избират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и номер телефона участковой избирательной комисс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аграрный  университет имени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Н.В. Парах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с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омоносова улица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3А, 5, 7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тябрьская улица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76-11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1 имени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. В. Ломоносова </w:t>
            </w:r>
            <w:r>
              <w:rPr>
                <w:rFonts w:eastAsia="Calibri"/>
                <w:sz w:val="24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0 лет Октябр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, 9, 11, 13,13А, 14, 15, 15А, 17, 2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 Март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0, 44, 47, 4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Ермол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, 6, 7, 8, 8А, 12, 13, 13А, 16, 18, 18А, 20, 20А, 22, 22А, 24, 26, 28, 30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ммуны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7, 9, 9А, 11, 15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вый берег реки Оки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6, 56А, 58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лтыкова-Щедрина, 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76-43-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гимназия № 19 имени Героя Советского Союза В.И. Меркулова </w:t>
            </w:r>
          </w:p>
          <w:p>
            <w:pPr>
              <w:pStyle w:val="Normal"/>
              <w:widowControl w:val="false"/>
              <w:rPr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0 лет Октябр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6, 18, 20, 22, 24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0, 50А, 51, 52, 63А, 67, 9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Приборист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9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. 47-59-26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-62-5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гимназия № 19 имени Героя Советского Союза В.И. Меркулов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3, 65, 69, 71, 71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5, 17, 19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 Максима Горького, 9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. 47-59-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910200166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учреждение дополнительного образования «Детско-юношеская спортивная школа № 4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 Марта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8, 10, 19, </w:t>
            </w:r>
            <w:r>
              <w:rPr>
                <w:rFonts w:eastAsia="Lucida Sans Unicode"/>
                <w:bCs/>
                <w:kern w:val="2"/>
                <w:sz w:val="24"/>
                <w:lang w:eastAsia="hi-IN" w:bidi="hi-IN"/>
              </w:rPr>
              <w:t xml:space="preserve">21, 23, 25,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>27, 36, 38, 40, 42, 44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6, 48, 52, 54, 56, 56А, 58, 58-60, 62, 64, 6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олпакчи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, 10, 11А, 11Б, 12, 14, 15, 15А, 16, 17, 18, 19, 20, 21,22, 23, 24, 25, 26, 27, 28, 29, 30, 31, 32, 33, 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вый берег реки Оки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7, 79, 81, 87, 89, 91, 93,93 А, 95, 99, 101, 103, 105, 109, 111, 111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городный переуло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6,</w:t>
            </w:r>
            <w:r>
              <w:rPr>
                <w:rFonts w:eastAsia="Lucida Sans Unicode"/>
                <w:b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, 9, 10, 11, 16, 16 А, 18, 20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жар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5, 5А, 5Б, 13, 15, 17, 17Б, 19, 2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инопрокатный переулок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ожарная, 52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891020016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учреждение дополнительного образования «Детско-юношеская спортивная школа № 4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ерегов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8А, 9, 10, 11, 12, 13, 14, 15, 16, 17, 19, 20, 21, 22, 23, 24, 25, 26,27, 28, 29, 30, 31, 32, 35, 33, 36, 38, 39, 40, 42, 43, 45, 46, 47, 47А, 4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ереговой переулок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8, 60, 82, 84, 88, 90, 92, 94, 94А, 96, 98, 100, 102, 104,106,108,1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арьер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, 6, 8, 10, 12, 14, 16,18, 20, 22, 24, 30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лпакчи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1, 53, 53 А, 54, 55, 55А, 57, 57А, 59, 61, 61А, 62, 62А, 63, 64, 66, 66А, 68, 69, 70, 7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жарная у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6, 8, 14, 25, 25А, 27, 28, 30, 32, 33, 34, 35, 36, 36А, 38, 40, 40А, 42, 46, 47, 48, 50, 53, 53А, 55, 55А, 57, 59, 61, 63, 64, 65, 66, 68, 70, 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ожарная, 52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891020016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учреждение дополнительного образования «Орловская детская школа искусств имен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Д.Б. Кабалевског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дриа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8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Жилинская улиц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24, 126, 12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ярный переулок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яр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0, 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олярная, 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77-9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Орловский государственный университет имени И.С. Тургене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дриа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, 12, 12А, 17, 19, 21, 23, 25А, 31, 35, 37,3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03, 105А, 112, 114, 115, 116, 118, 120, 122,122А, 124, 126, 128, 130, 132, 132Б, 134,136,138, 142, 144, 146, 148, 150, 152, 154, 154А, 156, 158, 158А, 160, 160А, 162, 164, 166, 168, 168А,170, 17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арьер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2/1, 3, 4, 5, 6, 7, 8, 9, 10, 11, 12, 13, 14, 15, 16, 1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стомаровская улица</w:t>
            </w:r>
          </w:p>
          <w:p>
            <w:pPr>
              <w:pStyle w:val="Normal"/>
              <w:widowControl w:val="false"/>
              <w:rPr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1, 23, 25, 27, 29, 33, 35, 37,5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стомаровски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6, 8А, 12, 14, 1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жар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4, 76, 7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61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1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22-7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Комплексный центр социального обслуживания населения Советского района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Андриан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олхов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олховски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2А, 3, 4, 5, 6, 6А, 7, 8, 9, 10, 11, 12, 12А, 13,14, 15, 16, 17, 18, 20, 2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7, 11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стомаров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, 17, 1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вый берег реки Оки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3, 123, 123А, 125, 127, 129, 131.133, 135,137, 139, 141, 143, 145, 147, 149, 151, 153, 153А, 155, 159, 161, 165, 167, 169, 171, 173, 17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езен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3А, 4, 5, 6, 7, 8, 10, 12, 14, 16, 16А, 18, 2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                 </w:t>
            </w:r>
          </w:p>
          <w:p>
            <w:pPr>
              <w:pStyle w:val="Normal"/>
              <w:widowControl w:val="false"/>
              <w:ind w:right="-152" w:hanging="0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32, 132А, 134, 136, 140, 140А, 142, 142А, 144, 146, 148, 148А, 150, 152, 154, 156, 158, 160, 162, 164, 166, 168, 168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пыт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5А, 7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11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67-4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21 имени генерала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. П. Ермол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Игнат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5, 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5, 77, 79, 205, 209, 211, 21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Ягод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Игнатова, 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8910200168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21 имени генерала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. П. Ермол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Ягод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4, 5, 6, 7, 9, 13, 15, 1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Игнатова, 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07-09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1-07-06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21 имени генерала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. П. Ермол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Игнатова улица </w:t>
              <w:tab/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, 11А, 13, 13А, 15, 17, 19, 21, 23, 25, 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Игнатова, 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07-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1-07-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юджетное профессиональное образовательное учреждение Орловской области «Училище олимпийского резер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6, 30, 32, 34, 36, 38, 42, 44, 46, 48, 50, 52, 54, 56, 60, 62, 64, 66, 70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вее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65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0-20-27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91020017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общеобразовательное учреждение - школа № 36 имени А.С. Бакин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Игнат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5А, 29, 29А, 31, 33,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тве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, 13, 14, 15, 16, 17, 18, 19, 29, 31, 33, 3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8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твеева, 12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01-04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1-57-4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10200164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Дом детского творчества № 4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Игнат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7, 39, 41, 4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ве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3, 25, 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Цвета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6, 38, 40, 42, 44, 4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Ягодка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Цветаева, 4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2-26-7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Филиал открытого акционерного общества «Газпром газораспределение Орел» в городе Орле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то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рановс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5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уйбыш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8, 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9, 11, 11А, 13, 52, 54Б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арижской Коммуны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, 9, 11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лещеев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4, 5, 6, 8, 9, 10, 11, 12, 13, 14, 15, 17, 19, 20, 21, 21А, 22, 23, 27, 2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Цветаева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А, 2, 3, 4, 5, 5А, 6, 7, 8, 9,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ш. Наугорское,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</w:t>
            </w:r>
            <w:r>
              <w:rPr>
                <w:rFonts w:eastAsia="Calibri"/>
                <w:sz w:val="24"/>
              </w:rPr>
              <w:t>20-12-8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юджетное профессиональное образовательное учреждение Орловской области «Орловский областной колледж культуры и искусств»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осмодемьянской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, 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азурная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</w:t>
            </w:r>
            <w:r>
              <w:rPr>
                <w:rFonts w:eastAsia="Lucida Sans Unicode"/>
                <w:b/>
                <w:kern w:val="2"/>
                <w:sz w:val="24"/>
                <w:lang w:eastAsia="hi-IN" w:bidi="hi-IN"/>
              </w:rPr>
              <w:t xml:space="preserve">7,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, 12, 13, 14, 14А, 16, 18, 20, 22, 24, 26, 28, 30, 32, 34, 36, 5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Б, 9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росова переулок </w:t>
              <w:tab/>
              <w:t xml:space="preserve">    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3,4, 5, 6, 7, 7А, 8, 8А, 9, 10, 1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росова улица </w:t>
              <w:tab/>
              <w:t xml:space="preserve">    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А, 3, 4, 6, 8, 9, 10, 11, 12 ,13, 14, 15, 16, 17, 18, 20, 22, 24, 26, 28, 46, 48, 50, 60, 62, 64, 66, 6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ов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2А, 3, 4, 6, 5, 7, 8, 9, 10, 11, 12, 13, 14, 15, 16, 18, 18/1, 19, 20, 22, 24, 26, 28, 29 ,30, 32, 36, 52, 7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сипенк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5, 7, 13, 14, 15, 16, 17, 18, 19, 20, 2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ес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3, 21, 25, 27, 29, 31, 33, 35, 37, 39, 41, 43, 45, 4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ургене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0, 5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екистов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А, 12, 12А, 13, 14, 15, 15А, 16, 17, 18, 19, 20, 21, 22, 2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Яс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, 6, 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8, 5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тросова, 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67-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Федеральное государственное бюджетное образовательное учреждение высшего образования «Орловский государственный институт культу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4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42, 44А, 4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беды бульвар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А, 9, 11,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Лескова,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41-52-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«Орловский государственный университет имени И.С. Тургенева»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Академическая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7, 8, 9, 10, 11, 12, 13, 14, 15, 16, 17, 18, 19, 20, 21, 22, 23, 24, 25, 26, 27, 28, 29, 30, 30А, 30, 3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Антон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азов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1, 11А, 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ишневая улица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8, 10, 12, 1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ладимирская улица</w:t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5, 6, 9, 10, 11, 13, 14, 18, 19, 20, 2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артук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, 9, 1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льцев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2А, 2Б, 2Б/2, 2Б/5, 2Г, 2Г/6, 3, 4, 6, 7, 8, 9, 10, 11, 12, 14, 15, 15Б, 16, 18, 19, 21, 23, 24, 25, 26, 27, 28, 29, 31, 33, 34, 35, 36, 37, 39, 41, 43, 44А, 45, 46, 47, 48, 49, 50, 51, 53, 55, 57, 59, 65, 67, 69, 71, 75, 7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тематика Кисел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5, 7, 9, 11, 11А, 14, 1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9, 19А, 21, 23, 25, 29, 29А, 62, 64,70, 76, 86, 88, 90, 92, 94, 96, 102А,102 Б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ес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2А, 42Б, 46, 48, 50, 52, 54, 58, 58 А, 60, 62, 63, 67, 69, 71, 73, 75, 77, 79, 81, 8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итехнически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А, 3, 4, 5, 7, 9, 10, 11, 17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итехниче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2А, 3, 4, 7, 8, 9, 10, 11, 12, 13, 14, 15, 16, 18, 19, 20, 21, 2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лещеевская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их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6, 7, 8, 9, 10, 11, 13, 14, 15, 16, 17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Юр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4, 5, 6, 7, 11, 13, 17, 21, 23, 25, 26А, 27, 28, 29, 30, 31, 33, 35, 36, 3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О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ш. Наугорское, 2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66-44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реднерусский институт управления – филиал РАНХиГС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втоген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7, 9, 1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енерала Роди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3, 15, 17, 19, 2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ор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Инженер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2А, 3, 4, 6, 8, 9, 10, 11, 12,13, 14, 15, 16,17, 18, 19, 20, 21, 22, 23, 24, 25, 26, 28, 32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авказски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4, 5, 6, 7, 8, 9, 10, 11, 12, 13,14, 15, 16,17, 17А, 18, 19, 20, 21, 2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лючево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6, 10, 1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оролен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 15, 16, 17, 18, 19, 20, 22, 23, 24, 25, 26, 27, 28, 29, 30, 31, 31А, 32, 33, 34, 35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рупской улица</w:t>
              <w:tab/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4, 5, 6, 7, 8, 9, 10, 11, 12, 13, 14, 15, 16, 17,19, 20, 21, 22, 23, 24, 25, 26, 27, 28, 29, 30, 31, 32, 33, 34, 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рымский переулок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10, 12, 1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городная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8А, 9, 10,11, 12, 13, 14, 15, 16, 17, 18, 19, 19/1, 20, 21, 22, 23, 23А, 24, 25, 26, 27, 28, 29, 30, 32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ибир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, 7, 9, 11, 13, 15, 17, 18, 19, 21, 23, 2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лобод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 15, 16, 17, 18,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9, 20, 21, 21А, 21Г, 22, 24, 25Б, 26, 31, 33, 38, 40, 44, 46, 4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трелец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2А, 3, 4, 5, 6, 7, 8, 9, 10, 10А, 11, 12, 13, 14, 17, 16, 18, 18А, 20, 22, 23, 23А, 25, 24, 26, 27, 28, 29, 29А, 30, 30А, 31, 32, 33, 34, 35, 35/37, 38, 39, 40, 40А, 41, 42, 43, 44, 45, 46, 47, 48, 49, 50, 51, 53, 55, 56, 57, 58, 59, 60, 61, 62, 64, 65, 66, 67, 67А, 68, 69, 69А, 70, 72, 74, 74а, 75, 7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хниче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1А, 2, 3, 5, 5А ,5/2, 6, 7, 8, 9, 10, 11, 12, 14, 13,14, 15, 16, 17, 19, 20, 21, 22, 23, 24, 26, 25, 27, 28, 29, 30, 31, 3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рудовых резервов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1А, 1Б, 1В, 2, 2А, 3, 3А, 4, 5, 5А, 6, 7, 8, 9, 10, 11, 12, 14, 15, 16, 17, 17А, 17Б, 18, 20, 25, 27, 27А, 29, 33, 34, 35, 36, 37, 38, 38А, 39, 40, 41, 42, 45, 46, 47, 49, 51, 53, 54, 56, 57, 59, 61, 64, 67, 68, 69, 71, 73, 73А, 75, 77, 79, 81, 83, 85, 87, 89, 91, 9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краин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4, 5, 6, 7, 8, 10, 12, 15, 16, 16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Мичуринец»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Ягодка»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Дружба»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Генерала Родина, 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 </w:t>
            </w:r>
            <w:r>
              <w:rPr>
                <w:rFonts w:eastAsia="Calibri"/>
                <w:sz w:val="24"/>
              </w:rPr>
              <w:t>891020016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аграрный университет имен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Н.В. Парах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Веселая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8, 10, 12, 14, 18, 20, 22, 24, 28, 28Г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енерала Жад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9, 11, 13, 19, 21, 21А, 23, 2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енерала Род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8, 50, 63, 6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архомен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1, 6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 Продмаш»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 Часов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Веселая, 2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7-51-75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hd w:fill="FFFFFF" w:val="clear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  <w:t>Дом офицеров Академии ФСО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  <w:t>Приборостроительная улиц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  <w:t>35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  <w:t>ул. Приборостроитель-ная, 3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hd w:fill="FFFFFF" w:val="clear"/>
              </w:rPr>
              <w:t>тел. 54-95-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юджетное образовательное учреждение Орловской области дополнительного образования «Специализированная детско-юношеская шахматно-шашечная спортивная шко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8,39, 4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н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, 4А, 6, 8, 10, 16/20, 24/ 26, 28, 30А, 32/ 3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чтов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, 8, 10, 14, 1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олетарская гор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 3/5, 5, 7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ролетарская гора, 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41-0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юджетное образовательное учреждение Орловской области дополнительного образова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ek-b;Times New Roman" w:ascii="ek-b;Times New Roman" w:hAnsi="ek-b;Times New Roman"/>
                <w:sz w:val="24"/>
              </w:rPr>
              <w:t>«Дворец пионеров и школьников</w:t>
              <w:br/>
              <w:t>имени Ю.А. Гагарина»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7, 29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6, 28, 4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ионер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беды бульвар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-Щедр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, 12/16, 14А, 22, 29, 29А, 33, 35, 35А, 35В, 35Г, 37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урген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0, 22/10, 22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–Щедрина, 3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25-7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реднерусский институт управления – филиал РАНХиГС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 Ноябр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8, 4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Нови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6А,7, 8, 8А, 12, 1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, 13, 13/2, 13/8, 15, 15/1, 15/4, 15/5, 15/6, 15/7,15/8, 16/18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-Щедрина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 9, 15, 17, 17А, 19/21, 25/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ургенева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9, 23, 27, 35, 37, 39, 41, 43, 45, 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1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891020017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общеобразовательное учреждение – средняя общеобразовательная школа № 24 с углубленным изучением отдельных предметов гуманитарного профиля имени И.С. Тургенева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с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4, 6, 7, 8, 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Нови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беды бульвар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 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есская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8, 12, 16, 18, 1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урген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6, 4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4, 13А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Тургенева, 44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27-1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Дом детского творчества № 4 г.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енерала Роди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4, 66, 66А, 68, 7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рос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2, 5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ес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9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олесская, 5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3-07-6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Федерация профсоюзов Орловской област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1, 37, 38, 39, 41, 43, 4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ионер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, 6, 19, 2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беды бульвар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6, 18, 26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3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3-04-6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ногопрофильный колледж </w:t>
            </w:r>
            <w:r>
              <w:rPr>
                <w:rFonts w:eastAsia="Calibri"/>
                <w:sz w:val="24"/>
              </w:rPr>
              <w:t xml:space="preserve">федерального государственного бюджетного образовательного учреждения высшего образования «Орловский государственный аграрный университет имен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Н.В. Парахина</w:t>
            </w:r>
            <w:r>
              <w:rPr>
                <w:rFonts w:eastAsia="Calibri"/>
                <w:kern w:val="2"/>
                <w:sz w:val="24"/>
                <w:lang w:eastAsia="hi-IN" w:bidi="hi-IN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урть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10, 14, 16, 1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расноармейская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</w:t>
            </w:r>
            <w:r>
              <w:rPr>
                <w:rFonts w:eastAsia="Lucida Sans Unicode"/>
                <w:bCs/>
                <w:kern w:val="2"/>
                <w:sz w:val="24"/>
                <w:lang w:eastAsia="hi-IN" w:bidi="hi-IN"/>
              </w:rPr>
              <w:t xml:space="preserve">4,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А, 1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2, 47А, 47Б, 48, 49, 49А, 50, </w:t>
            </w:r>
            <w:r>
              <w:rPr>
                <w:rFonts w:eastAsia="Lucida Sans Unicode"/>
                <w:bCs/>
                <w:kern w:val="2"/>
                <w:sz w:val="24"/>
                <w:lang w:eastAsia="hi-IN" w:bidi="hi-IN"/>
              </w:rPr>
              <w:t>52, 5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-Щедрина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6, 46, 4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0,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</w:t>
            </w:r>
            <w:r>
              <w:rPr>
                <w:sz w:val="24"/>
              </w:rPr>
              <w:t>76-11-6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унитарное производственное предприятие водопроводно – канализационного хозяйства «Орелводоканал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урть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7, 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расноармей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3,14,16,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6, 28, 30, 32, 3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омонос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2, 33, 36, 3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ионерская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ионерская, 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33-4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реднерусский институт управления – филиал РАНХиГС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алоч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есел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9, 11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осход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4, 5, 5А, 6, 7, 8, 9, 10, 11, 12, 13, 13А,15, 15А, 17, 19, 21, 23, 25, 27, 29, 31, 33, 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енерала Род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6, 18, 20, 22, 24, 25,26, 27, 28, 29, 30, 31, 32, 33, 34, 36, 35, 37, 38, 39, 40, 41, 42, 42-44, 43,44, 45,46, 47, 49, 51, 53, 55, 57, 59, 61, 61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линист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линки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15, 16, 17, 18, 19, 20, 21, 22, 23, 24, 25, 25А, 26, 27, 28, 29, 30, 31, 32, 33, 34, 35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орная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2а, 4, 5, 6, 7, 8, 9, 10, 11, 12, 13, 14А, 15, 17, 18, 2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рибоед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 ,5, 6, 7, 8, 9, 10, 11, 12, 13, 14, 15, 16, 17, 18, 19, 20, 21, 22, 23, 24, 25, 26, 27, 28, 29, 30, 31, 30А, 32, 33, 34, 35, 3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архомен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 15, 16, 17, 18, 19, 20, 22, 24, 26, 28, 30, 32, 34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лесар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6, 8, 9, 9А, 11, 15, 1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портив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, 12, 1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тадион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 7, 9, 11, 16, 18, 20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тартов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, 1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трелецки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11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айковс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5, 6, 7, 8, 9, 10, 11, 13, 12, 14, 15, 16, 17, 18, 19, 20, 21, 22, 23, 24, 25, 26, 27, 28, 30, 31, 32, 33, 34, 35, 3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асов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, 12, 13, 14, 15, 16, 17, 18, 19, 20, 21, 22, 23, 25, 26, 27, 28, 29, 32, 33, 36, 39,41, 43, 44, 45, 46Б, 47, 49, 50, 50А, 50Б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асово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4, 5, 5А, 6, 7, 8, 9, 10, 11, 12, 13, 14, 15, 16, 17, 18, 19, 20, 21, 22, 23 24, 25, 26, 27, 28, 29, 30, 31, 32, 33, 34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Связ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Генерала Родина,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8910200162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общеобразовательное учреждение – лицей № 22 имени А.П. Ивано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орода Орл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 Ноября улица</w:t>
              <w:tab/>
              <w:t xml:space="preserve">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, 5, 7, 9, 10, 11, 12, 12А, 13, 15, 16, 17, 17А, 4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рест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, 1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4, 10, 11, 20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н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, 13, 17, 19/2, 21, 29, 3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урген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, 4,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28-8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«Орловский государственный аграрный университет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имени Н.В. Парах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то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енерала Жад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</w:t>
              <w:br/>
              <w:t>Генерала Род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2, 54, 56, 60, 60А, 6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архоменк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1, 45, 47, 51, 59, 67, 85, 89, 93Б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ес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1, 55, 56А, 5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Успех»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Генерала Родина,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</w:t>
            </w:r>
            <w:r>
              <w:rPr>
                <w:sz w:val="24"/>
              </w:rPr>
              <w:t>76-14-51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76-21-7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- средняя общеобразовательная школа № 50 города Ор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бщежитие в/ч 3581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артукова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4 , 6, 10, 2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марова-Жорес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5, 6, 8, 9, 14, 16, 17, 18, 19, 21, 27, 29, 6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2, 74, 98, 10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риборостроитель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5, 47, 55, 57, 59, 8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бразц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6, 7, 8, 9, 11, 12, 13, 15, 16, 17, 2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шаковой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7, 8, 9, 12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Дачный проезд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15, 1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ань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8, 12, 12/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Самол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Картукова, 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73-65-9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22"/>
      </w:tblGrid>
      <w:tr>
        <w:trPr/>
        <w:tc>
          <w:tcPr>
            <w:tcW w:w="723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Заместитель начальника управления по организационной работе,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олодежной политике и связям с общественными организац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Е.А. Петрова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br w:type="page"/>
      </w: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k-b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" w:hanging="432"/>
      <w:jc w:val="center"/>
      <w:outlineLvl w:val="0"/>
    </w:pPr>
    <w:rPr>
      <w:rFonts w:ascii="Liberation Serif;Times New Roman" w:hAnsi="Liberation Serif;Times New Roman" w:eastAsia="Lucida Sans Unicode" w:cs="Mangal"/>
      <w:b/>
      <w:bCs/>
      <w:kern w:val="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hanging="576"/>
      <w:jc w:val="center"/>
      <w:outlineLvl w:val="1"/>
    </w:pPr>
    <w:rPr>
      <w:rFonts w:ascii="Liberation Serif;Times New Roman" w:hAnsi="Liberation Serif;Times New Roman" w:eastAsia="Lucida Sans Unicode" w:cs="Mangal"/>
      <w:b/>
      <w:bCs/>
      <w:color w:val="0000FF"/>
      <w:spacing w:val="20"/>
      <w:kern w:val="2"/>
      <w:sz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64" w:hanging="864"/>
      <w:jc w:val="center"/>
      <w:outlineLvl w:val="3"/>
    </w:pPr>
    <w:rPr>
      <w:rFonts w:ascii="Liberation Serif;Times New Roman" w:hAnsi="Liberation Serif;Times New Roman" w:eastAsia="Lucida Sans Unicode" w:cs="Mangal"/>
      <w:b/>
      <w:bCs/>
      <w:color w:val="3366FF"/>
      <w:kern w:val="2"/>
      <w:lang w:bidi="hi-I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Основной текст Знак"/>
    <w:qFormat/>
    <w:rPr>
      <w:rFonts w:ascii="Liberation Serif;Times New Roman" w:hAnsi="Liberation Serif;Times New Roman" w:cs="Mangal"/>
      <w:kern w:val="2"/>
      <w:sz w:val="24"/>
      <w:szCs w:val="24"/>
      <w:lang w:bidi="hi-I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Liberation Serif;Times New Roman" w:hAnsi="Liberation Serif;Times New Roman" w:eastAsia="Lucida Sans Unicode" w:cs="Mangal"/>
      <w:b/>
      <w:bCs/>
      <w:kern w:val="2"/>
      <w:sz w:val="28"/>
      <w:szCs w:val="24"/>
      <w:lang w:bidi="hi-IN"/>
    </w:rPr>
  </w:style>
  <w:style w:type="character" w:styleId="21">
    <w:name w:val="Заголовок 2 Знак"/>
    <w:qFormat/>
    <w:rPr>
      <w:rFonts w:ascii="Liberation Serif;Times New Roman" w:hAnsi="Liberation Serif;Times New Roman" w:eastAsia="Lucida Sans Unicode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Lucida Sans Unicode" w:cs="Mangal"/>
      <w:b/>
      <w:bCs/>
      <w:color w:val="3366FF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Calibri" w:cs="Mangal"/>
      <w:kern w:val="2"/>
      <w:sz w:val="24"/>
      <w:lang w:bidi="hi-IN"/>
    </w:rPr>
  </w:style>
  <w:style w:type="paragraph" w:styleId="List">
    <w:name w:val="List"/>
    <w:basedOn w:val="TextBody"/>
    <w:pPr>
      <w:widowControl/>
      <w:spacing w:lineRule="auto" w:line="24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2">
    <w:name w:val="Стиль1"/>
    <w:basedOn w:val="Normal"/>
    <w:qFormat/>
    <w:pPr>
      <w:spacing w:before="0" w:after="100"/>
      <w:jc w:val="center"/>
    </w:pPr>
    <w:rPr>
      <w:rFonts w:eastAsia="Calibri"/>
      <w:b/>
      <w:bCs/>
      <w:szCs w:val="28"/>
      <w:u w:val="singl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4:00Z</dcterms:created>
  <dc:creator>dokuchaev-ka</dc:creator>
  <dc:description/>
  <cp:keywords/>
  <dc:language>en-US</dc:language>
  <cp:lastModifiedBy>Глаголева Наталия Николаевна</cp:lastModifiedBy>
  <cp:lastPrinted>2025-06-17T16:46:00Z</cp:lastPrinted>
  <dcterms:modified xsi:type="dcterms:W3CDTF">2025-06-19T08:41:00Z</dcterms:modified>
  <cp:revision>3</cp:revision>
  <dc:subject/>
  <dc:title>Приложение</dc:title>
</cp:coreProperties>
</file>