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eastAsia="Times New Roman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01 апреля 2021 </w:t>
        <w:tab/>
        <w:tab/>
        <w:tab/>
        <w:tab/>
        <w:tab/>
        <w:tab/>
        <w:t>№ 126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center"/>
        <w:rPr/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Об утверждении порядка</w:t>
      </w:r>
      <w:r>
        <w:rPr>
          <w:rFonts w:cs="Arial" w:ascii="Arial" w:hAnsi="Arial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Arial" w:cs="Arial" w:ascii="Arial" w:hAnsi="Arial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Arial" w:ascii="Arial" w:hAnsi="Arial"/>
        </w:rPr>
        <w:t xml:space="preserve">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r>
        <w:rPr>
          <w:rFonts w:cs="Arial" w:ascii="Arial" w:hAnsi="Arial"/>
          <w:color w:val="000000"/>
        </w:rPr>
        <w:t xml:space="preserve">решением Орловского городского Совета народных депутатов </w:t>
      </w:r>
      <w:r>
        <w:rPr>
          <w:rFonts w:cs="Arial" w:ascii="Arial" w:hAnsi="Arial"/>
          <w:color w:val="000000"/>
          <w:shd w:fill="FFFFFF" w:val="clear"/>
          <w:lang w:eastAsia="ru-RU" w:bidi="zxx"/>
        </w:rPr>
        <w:t xml:space="preserve">от </w:t>
      </w:r>
      <w:r>
        <w:rPr>
          <w:rFonts w:eastAsia="Arial" w:cs="Arial" w:ascii="Arial" w:hAnsi="Arial"/>
          <w:shd w:fill="FFFFFF" w:val="clear"/>
          <w:lang w:eastAsia="ru-RU" w:bidi="zxx"/>
        </w:rPr>
        <w:t>24.12.2020г. № 6/0058-ГС «О бюджете города Орла на 2021 год и плановый период 2022 и 2023 годов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, согласно приложению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оставление субсидий осуществлять в пределах бюджетных ассигнований, утвержденных в бюджете города Орла на 2021 год по целевой статье «Субсидии транспортным организациям, осуществляющим перевозки пассажиров по сезонным маршрутам для проезда жителей города Орла к садово-дачным массивам»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</w:rPr>
        <w:t xml:space="preserve">3. Уполномочить </w:t>
      </w:r>
      <w:r>
        <w:rPr>
          <w:rFonts w:eastAsia="Courier New" w:cs="Arial" w:ascii="Arial" w:hAnsi="Arial"/>
        </w:rPr>
        <w:t xml:space="preserve">заместителя главы администрации города Орла — начальника управления городского хозяйства и транспорта администрации города Орла </w:t>
      </w:r>
      <w:r>
        <w:rPr>
          <w:rFonts w:cs="Arial" w:ascii="Arial" w:hAnsi="Arial"/>
        </w:rPr>
        <w:t>на подписание соглашений о предоставлении субсидий с транспортными организациями в соответствии с настоящим постановлением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стоящее постановление распространяется на правоотношения, возникшие с 24 апреля 2021 года.</w:t>
      </w:r>
    </w:p>
    <w:p>
      <w:pPr>
        <w:pStyle w:val="ConsPlusNormal"/>
        <w:bidi w:val="0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Контроль за исполнением настоящего постановления возложить на </w:t>
      </w:r>
      <w:r>
        <w:rPr>
          <w:rFonts w:eastAsia="Courier New" w:cs="Arial" w:ascii="Arial" w:hAnsi="Arial"/>
        </w:rPr>
        <w:t>заместителя главы администрации города Орла — начальника управления городского хозяйства и транспорта администрации города Орла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эр города Орла                                                                                  Ю.Н. Парахин</w:t>
      </w:r>
      <w:r>
        <w:br w:type="page"/>
      </w:r>
    </w:p>
    <w:p>
      <w:pPr>
        <w:pStyle w:val="Normal"/>
        <w:widowControl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1"/>
        <w:bidi w:val="0"/>
        <w:ind w:left="496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bidi w:val="0"/>
        <w:ind w:left="496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ConsPlusNormal1"/>
        <w:bidi w:val="0"/>
        <w:ind w:left="496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01 апреля 2021 № 1265 </w:t>
      </w:r>
    </w:p>
    <w:p>
      <w:pPr>
        <w:pStyle w:val="ConsPlusNormal1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Title1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 (далее - Порядок), разработан во исполнение  </w:t>
      </w:r>
      <w:r>
        <w:rPr>
          <w:rFonts w:cs="Arial" w:ascii="Arial" w:hAnsi="Arial"/>
          <w:color w:val="000000"/>
        </w:rPr>
        <w:t>решения Орловского городского Совета народных депутатов от</w:t>
      </w:r>
      <w:r>
        <w:rPr>
          <w:rFonts w:cs="Arial" w:ascii="Arial" w:hAnsi="Arial"/>
          <w:color w:val="000000"/>
          <w:shd w:fill="FFFFFF" w:val="clear"/>
          <w:lang w:eastAsia="ru-RU" w:bidi="zxx"/>
        </w:rPr>
        <w:t xml:space="preserve"> </w:t>
      </w:r>
      <w:r>
        <w:rPr>
          <w:rFonts w:eastAsia="Arial" w:cs="Arial" w:ascii="Arial" w:hAnsi="Arial"/>
          <w:shd w:fill="FFFFFF" w:val="clear"/>
          <w:lang w:eastAsia="ru-RU" w:bidi="zxx"/>
        </w:rPr>
        <w:t xml:space="preserve">24.12.2020г.   № 6/0058-ГС  «О бюджете города Орла на 2021 год и плановый период 2022 и 2023 годов» </w:t>
      </w:r>
      <w:r>
        <w:rPr>
          <w:rFonts w:cs="Arial" w:ascii="Arial" w:hAnsi="Arial"/>
        </w:rPr>
        <w:t>и регулирует цели, условия, порядок предоставления из бюджета города Орла и возврата в бюджет города Орла субсидий юридическим лицам, индивидуальным предпринимателям, осуществляющим перевозки пассажиров по сезонным маршрутам для проезда жителей города Орла к садово-дачным массивам в 2021 году (далее - транспортные организации), а также определяет категории транспортных организаций, имеющих право на получение субсидий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транспортным организациям в целях частичного возмещения затрат, понесенных транспортными организациями, осуществляющими перевозки пассажиров по сезонным маршрутам для проезда жителей города Орла к садово-дачным массивам в 2021 году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мер субсидии определяется индивидуально по каждому маршруту по формуле (1)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ij = ВБО x Pij, (1)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ij - размер субсидии для i-той транспортной организации за работу на j-том маршруте, рублей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БО - величина бюджетного обеспечения одного машино-километра работы транспортного средства на дачном маршруте, руб./маш.-км (округление до сотых, ограничивая двумя знаками после запятой)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ij - фактический объем работы транспортной организации, выполненный ею в отчетном периоде на j-том маршруте, маш.-км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а бюджетного обеспечения одного машино-километра (ВБО) определяется по формуле (2)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БО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рейс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марш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днейj</m:t>
                </m:r>
              </m:e>
            </m:nary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(2)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БО - лимит бюджетных обязательств на субсидирование транспортных организаций, осуществляющих перевозки пассажиров по сезонным маршрутам для проезда жителей города Орла к садово-дачным массивам в 2021 году, рублей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 - количество сезонных (дачных) маршрут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рейсj - плановое ежедневное количество рейсов на j-том маршруте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 маршj - протяженность j-того маршрута, км (туда и обратно)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 днейj - количество календарных дней функционирования j-того маршрута в 2021году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оставление субсидии осуществляется на основании соглашения о предоставлении субсидии в пределах лимита бюджетных обязательств на текущий финансовый год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полномоченным органом администрации города Орла по обеспечению взаимодействия с транспортными организациями является управление городского хозяйства и транспорта администрации города Орла (далее - уполномоченный орган)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документов и расчетов, представляемых в рамках настоящего Порядка, уполномоченный орган осуществляет совместно с финансово-экономическим управлением администрации города Орла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РИТЕРИИ ОТБОРА ТРАНСПОРТНЫХ ОРГАНИЗАЦИЙ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аво на получение субсидии имеют транспортные организации, которые в течение всего отчетного периода соответствовали следующим требованиям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ли перевозки пассажиров по сезонным маршрутам для проезда жителей города Орла к садово-дачным массивам в 2021 году на основании муниципального контракта, заключенного с управлением городского хозяйства и транспорта администрации города Орла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ляли перевозки пассажиров по сезонным маршрутам для проезда жителей города Орла к садово-дачным массивам в 2021 году в соответствии с согласованным с уполномоченным органом расписанием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ли перевозки пассажиров по сезонным маршрутам как по разовым билетам, так и по билетам длительного пользования на неограниченное количество поездок в течение месяца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ЛОВИЯ И ПОРЯДОК ПРЕДОСТАВЛЕНИЯ СУБСИДИЙ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Транспортная организация для получения субсидии представляет в уполномоченный орган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бухгалтерский баланс за последний отчетный период и предшествующий финансовый год, при отсутствии бухгалтерского баланса - отчеты о финансово-хозяйственной деятельности индивидуального предпринимателя или юридического лица за соответствующие периоды по формам, аналогичным формам бухгалтерского баланса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явление на получение субсидии, подписанное руководителем организации (произвольной формы);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</w:rPr>
        <w:t xml:space="preserve">в) </w:t>
      </w:r>
      <w:hyperlink w:anchor="Par112">
        <w:r>
          <w:rPr>
            <w:rStyle w:val="InternetLink"/>
            <w:rFonts w:cs="Arial" w:ascii="Arial" w:hAnsi="Arial"/>
            <w:color w:val="000000"/>
            <w:u w:val="none"/>
          </w:rPr>
          <w:t>расчет</w:t>
        </w:r>
      </w:hyperlink>
      <w:r>
        <w:rPr>
          <w:rFonts w:cs="Arial" w:ascii="Arial" w:hAnsi="Arial"/>
        </w:rPr>
        <w:t xml:space="preserve"> суммы субсидии по форме согласно приложению № 1 к настоящему Порядку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аправляет транспортной организации мотивированный запрос о представлении дополнительной информации для проверки обоснованности расходов, проверяет соответствие представленных расчетов первичным документам и регистрам бухгалтерского учета транспортной организ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</w:rPr>
        <w:t xml:space="preserve">3.3. По итогам проверки уполномоченный орган выносит </w:t>
      </w:r>
      <w:hyperlink w:anchor="Par177">
        <w:r>
          <w:rPr>
            <w:rStyle w:val="InternetLink"/>
            <w:rFonts w:cs="Arial" w:ascii="Arial" w:hAnsi="Arial"/>
            <w:color w:val="000000"/>
            <w:u w:val="none"/>
          </w:rPr>
          <w:t>заключение</w:t>
        </w:r>
      </w:hyperlink>
      <w:r>
        <w:rPr>
          <w:rFonts w:cs="Arial" w:ascii="Arial" w:hAnsi="Arial"/>
        </w:rPr>
        <w:t xml:space="preserve">, определяющее право транспортной организации на получение субсидии, по форме согласно приложению № 2 к настоящему Порядку, формирует </w:t>
      </w:r>
      <w:hyperlink w:anchor="Par220">
        <w:r>
          <w:rPr>
            <w:rStyle w:val="InternetLink"/>
            <w:rFonts w:cs="Arial" w:ascii="Arial" w:hAnsi="Arial"/>
            <w:color w:val="000000"/>
            <w:u w:val="none"/>
          </w:rPr>
          <w:t>заявку</w:t>
        </w:r>
      </w:hyperlink>
      <w:r>
        <w:rPr>
          <w:rFonts w:cs="Arial" w:ascii="Arial" w:hAnsi="Arial"/>
        </w:rPr>
        <w:t xml:space="preserve"> на получение субсидии по форме согласно приложению № 3 к настоящему Порядку и направляет заявку на получение субсидии в финансово-экономическое управление администрации города Орла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</w:rPr>
        <w:t xml:space="preserve">3.4. При получении первого положительного заключения по итогам проверки транспортная организация заключает с администрацией города Орла </w:t>
      </w:r>
      <w:hyperlink w:anchor="Par265">
        <w:r>
          <w:rPr>
            <w:rStyle w:val="InternetLink"/>
            <w:rFonts w:cs="Arial" w:ascii="Arial" w:hAnsi="Arial"/>
            <w:color w:val="000000"/>
            <w:u w:val="none"/>
          </w:rPr>
          <w:t>соглашение</w:t>
        </w:r>
      </w:hyperlink>
      <w:r>
        <w:rPr>
          <w:rFonts w:cs="Arial" w:ascii="Arial" w:hAnsi="Arial"/>
        </w:rPr>
        <w:t xml:space="preserve"> о предоставлении субсидий по форме согласно приложению № 4 к настоящему Порядку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Финансово-экономическое управление администрации города Орла перечисляет субсидии в соответствии с представляемой уполномоченным органом заявкой в пределах лимитов бюджетных обязательств на текущий финансовый год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Контрольно-ревизионный отдел администрации города Орла совместно с управлением городского хозяйства и транспорта администрации города Орла осуществляют проверку соблюдения условий, целей и порядка предоставления субсидий транспортной организацией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Лимиты бюджетных обязательств на выплату субсидий в соответствии с настоящим Порядком подлежат корректировке в течение финансового года с учетом фактически сложившихся показателей, используемых при расчете некомпенсированных расходов, и в соответствии с действующим бюджетным законодательством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ОСТАНОВЛЕНИЕ ВЫПЛАТЫ И ВОЗВРАТ СУБСИДИЙ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bookmarkStart w:id="0" w:name="Par92"/>
      <w:bookmarkEnd w:id="0"/>
      <w:r>
        <w:rPr>
          <w:rFonts w:cs="Arial" w:ascii="Arial" w:hAnsi="Arial"/>
        </w:rPr>
        <w:t>4.1. В случае выявления нарушения транспортной организацией условий предоставления субсидий, установленных настоящим Порядком, соглашением о предоставлении субсидий, заключаемым в соответствии с настоящим Порядком, нецелевого использования выделенных средств либо предоставления недостоверных сведений, повлекших излишнее субсидирование, субсидия за период, в котором было допущено нарушение, подлежит возврату транспортной организацией в бюджет города Орла в течение 10 календарных дней с момента получения требования о возврате субсидии, выставленного по инициативе уполномоченного органа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ходе проверки уполномоченным органом будет выявлена переплата субсидии, сумма переплаты подлежит зачету в счет следующих субсидий или (при невозможности зачета) возврату транспортной организацией в бюджет города Орла в течение 10 календарных дней с момента выявл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</w:rPr>
        <w:t xml:space="preserve">4.2. В случае отказа транспортной организации от добровольного возврата субсидии в срок, установленный </w:t>
      </w:r>
      <w:hyperlink w:anchor="Par92">
        <w:r>
          <w:rPr>
            <w:rStyle w:val="InternetLink"/>
            <w:rFonts w:cs="Arial" w:ascii="Arial" w:hAnsi="Arial"/>
            <w:color w:val="000000"/>
            <w:u w:val="none"/>
          </w:rPr>
          <w:t>пунктом 4.1</w:t>
        </w:r>
      </w:hyperlink>
      <w:r>
        <w:rPr>
          <w:rFonts w:cs="Arial" w:ascii="Arial" w:hAnsi="Arial"/>
        </w:rPr>
        <w:t xml:space="preserve"> настоящего Порядка, уполномоченный орган инициирует приостановление дальнейшего выделения субсидий этой транспортной организации и производит необходимые действия по взысканию в судебном порядке с транспортной организации подлежащих возврату денежных средств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ставление недостоверных сведений, повлекших неправомерную выплату субсидии, нецелевое использование субсидии транспортной организацией влекут применение мер ответственности, предусмотренных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Заместитель начальника 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правления городского хозяйства и транспорта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начальник отдела организации дорожной деятельности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правления городского хозяйства и транспорта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администрации города Орла                                                           </w:t>
      </w:r>
      <w:r>
        <w:rPr>
          <w:rFonts w:eastAsia="Times New Roman" w:cs="Arial" w:ascii="Arial" w:hAnsi="Arial"/>
        </w:rPr>
        <w:t>В.Н. Ничипоров</w:t>
      </w:r>
    </w:p>
    <w:p>
      <w:pPr>
        <w:pStyle w:val="Normal"/>
        <w:widowControl/>
        <w:ind w:firstLine="72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widowControl/>
        <w:bidi w:val="0"/>
        <w:ind w:left="52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Normal1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субсидии транспортной организаци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й перевозки пассажиров по сезонным маршрутам в 2021году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 2021 год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1184"/>
        <w:gridCol w:w="1363"/>
        <w:gridCol w:w="1608"/>
        <w:gridCol w:w="1594"/>
        <w:gridCol w:w="1670"/>
        <w:gridCol w:w="1449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маршру-т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фактически выполненных рейсов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объем работы транспорт-ной организации, выполненный ею в отчетном периоде на маршруте, маш.-км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чина бюджетного обеспечения одного машино-километра работы транспортного средства на дачном маршруте, руб./маш.-к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убсидии, рублей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Приложение: (перечень вспомогательных материалов и обосновывающих документов)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представленных сведений подтверждаем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итель организации        _________________  ____________________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И.О. Фамилия)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бухгалтер организации   _________________  ____________________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И.О. Фамили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М.П.  </w:t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1"/>
        <w:widowControl/>
        <w:bidi w:val="0"/>
        <w:ind w:left="52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Normal1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тверждаю»                               </w:t>
        <w:tab/>
        <w:tab/>
        <w:t xml:space="preserve">    «Согласовано»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              Заместитель главы администрации 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Орла  - начальник управления           города Орла - начальник 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 хозяйства и транспорта              финансово-экономического                          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Орла                                   управления администрации г. Орла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__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ы, нижеподписавшиеся: ________________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лжностных лиц)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и проверку документов и расчетов, представленных 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транспортной организации)</w:t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целью  получения  субсидии для компенсации не покрытых за счет доходов экономически  обоснованных  расходов,  понесенных транспортной организацией от перевозок пассажиров по сезонным маршрутам для проезда жителей города Орла к садово-дачным массивам в 2021 году за период с «___» _________ 2021 года по «____»  __________ 2021 года,  по  итогам  проверки  пришли  к  выводу,  что  представленные материалы  подтверждают  (вариант  -  не  подтверждают)  право транспортной организации на получение указанной субсидии в сумме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   в  пределах  лимитов  бюджетных  обязательств на текущий финансовый год.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должность)                   </w:t>
        <w:tab/>
        <w:tab/>
        <w:t>(подпись)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bidi w:val="0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тверждаю»                               </w:t>
        <w:tab/>
        <w:tab/>
        <w:t xml:space="preserve">    «Согласовано»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              Заместитель главы администрации 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Орла  - начальник управления           города Орла - начальник </w:t>
      </w:r>
    </w:p>
    <w:p>
      <w:pPr>
        <w:pStyle w:val="ConsPlusNonformat1"/>
        <w:bidi w:val="0"/>
        <w:jc w:val="left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 хозяйства и транспорта              финансово-экономического                          </w:t>
      </w:r>
    </w:p>
    <w:p>
      <w:pPr>
        <w:pStyle w:val="ConsPlusNonformat1"/>
        <w:bidi w:val="0"/>
        <w:jc w:val="lef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дминистрации г. Орла                                   управления администрации г. Орла</w:t>
      </w:r>
    </w:p>
    <w:p>
      <w:pPr>
        <w:pStyle w:val="ConsPlusNonformat1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                         ______________________________</w:t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ConsPlusNonformat"/>
        <w:bidi w:val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получение субсиди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ное     наименование     юридического      лица      (индивидуального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- получателя субсидии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 транспорта: 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умма       некомпенсированных        расходов         за         период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_" _________ 2021 г. по "____" __________ 2021 г.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Юридический адрес транспортной организации: 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чтовый адрес транспортной организации: 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анковские реквизиты транспортной  организации  для  зачисления  средств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: 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бсидии произвел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авильность реквизитов транспортной организации подтверждаем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ранспортной организации ______________________________</w:t>
      </w:r>
    </w:p>
    <w:p>
      <w:pPr>
        <w:pStyle w:val="ConsPlusNormal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транспортной организации 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bidi w:val="0"/>
        <w:ind w:left="504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году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Cs/>
        </w:rPr>
      </w:pPr>
      <w:bookmarkStart w:id="1" w:name="Par265"/>
      <w:bookmarkEnd w:id="1"/>
      <w:r>
        <w:rPr>
          <w:rFonts w:cs="Arial" w:ascii="Arial" w:hAnsi="Arial"/>
          <w:bCs/>
        </w:rPr>
        <w:t>СОГЛАШЕНИЕ № ____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предоставлении субсидии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>г. Орел                                                                                «_____» ________ 20</w:t>
      </w:r>
      <w:r>
        <w:rPr>
          <w:rFonts w:eastAsia="Times New Roman" w:cs="Arial" w:ascii="Arial" w:hAnsi="Arial"/>
          <w:sz w:val="24"/>
          <w:szCs w:val="24"/>
        </w:rPr>
        <w:t>21г.</w:t>
      </w:r>
    </w:p>
    <w:p>
      <w:pPr>
        <w:pStyle w:val="ConsPlusNonformat"/>
        <w:bidi w:val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равление городского хозяйства и транспорта администрации города Орла, именуемое в  дальнейшем  «Главный распорядитель  бюджетных  средств» в лице   _____________________________________с одной стороны, и</w:t>
      </w:r>
    </w:p>
    <w:p>
      <w:pPr>
        <w:pStyle w:val="ConsPlusNormal"/>
        <w:bidi w:val="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Получатель субсидии», в лице 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должности лица, представляющего получателя субсид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став - для юридического лица, свидетельство о государственной  регистрации - для индивидуального предпринимателя,  паспорт - для физического лица, доверенность)</w:t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>с  другой стороны,  далее именуемые  «Стороны»,  руководствуясь  статьей 78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  кодекса   Российской  Федерации,  в  соответствии  с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Орловского городского Совета народных депутатов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 w:bidi="zxx"/>
        </w:rPr>
        <w:t xml:space="preserve">от </w:t>
      </w:r>
      <w:r>
        <w:rPr>
          <w:rFonts w:eastAsia="Arial" w:cs="Arial" w:ascii="Arial" w:hAnsi="Arial"/>
          <w:sz w:val="24"/>
          <w:szCs w:val="24"/>
          <w:shd w:fill="FFFFFF" w:val="clear"/>
          <w:lang w:eastAsia="ru-RU" w:bidi="zxx"/>
        </w:rPr>
        <w:t>24.12.2020г.   № 6/0058-ГС  «О бюджете города Орла на 2021 год и плановый период 2022 и 2023 годов»</w:t>
      </w:r>
      <w:r>
        <w:rPr>
          <w:rFonts w:cs="Arial" w:ascii="Arial" w:hAnsi="Arial"/>
          <w:sz w:val="24"/>
          <w:szCs w:val="24"/>
        </w:rPr>
        <w:t xml:space="preserve">,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порядка предоставления субсидии из бюджета города Орла   юридическим лицам (за исключением государственных (муниципальных) учреждений), индивидуальным предпринимателям, физическим     лицам - производителям товаров, работ, услуг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м  постановлением Администрации города Орла от ______ №____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 -  Порядок предоставления субсидии), заключили настоящее соглашение (далее - Соглашение) о нижеследующем.</w:t>
      </w:r>
    </w:p>
    <w:p>
      <w:pPr>
        <w:pStyle w:val="ConsPlusNonformat"/>
        <w:bidi w:val="0"/>
        <w:ind w:firstLine="62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Предметом Соглашения является предоставление из бюджета города Орла 2021году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(наименование получателя субсидии) субсидии  в  целях  возмещения  затрат  (недополученных доходов) 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вязи с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указание цели предоставления субсидии и направления затрат (недополученных доходов), на возмещение которых предоставляется субсидия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мере ____________ (_______________________) рублей (далее — Субсидия). 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nformat"/>
        <w:bidi w:val="0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убсидия предоставляется при условии:</w:t>
      </w:r>
    </w:p>
    <w:p>
      <w:pPr>
        <w:pStyle w:val="ConsPlusNonformat"/>
        <w:bidi w:val="0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гласия Получателя субсидии на осуществление Главным распорядителем бюджетных средств и органом муниципального финансового контроля (далее - ОМФК) обязательных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ения Получателем субсидии иных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исление Субсидии осуществляется Главным распорядителем бюджетных средств в течение 30 рабочих дней после принятия им решения о предоставлении Получателю субсидии по результатам рассмотрения документов, подтверждающих фактически произведенные затраты (недополученные доходы), при выполнении Получателем субсидии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еречисление Субсидии осуществляется по платежным реквизитам Получателя субсидии, указанным в пункте 8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Главный распорядитель бюджетных средст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Осуществляет проверку соблюдения Получателем субсидии условий, целей и порядка предоставления Субсидии, определенных Порядком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В случае выявления при проведении проверки, указанной в пункте   5.1 Соглашения, нарушений Получателем субсидии условий ее предоставления, в течение 5 рабочих дней со дня подписания акта проверки направляет Получателю субсидии уведомление о нарушении условий предоставления Субсидии (далее - уведомление), в котором указываются выявленные нарушения и сроки их устранения Получателем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 течение 10 рабочих дней со дня истечения сроков, установленных в уведомлении, и в случае неустранения Получателем субсидии в указанные сроки нарушений,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и в ОМФК вместе с требованием, в котором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лежащая возврату в бюджет города Орла сумма денежных средств, а также сроки ее возвра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В случае выявления при проведении проверки, указанной в пункте 5.1. Соглашения, недостижения Получателем субсидии показателей результативности, в течение 5 рабочих дней со дня подписания акта проверки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вместе с требованием, в котором предусматриваютс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- подлежащая возврату в бюджет города Орла сумма денежных средств, а также сроки ее возврата ;</w:t>
      </w:r>
    </w:p>
    <w:p>
      <w:pPr>
        <w:pStyle w:val="ConsPlusNormal"/>
        <w:bidi w:val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Courier New" w:cs="Arial" w:ascii="Arial" w:hAnsi="Arial"/>
          <w:color w:val="000000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Осуществляет контроль возврата Получателем субсидии денежных средств в бюджет города Орл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В случае если средства Субсидии не возвращены Получателем субсидии в бюджет города Орла в сроки, определенные пунктами 5.3, 5.4 Соглашения, в течение 10 рабочих дней со дня истечения указанных сроков направляет в суд исковое заявление о возврате средств Субсидии в бюджет города Орл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лучатель субсид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Обеспечивает выполнение условий предоставления Субсидии, установленных Порядком предоставления субсидии и пунктом 2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Устраняет нарушения, выявленные при проведении проверки соблюдения Получателем субсидий условий, целей и порядка предоставления Субсидии, в сроки, указанные в уведомлении.</w:t>
      </w:r>
    </w:p>
    <w:p>
      <w:pPr>
        <w:pStyle w:val="Normal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cs="Arial" w:ascii="Arial" w:hAnsi="Arial"/>
          <w:color w:val="000000"/>
        </w:rPr>
        <w:t>6.3. Осуществляет возврат в бюджет города Орла средств Субсидии в сроки и по коду бюджетной классификации, указанные в требованиях, формируемых в соответствии с пунктами 5.3, 5.4 Соглашения.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ourier New" w:cs="Arial" w:ascii="Arial" w:hAnsi="Arial"/>
          <w:color w:val="000000"/>
        </w:rPr>
        <w:t>6.4. Представляет Главному распорядителю бюджетных средств и ОМФК дополнительно запрашиваемые материалы, информацию и документы в связи с предоставлением Субсидии в срок не позднее 5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cs="Arial" w:ascii="Arial" w:hAnsi="Arial"/>
          <w:color w:val="000000"/>
        </w:rPr>
        <w:t>7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  <w:color w:val="000000"/>
        </w:rPr>
        <w:t>8. Юридические адреса, платежные реквизиты и подписи Сторон:</w:t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/>
        <w:t>Главный распорядитель бюджетных средств:                Получатель субсидии:</w:t>
      </w:r>
    </w:p>
    <w:tbl>
      <w:tblPr>
        <w:tblW w:w="964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320"/>
      </w:tblGrid>
      <w:tr>
        <w:trPr>
          <w:trHeight w:val="60" w:hRule="atLeast"/>
        </w:trPr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 xml:space="preserve">302028, г. Орел, ул. Пролетарская гора, д. 1 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753064330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ПП 575301001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 1165749051368                                 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МО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54701000001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24"/>
                <w:szCs w:val="24"/>
                <w:u w:val="none"/>
              </w:rPr>
              <w:t xml:space="preserve">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льщик: Финансово-экономическое управление администрации города Орла (управление  городского  хозяйства  и  транспорта администрации города Орла               л/с 035432501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: 401028105453700000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чет: 03231643547010005400 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Банк: ОТДЕЛЕНИЕ ОРЕЛ БАНКА РОССИИ//УФК по Орловской области      </w:t>
            </w:r>
          </w:p>
          <w:p>
            <w:pPr>
              <w:pStyle w:val="Normal"/>
              <w:rPr>
                <w:rFonts w:ascii="Arial" w:hAnsi="Arial" w:eastAsia="Courier New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Орёл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К 015402901       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9D44A042AE8B7A4BC7448BF4A30E73329A05E307D9A1115044440E281B8B6D9CB2104B385049AP7U3J" TargetMode="External"/><Relationship Id="rId3" Type="http://schemas.openxmlformats.org/officeDocument/2006/relationships/hyperlink" Target="consultantplus://offline/ref=CA79D44A042AE8B7A4BC7448BF4A30E73025AA5239749A1115044440E281B8B6D9CB2104BB84069DP7U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1:00Z</dcterms:created>
  <dc:creator>blednova-el</dc:creator>
  <dc:description/>
  <cp:keywords/>
  <dc:language>en-US</dc:language>
  <cp:lastModifiedBy>blednova-el</cp:lastModifiedBy>
  <cp:lastPrinted>2021-03-10T11:13:00Z</cp:lastPrinted>
  <dcterms:modified xsi:type="dcterms:W3CDTF">2021-04-06T14:11:00Z</dcterms:modified>
  <cp:revision>2</cp:revision>
  <dc:subject/>
  <dc:title>РОССИЙСКАЯ ФЕДЕРАЦИЯ</dc:title>
</cp:coreProperties>
</file>