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25 февраля 2013 г.                                                                        № 83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firstLine="1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критериев доступ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слуг организаций коммунального комплекса для потребител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2014 год</w:t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0 декабря 2004 г. № 210-ФЗ «Об основах регулирования тарифов организаций коммунального комплекса», Правилами регулирования тарифов, надбавок и предельных индексов в сфере деятельности организаций коммунального комплекса, утвержденными постановлением Правительства Российской Федерации от 14 июля 2008 г. № 520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Утвердить критерии доступности услуг организаций коммунального комплекса для потребителей на 2014 год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М.Ю. Берников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5 февраля 2013 г. № 830</w:t>
      </w:r>
    </w:p>
    <w:p>
      <w:pPr>
        <w:pStyle w:val="Normal"/>
        <w:shd w:fill="FFFFFF" w:val="clear"/>
        <w:ind w:firstLine="2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ритерии доступ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слуг организаций коммунального комплекса для потребител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2189"/>
        <w:gridCol w:w="5414"/>
        <w:gridCol w:w="1537"/>
      </w:tblGrid>
      <w:tr>
        <w:trPr>
          <w:trHeight w:val="990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индикатора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  <w:br/>
              <w:t>индикатор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</w:t>
              <w:br/>
              <w:t>доступ-</w:t>
              <w:br/>
              <w:t>ности</w:t>
            </w:r>
          </w:p>
        </w:tc>
      </w:tr>
      <w:tr>
        <w:trPr>
          <w:trHeight w:val="2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ходов на</w:t>
              <w:br/>
              <w:t>оплату услуги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</w:t>
              <w:br/>
              <w:t>единиц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огнозной доли расходов на</w:t>
            </w:r>
          </w:p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услуги с учетом предлагаемых</w:t>
              <w:br/>
              <w:t>тарифов и надбавок к тарифам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окупном доходе населен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ейся доли расходов на оплат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 учетом действующих тарифов и</w:t>
              <w:br/>
              <w:t>надбавок к тарифам в совокупном доходе</w:t>
              <w:br/>
              <w:t>насел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Normal"/>
              <w:shd w:fill="FFFFFF" w:val="clear"/>
              <w:ind w:firstLine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ельных</w:t>
            </w:r>
          </w:p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единиц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индекса роста тарифов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и коммунального</w:t>
              <w:br/>
              <w:t>комплекса с учетом надбавок к тарифам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му на очередной пери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предельному индекс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ого изме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ов на услуги организаций</w:t>
              <w:br/>
              <w:t>коммунального комплекса с учетом</w:t>
              <w:br/>
              <w:t>надбавок к тарифам на услуги</w:t>
              <w:br/>
              <w:t>организаций коммунального комплек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отношение среднемесячного платежа за коммунальную услугу с учетом прогнозного уровня тарифов к среднемесячным денежным доходам населения в прогнозной оценке на очередной период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отношение среднемесячного платежа за коммунальную услугу по действующим тарифам к среднемесячным денежным доходам населения на отчетную дату текущего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7:00Z</dcterms:created>
  <dc:creator>Мартынова</dc:creator>
  <dc:description/>
  <cp:keywords/>
  <dc:language>en-US</dc:language>
  <cp:lastModifiedBy>Мартынова</cp:lastModifiedBy>
  <dcterms:modified xsi:type="dcterms:W3CDTF">2013-02-25T08:58:00Z</dcterms:modified>
  <cp:revision>2</cp:revision>
  <dc:subject/>
  <dc:title/>
</cp:coreProperties>
</file>