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нсионное и социальное обеспечение: создание Социального фонда России, досрочное назначение страховой пенсии по старости в 2023 году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 01.01.2023 вступают в силу отдельные положения Федерального закона от 14.07.2022 № 236-ФЗ «О Фонде пенсионного и социального страхования Российской Федерации», которым объединены два фонда – Пенсионный фонд Российской Федерации (ПФР) и Фонд социального страхования Российской Федерации (ФСС) и создан единый - Социальный фонд России (СФР)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ормативные правовые акты ПФР и ФСС в установленных сферах деятельности продолжат действовать до момента издания нового нормативного правового акта СФР в соответствующих сферах деятельност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авом на досрочное назначение страховой пенсии по старости в 2023 году смогут воспользоваться лица, имеющие необходимый страховой стаж и сумму индивидуальных пенсионных коэффициент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имеющие стаж на соответствующих видах работ и стаж работы в северных регион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мужчины 1961 г.р. и женщины 1966 г.р., выработавшие страховой стаж продолжительностью 42 года и 37 лет, соответственно, и не реализовавшие право на досрочную пенсию в 2022 го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женщины 1973 г.р., родившие пятерых и более д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женщины 1967 г.р., родившие четверых д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женщины 1966 г.р., родившие троих д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родители инвалидов с детства: мужчины 1968 г.р. и женщины 1973 г.р., опекуны инвалидов с дет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714" w:hanging="357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женщины 1973 г.р., родившие двух и более детей и имеющие стаж работы в северных регионах;</w:t>
      </w:r>
    </w:p>
    <w:p>
      <w:pPr>
        <w:pStyle w:val="Style15"/>
        <w:numPr>
          <w:ilvl w:val="0"/>
          <w:numId w:val="1"/>
        </w:numPr>
        <w:shd w:fill="FFFFFF" w:val="clear"/>
        <w:spacing w:before="240" w:after="120"/>
        <w:ind w:left="714" w:hanging="357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безработные предпенсионеры (</w:t>
      </w:r>
      <w:r>
        <w:rPr>
          <w:color w:val="202124"/>
          <w:sz w:val="28"/>
          <w:szCs w:val="28"/>
          <w:shd w:fill="FFFFFF" w:val="clear"/>
        </w:rPr>
        <w:t>предпенсионеры — граждане, которым осталось 5 лет до пенсионного возраста)</w:t>
      </w:r>
      <w:r>
        <w:rPr>
          <w:color w:val="333333"/>
          <w:sz w:val="28"/>
          <w:szCs w:val="28"/>
        </w:rPr>
        <w:t>, потерявшие заработок по независящим от них причинам (увольнение в связи с сокращением штата, ликвидацией работодателя), состоящие на учете в службе занят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работники вредных и опасных производств.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0:00Z</dcterms:created>
  <dc:creator>Admin</dc:creator>
  <dc:description/>
  <cp:keywords/>
  <dc:language>en-US</dc:language>
  <cp:lastModifiedBy>Admin</cp:lastModifiedBy>
  <dcterms:modified xsi:type="dcterms:W3CDTF">2023-01-18T08:00:00Z</dcterms:modified>
  <cp:revision>4</cp:revision>
  <dc:subject/>
  <dc:title>Прокуратура Заводского района г</dc:title>
</cp:coreProperties>
</file>