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то такое «Преступное сообщество»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ступное сообщество (преступная организация) отличается от иных видов преступных групп, в том числе от организованной группы, более сложной внутренней структурой, наличием цели совместного совершения тяжких или особо тяжких преступлений для получения прямо или косвенно финансовой или иной материальной выгоды, а также возможностью объединения двух или более организованных групп с той же цель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реступное сообщество (преступная организация) может осуществлять свою преступную деятельность либо в форме структурированной организованной группы, либо в форме объединения организованных групп, действующих под единым руководством. При этом закон не устанавливает каких-либо правовых различий между понятиями «преступное сообщество» и «преступная организаци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За создание преступного сообщества предусмотрена уготованная ответственность в виде лишения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0:00Z</dcterms:created>
  <dc:creator>Admin</dc:creator>
  <dc:description/>
  <cp:keywords/>
  <dc:language>en-US</dc:language>
  <cp:lastModifiedBy>Трахинина Жанна Викторовна</cp:lastModifiedBy>
  <cp:lastPrinted>2019-05-23T10:30:00Z</cp:lastPrinted>
  <dcterms:modified xsi:type="dcterms:W3CDTF">2019-05-23T12:12:00Z</dcterms:modified>
  <cp:revision>4</cp:revision>
  <dc:subject/>
  <dc:title>    </dc:title>
</cp:coreProperties>
</file>