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3 марта 2022</w:t>
        <w:tab/>
        <w:t xml:space="preserve">   </w:t>
        <w:tab/>
        <w:t xml:space="preserve">                                            №1531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6"/>
          <w:szCs w:val="6"/>
        </w:rPr>
      </w:pPr>
      <w:r>
        <w:rPr/>
        <w:t>Орё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О проведении санитарно-экологического двухмесячника и </w:t>
      </w:r>
    </w:p>
    <w:p>
      <w:pPr>
        <w:pStyle w:val="Normal"/>
        <w:jc w:val="center"/>
        <w:rPr/>
      </w:pPr>
      <w:r>
        <w:rPr/>
        <w:t>общегородских субботников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ст. 22 Устава города Орла, в целях улучшения санитарно-экологической обстановки в городе Орле,</w:t>
      </w:r>
      <w:r>
        <w:rPr/>
        <w:t xml:space="preserve"> администрация города Орла постановляет:</w:t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1. Провести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firstLine="709"/>
        <w:jc w:val="both"/>
        <w:rPr/>
      </w:pPr>
      <w:r>
        <w:rPr/>
        <w:t>- с 01.04.2022 по 31.05.2022 - санитарно-экологический двухмесячник;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firstLine="709"/>
        <w:jc w:val="both"/>
        <w:rPr/>
      </w:pPr>
      <w:r>
        <w:rPr/>
        <w:t xml:space="preserve">- 09.04.2022, 16.04.2022 - общегородские субботники. 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Территориальным управлениям по районам администрации города Орла (С.М. Мерзликин, М.В. Деркач, М.В. Барбашов, А.В. Левковский).</w:t>
      </w:r>
    </w:p>
    <w:p>
      <w:pPr>
        <w:pStyle w:val="Normal"/>
        <w:ind w:firstLine="720"/>
        <w:jc w:val="both"/>
        <w:rPr/>
      </w:pPr>
      <w:r>
        <w:rPr/>
        <w:t xml:space="preserve">2.1. Организовать работу по санитарной очистке территорий районов. </w:t>
      </w: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2. Определить территории </w:t>
      </w:r>
      <w:r>
        <w:rPr>
          <w:bCs/>
          <w:szCs w:val="28"/>
        </w:rPr>
        <w:t xml:space="preserve">для проведения работ </w:t>
      </w:r>
      <w:r>
        <w:rPr>
          <w:szCs w:val="28"/>
        </w:rPr>
        <w:t xml:space="preserve">по их санитарной очистке 09.04.2022, 16.04.2022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 Обеспечить направление в отдел по природопользованию управления строительства, дорожного хозяйства и благоустройства администрации города Орла на бумажном и электронном носител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2.3.1. До 01.04.2022 информации о распределении участников общегородских субботников согласно приложению № 1 к настоящему постановлению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2. Еженедельно по пятницам отчёта о проделанной работе в период проведения санитарно-экологического двухмесячника согласно приложению № 2</w:t>
      </w:r>
      <w:r>
        <w:rPr>
          <w:szCs w:val="28"/>
        </w:rPr>
        <w:t xml:space="preserve"> к настоящему постановлению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3. Не позднее 12.00 ч. 09.04.2022, 16.04.2022 отчёта об итогах проведения общегородского субботника согласно приложению № 3</w:t>
      </w:r>
      <w:r>
        <w:rPr>
          <w:szCs w:val="28"/>
        </w:rPr>
        <w:t xml:space="preserve"> к настоящему постановлению. 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строительства, дорожного хозяйства и благоустрой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  <w:r>
        <w:rPr>
          <w:rFonts w:cs="Times New Roman" w:ascii="Times New Roman" w:hAnsi="Times New Roman"/>
          <w:sz w:val="28"/>
          <w:szCs w:val="24"/>
        </w:rPr>
        <w:t>Орла (А.В. Мельников) до 05.04.2022 организовать распределение работников структурных подразделений администрации города Орла, муниципальных казённых учреждений для проведения работ по санитарной очистке городских территорий 09.04.2022, 16.04.2022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 Муниципальному казённому учреждению «Управление коммунальным хозяйством города Орла» (Ю.Н. Писарев) организовать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. Транспортное обслуживание общегородских субботник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2. Обеспечение участников общегородских субботников расходными материал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3. Утилизацию отходов, собранных в рамках общегородских субботников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Работу по посадке зелёных насаждений на территории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  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Cs w:val="28"/>
          </w:rPr>
          <w:t>www.orel-adm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/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3 марта 2022  № 1531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распределении участников общегородского суббот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62"/>
        <w:gridCol w:w="2171"/>
        <w:gridCol w:w="2053"/>
        <w:gridCol w:w="23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общегородского суббот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сбора участников общегородского суббот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 xml:space="preserve">Планируемые участки территорий для  их санитарной очистки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 территориаль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ФИО, тел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Начальник управления строительства,</w:t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  <w:t>дорожного хозяйства и благоустро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города Орла                                                А.В. Ме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3 марта 2022 №1531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Cs w:val="28"/>
        </w:rPr>
        <w:t>Еженедельный 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деланной работе в период проведения санитарно-экологического двухмесячника в ____________________ районе города Ор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«___»____________2022 г. по «___»____________2022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34"/>
        <w:gridCol w:w="2262"/>
        <w:gridCol w:w="1603"/>
        <w:gridCol w:w="1417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х коллектив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х учрежд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учащейся молодеж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/кустар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сено аварийных деревь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зелёных з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щено берегов ре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несанкционированных свало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ено от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Начальник управления строительства,</w:t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  <w:t>дорожного хозяйства и благоустро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города Орла                                                А.В. Ме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3 марта 2022  № 1531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б итогах проведения общегородского суббот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0"/>
        <w:gridCol w:w="3728"/>
        <w:gridCol w:w="1454"/>
        <w:gridCol w:w="1436"/>
      </w:tblGrid>
      <w:tr>
        <w:trPr/>
        <w:tc>
          <w:tcPr>
            <w:tcW w:w="62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удовых коллективов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разовательных коллективов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 т.ч. учащейся молодежи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сажено деревьев/кустарников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чищено зелёных зон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чищено берегов рек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несанкционированных свалок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ывезено отходов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Благоустроено братских захоронений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Начальник управления строительства,</w:t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  <w:t>дорожного хозяйства и благоустройства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и города Орла                                                А.В. Мельников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5:00Z</dcterms:created>
  <dc:creator>punsh</dc:creator>
  <dc:description/>
  <cp:keywords/>
  <dc:language>en-US</dc:language>
  <cp:lastModifiedBy>Трахинина Жанна Викторовна</cp:lastModifiedBy>
  <cp:lastPrinted>2022-03-17T16:06:00Z</cp:lastPrinted>
  <dcterms:modified xsi:type="dcterms:W3CDTF">2022-03-24T08:36:00Z</dcterms:modified>
  <cp:revision>18</cp:revision>
  <dc:subject/>
  <dc:title>Федеральный закон от 12.01.1996 N 8-ФЗ(ред. от 03.07.2016, с изм. от 19.12.2016)"О погребении и похоронном деле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