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>
          <w:lang w:val="en-US"/>
        </w:rPr>
        <w:t xml:space="preserve">30 </w:t>
      </w:r>
      <w:r>
        <w:rPr/>
        <w:t>сентября 2022</w:t>
        <w:tab/>
        <w:t xml:space="preserve">      </w:t>
        <w:tab/>
        <w:t xml:space="preserve">                          № 55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следующие изменения:</w:t>
      </w:r>
    </w:p>
    <w:p>
      <w:pPr>
        <w:pStyle w:val="Normal"/>
        <w:autoSpaceDE w:val="false"/>
        <w:ind w:hanging="9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"/>
          <w:szCs w:val="28"/>
        </w:rPr>
        <w:t>1.1. Слова «Лифановский А.Н. -  главный инженер ООО «Газпром теплоэнерго Орел» словами «Гольцов О.А.- главный инженер АО «Орелтеплоэнерго»;</w:t>
      </w:r>
    </w:p>
    <w:p>
      <w:pPr>
        <w:pStyle w:val="Normal"/>
        <w:autoSpaceDE w:val="false"/>
        <w:ind w:hanging="9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"/>
          <w:szCs w:val="28"/>
        </w:rPr>
        <w:t>1.2. слова «МКУ «Управление коммунальным хозяйством города Орла» словами «начальник МКУ «Объединенный муниципальный заказчик города Орла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    В.Н. Ничипор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28" w:footer="0" w:bottom="6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Бологова Надежда Андреевна</cp:lastModifiedBy>
  <cp:lastPrinted>2022-09-28T09:20:00Z</cp:lastPrinted>
  <dcterms:modified xsi:type="dcterms:W3CDTF">2022-10-06T07:45:00Z</dcterms:modified>
  <cp:revision>3</cp:revision>
  <dc:subject/>
  <dc:title> </dc:title>
</cp:coreProperties>
</file>