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31.05.2024</w:t>
        <w:tab/>
        <w:t>№ 2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4 год, утвержденного решением Орловского городского Совета народных депутатов № 45/0688-ГС от 27 октября 2023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/>
      </w:pPr>
      <w:r>
        <w:rPr>
          <w:b/>
        </w:rPr>
        <w:t xml:space="preserve">2. </w:t>
      </w:r>
      <w:r>
        <w:rPr/>
        <w:t xml:space="preserve">Отделу реестра и сделок с недвижимостью (А. Л. Елисеев) провести открытый по форме подачи предложений по цене имущества и составу участников аукцион в электронной форме по продаже составляющего муниципальную казну пакета акций Акционерного общества «Гостиничный комплекс «Орел-Отель» (100% уставного капитала), состоящего из 10 823 обыкновенных именных бездокументарных акций по начальной цене продажи в </w:t>
      </w:r>
      <w:r>
        <w:rPr>
          <w:szCs w:val="24"/>
        </w:rPr>
        <w:t>размере 1 151 679 000 (Один миллиард сто пятьдесят один миллион шестьсот семьдесят девять тысяч) рублей 00 копеек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7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  <w:t>С</w:t>
      </w:r>
      <w:r>
        <w:rPr>
          <w:sz w:val="28"/>
          <w:szCs w:val="28"/>
        </w:rPr>
        <w:t>. В. Поля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8:00Z</dcterms:created>
  <dc:creator>Елисеев Александр Леонидович</dc:creator>
  <dc:description/>
  <dc:language>en-US</dc:language>
  <cp:lastModifiedBy>Tatenko</cp:lastModifiedBy>
  <cp:lastPrinted>2023-09-08T14:51:00Z</cp:lastPrinted>
  <dcterms:modified xsi:type="dcterms:W3CDTF">2024-05-31T08:08:00Z</dcterms:modified>
  <cp:revision>2</cp:revision>
  <dc:subject/>
  <dc:title/>
</cp:coreProperties>
</file>