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околом рассмотрения заявок на участие в аукционе от 29.09.2016г.  аукцион по продаже земельного участка, расположенного по адресу: Орловская область, г.Оре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л. Старо-Московская, 35,  кадастровый номер 57:25:0030702:179, площадью 517 кв.м., разрешенное использование: гостевая стоянка индивидуального легкового автотранспорта, проведение которого было назначено на 03.10.2016г., признан несостоявшимся в связи с отсутствием заявок на участи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trakhinina-zhv</cp:lastModifiedBy>
  <cp:lastPrinted>2016-10-03T10:44:00Z</cp:lastPrinted>
  <dcterms:modified xsi:type="dcterms:W3CDTF">2016-10-06T06:34:00Z</dcterms:modified>
  <cp:revision>25</cp:revision>
  <dc:subject/>
  <dc:title/>
</cp:coreProperties>
</file>