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7 декабря 2012 г.                                                                    № 435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б утверждении Положения</w:t>
        <w:br/>
        <w:t>«О проведении Фестиваля Снеговиков в городе Орле».</w:t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звития культуры в городе Орле, поддержки семейных ценностей и сохранения семейных традиций, создания условий для культурно-массового отдыха, творческого самовыражения, раскрытия потенциала жителей города Орла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Утвердить Положение «О проведении Фестиваля Снеговиков в городе Орле»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Утвердить состав Организационного комитета Фестиваля Снеговиков (Приложение № 2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Утвердить состав жюри Фестиваля Снеговиков (Приложение № 3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Отделу по взаимодействию со средствами массовой информации администрации города Орла (Е.Н. Костомарова) опубликовать данное постановление в средствах массовой информации и на сайте администрации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орода Орла                                                                                     М.Ю. Берник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.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354 от 17 декабря 2012 г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проведении Фестиваля Снеговиков в городе Орл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8"/>
        </w:numPr>
        <w:shd w:fill="FFFFFF" w:val="clear"/>
        <w:ind w:left="0" w:firstLine="757"/>
        <w:jc w:val="both"/>
        <w:rPr/>
      </w:pPr>
      <w:r>
        <w:rPr>
          <w:sz w:val="24"/>
          <w:szCs w:val="24"/>
        </w:rPr>
        <w:t>Настоящее Положение определяет условия и порядок проведения Фестиваля Снеговиков в городе Орле (далее - Фестиваль).</w:t>
      </w:r>
    </w:p>
    <w:p>
      <w:pPr>
        <w:pStyle w:val="Normal"/>
        <w:numPr>
          <w:ilvl w:val="0"/>
          <w:numId w:val="8"/>
        </w:numPr>
        <w:shd w:fill="FFFFFF" w:val="clear"/>
        <w:ind w:left="0" w:firstLine="757"/>
        <w:jc w:val="both"/>
        <w:rPr/>
      </w:pPr>
      <w:r>
        <w:rPr>
          <w:sz w:val="24"/>
          <w:szCs w:val="24"/>
        </w:rPr>
        <w:t>Фестиваль проводится в целях развития общей культуры жителей города, поддержки семейных ценностей и сохранения семейных традиций, создания условий для культурно-массового отдыха, творческого самовыражения, раскрытия потенциала жителей города Орла.</w:t>
      </w:r>
    </w:p>
    <w:p>
      <w:pPr>
        <w:pStyle w:val="Normal"/>
        <w:numPr>
          <w:ilvl w:val="0"/>
          <w:numId w:val="8"/>
        </w:numPr>
        <w:shd w:fill="FFFFFF" w:val="clear"/>
        <w:ind w:left="0" w:firstLine="757"/>
        <w:jc w:val="both"/>
        <w:rPr/>
      </w:pPr>
      <w:r>
        <w:rPr>
          <w:sz w:val="24"/>
          <w:szCs w:val="24"/>
        </w:rPr>
        <w:t>Организаторами Фестиваля является администрация города Орла в лице управления культуры, управления образования, управление по физической культуре, спорту и молодёжной политике администрации города Орла при поддержке Международного Союза дизайнеров России (далее - Организатор).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>1.4. Финансирование Фестиваля осуществляется за счет бюджетных средств города Орла и других источнико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. Организационный комитет Фестиваля.</w:t>
      </w:r>
    </w:p>
    <w:p>
      <w:pPr>
        <w:pStyle w:val="Normal"/>
        <w:numPr>
          <w:ilvl w:val="0"/>
          <w:numId w:val="4"/>
        </w:numPr>
        <w:shd w:fill="FFFFFF" w:val="clear"/>
        <w:ind w:left="0" w:firstLine="711"/>
        <w:jc w:val="both"/>
        <w:rPr/>
      </w:pPr>
      <w:r>
        <w:rPr>
          <w:sz w:val="24"/>
          <w:szCs w:val="24"/>
        </w:rPr>
        <w:t>Для организации и проведения Фестиваля создается Организационный комитет (далее - Оргкомитет) из руководителей структурных подразделений администрации города Орла и ведомственных учреждений, общественных организаций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комитет Фестиваля осуществляет следующие функции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ует проведение Фестиваля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ует работу жюри Фестиваля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публикует извещение и информирует о проведении и итогах Фестиваля через средства массовой информации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rPr/>
      </w:pPr>
      <w:r>
        <w:rPr>
          <w:sz w:val="24"/>
          <w:szCs w:val="24"/>
        </w:rPr>
        <w:t>организует Конкурсную программу Фестиваля и выставку Арт-скульптур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рганизует, пункты общественного питания с горячим чаем во время проведения Конкурсной программы третьего этапа Фестиваля «Снеговик из снег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рганизует и проводит торжественное награждение победителей Фестива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дает разъяснения по вопросам, возникающим в ходе организации и проведения Фестиваля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3. Порядок и условия проведения Фестивал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 Фестиваль проводится с 17 декабря 2012 года по 26 января 2013 года в три этап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sz w:val="24"/>
          <w:szCs w:val="24"/>
        </w:rPr>
        <w:t>арт-скульптура «Снеговик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sz w:val="24"/>
          <w:szCs w:val="24"/>
        </w:rPr>
        <w:t>выставка арт-скульптур «Снеговик» малой формы из материалов автор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лепка фигур из снега «Снеговик из сне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К участию в первом этапе Фестиваля приглашаются граждане и юридические лица независимо от форм собственности. Участникам Фестиваля необходимо возвести скульптуру «Снеговик» с использованием различных материалов, без ограничения масштаба скульптуры. Юридические лица возводят скульптуры на территориях принадлежащих организациям. Жители города Орла (физические  лица) возводят скульптуры на территориях прилегающих к многоквартирным домам и частным домовладениям. Возвести скульптуру необходимо в период с 17 по 28 декабря 2012 года и подать заявку по форме указанной в Приложении № 1 настоящего Положения. Оценка представленных на конкурс заявок проводится членами жюри Фестиваля с выездом на место 28 декабря 2012 года.</w:t>
      </w:r>
    </w:p>
    <w:p>
      <w:pPr>
        <w:pStyle w:val="Normal"/>
        <w:numPr>
          <w:ilvl w:val="0"/>
          <w:numId w:val="7"/>
        </w:numPr>
        <w:shd w:fill="FFFFFF" w:val="clear"/>
        <w:ind w:left="0" w:firstLine="711"/>
        <w:jc w:val="both"/>
        <w:rPr/>
      </w:pPr>
      <w:r>
        <w:rPr>
          <w:sz w:val="24"/>
          <w:szCs w:val="24"/>
        </w:rPr>
        <w:t>К участию во втором этапе Фестиваля приглашаются граждане и юридические лица города Орла. Участникам второго этапа необходимо с 17 по 28 декабря 2012 года подать заявку по форме указанной в Приложении № 1 настоящего Положения, изготовить арт-скульптуру «Снеговик» из самостоятельно выбранных материалов и в срок с 9. по 10 января 2013 года доставить свою работу в ОГУ «Областной выставочный центр» (г. Орёл, ул. Салтыкова-Щедрина, д. 33). Презентация выставки Фестиваля состоится 11 января 2013 года в выставочном зале ОГУ «Областной выставочный центр».</w:t>
      </w:r>
    </w:p>
    <w:p>
      <w:pPr>
        <w:pStyle w:val="Normal"/>
        <w:numPr>
          <w:ilvl w:val="0"/>
          <w:numId w:val="7"/>
        </w:numPr>
        <w:shd w:fill="FFFFFF" w:val="clear"/>
        <w:ind w:left="0" w:firstLine="711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Фестиваля «Снеговик из снега» проводится 26 января 2013 года на территории муниципального автономного учреждения культуры «Городской парк культуры и отдыха». Регистрация участников будет проходить перед началом Конкурсной программы Фестиваля. Участниками этого этапа могут быть все желающие - гости и жители города Орла, без возрастного ограничения. Участникам предлагается создать арт-скульптуру «Снеговик» из снега, с применением дополнительных материалов и атрибутов, заготовленных участниками заранее (баллончики краски, овощи, фрукты, вёдра, кувшины, ветки и т.д.)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Порядок проведение Конкурсной программы третьего этап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стиваля «Снеговик из снега»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   10.00 -12.00 - регистрация участников Конкурс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   12.00 - торжественное открытие Фестиваля и инструктаж участнико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   12.30 - Конкурсная программа Фестивал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    13.30 - Работа жюри, оценка площадок со снежными фигурами, определение победителей Фестивал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    14.00 - Награждение победителей Фестиваля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5. Жюри Фестиваля, права и обязанности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4"/>
          <w:szCs w:val="24"/>
        </w:rPr>
        <w:t>5.1. Для определения победителей Конкурсной программы Фестиваля создается жюри в количестве от 5 до 11 человек из числа специалистов в области архитектуры, дизайна и художественного искусства.</w:t>
      </w:r>
    </w:p>
    <w:p>
      <w:pPr>
        <w:pStyle w:val="Normal"/>
        <w:numPr>
          <w:ilvl w:val="0"/>
          <w:numId w:val="3"/>
        </w:numPr>
        <w:shd w:fill="FFFFFF" w:val="clear"/>
        <w:ind w:left="0" w:firstLine="711"/>
        <w:jc w:val="both"/>
        <w:rPr/>
      </w:pPr>
      <w:r>
        <w:rPr>
          <w:sz w:val="24"/>
          <w:szCs w:val="24"/>
        </w:rPr>
        <w:t>Решение об итогах Фестиваля и определении победителей, принимается на заседании жюри, на котором имеют право присутствовать только члены состава жюри.</w:t>
      </w:r>
    </w:p>
    <w:p>
      <w:pPr>
        <w:pStyle w:val="Normal"/>
        <w:numPr>
          <w:ilvl w:val="0"/>
          <w:numId w:val="3"/>
        </w:numPr>
        <w:shd w:fill="FFFFFF" w:val="clear"/>
        <w:ind w:left="0" w:firstLine="711"/>
        <w:jc w:val="both"/>
        <w:rPr/>
      </w:pPr>
      <w:r>
        <w:rPr>
          <w:sz w:val="24"/>
          <w:szCs w:val="24"/>
        </w:rPr>
        <w:t>Жюри правомочно принимать решения, если на заседании присутствует не менее 2/3 от списочного состава членов жюри. Решения принимаются простым большинством голосов. Порядок и механизм (процедура) голосования определяются решением жюри самостоятельно.</w:t>
      </w:r>
    </w:p>
    <w:p>
      <w:pPr>
        <w:pStyle w:val="Normal"/>
        <w:numPr>
          <w:ilvl w:val="0"/>
          <w:numId w:val="1"/>
        </w:numPr>
        <w:shd w:fill="FFFFFF" w:val="clear"/>
        <w:ind w:left="0" w:firstLine="726"/>
        <w:jc w:val="both"/>
        <w:rPr/>
      </w:pPr>
      <w:r>
        <w:rPr>
          <w:sz w:val="24"/>
          <w:szCs w:val="24"/>
        </w:rPr>
        <w:t>Если при голосовании мнение членов жюри разделились поровну, голос председателя является решающим.</w:t>
      </w:r>
    </w:p>
    <w:p>
      <w:pPr>
        <w:pStyle w:val="Normal"/>
        <w:numPr>
          <w:ilvl w:val="0"/>
          <w:numId w:val="1"/>
        </w:numPr>
        <w:shd w:fill="FFFFFF" w:val="clear"/>
        <w:ind w:left="0" w:firstLine="726"/>
        <w:jc w:val="both"/>
        <w:rPr/>
      </w:pPr>
      <w:r>
        <w:rPr>
          <w:sz w:val="24"/>
          <w:szCs w:val="24"/>
        </w:rPr>
        <w:t>Жюри не вправе до окончания церемонии награждения победителей Фестиваля публично высказывать свое мнение о принятом решени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6. Определения победителей Конкурс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 подведении итогов жюри учиты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никальность и соответствие названия композиции или имени снеговик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стилистика снеговика, целостность композиции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использование дополнительного реквизита и специально заготовленной атрибутики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масштаб композиции или фигуры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создание дополнительных элементов вокруг снежной фигуры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ригинальность, креативность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Награждение победителей Фестивал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7.1. Дипломы и призы победителям по трём этапам Фестиваля вручаются на торжественной церемонии 26 января 2013 года после проведения третьего этапа Фестиваля в МАУК «Городской парк культуры и отдыха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paragraph">
              <wp:posOffset>-374650</wp:posOffset>
            </wp:positionV>
            <wp:extent cx="6532880" cy="7223760"/>
            <wp:effectExtent l="0" t="0" r="0" b="0"/>
            <wp:wrapTight wrapText="bothSides">
              <wp:wrapPolygon edited="0">
                <wp:start x="-31" y="0"/>
                <wp:lineTo x="-31" y="21570"/>
                <wp:lineTo x="21600" y="2157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2</w:t>
        <w:br/>
        <w:t>к постановлению администрации г. Орла</w:t>
        <w:br/>
        <w:t xml:space="preserve">№ 4354 от 17 декабря 2012 г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23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Организационного комитета</w:t>
        <w:br/>
        <w:t>Фестиваля Снеговиков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анилевская Екатерина Владимировна - заместитель Главы администрации города Орл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саева Татьяна Вениаминовна - начальник управления культуры администрации города Орл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Члены Организационного комит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ришаков Виталий Александрович - председатель комитета транспорта и связи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улякин Алексей Валерьевич - начальник управления по физической культуре, спорту и молодежной политике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унаев Сергей Павлович - директор муниципального автономного учреждения культуры «Городской парк культуры и отдых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остовалов Владимир Геннадьевич - директор МКУ "Управление коммунальным хозяйством г.Орла"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арлов Вадим Васильевич - начальник отдела по взаимодействию с правоохранительными органами администрации города Орла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Коробов Эдуард Александрович - директор МКП «Спецавтобаз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стомарова Екатерина Николаевна - начальник отдела по взаимодействию со средствами массовой информации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Лаврушин Вячеслав Петрович -директор ОГУ «Областной выставочный центр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инкин Олег Вячеславович - начальник управления архитектуры и градостроительства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ебякин Сергей Николаевич - генеральный директор МПП ВКХ «Орел водоканал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атенко Сергей Александрович -начальник управления муниципального имущества и землепользования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ишина Валентина Михайловна - начальник управления экономики, потребительского рынка и трудовых отношений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Шайкина Алла Владимировна - председатель комитета социальной политики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Шарёнкова Елена Викторовна - заслуженный художник Российской Федерации, член Международной ассоциации Союза Дизайнеров, член Союза Дизайнеров России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Шатохин Александр Владимирович - начальник управления образования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иректора общеобразовательных, среднетехнических, высших учебных заведений, школ искусств, домов творчества (по согласованию)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3</w:t>
        <w:br/>
        <w:t>к Постановлению администрации г.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354 от 17 декабря 2012 г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став жюри Фестивали Снегов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едседатель жюр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Шарёнкова Елена Викторовна - заслуженный художник Российской Федерации, член Международной ассоциации Союза Дизайнеров, член Союза Дизайнеров России (по согласованию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Заместитель жюр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Исаева Татьяна Вениаминовна - начальник управления культуры администрации города Орл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Члены жюри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Ермаков Владимир Александрович - член Союза писателей России, краевед, публицист (по согласованию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Калашникова Нелли Александровна - член Союза дизайнеров России, модельер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Кремнева-Татьяна Викторовна - заведующая сектором дизайна и благоустройства городской среды управления архитектуры и градостроительства города администрации г. Орла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Лаврушин- Вячеслав Петрович - директор ОГУ «Областной выставочный центр» (по согласованию)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Панков Виктор Владимирович - полномочный представитель Президента Союза Дизайнеров России в центральном округе (по согласованию)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Парицкая Людмила Николаевна - член Союза художников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</w:t>
        <w:tab/>
        <w:t>Редникин Сергей Евгеньевич -- ведущий дизайнер медийного центра «ГУНПК» (по согласованию)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Тучин Леонид Михайлович - член Союза фотографов России, фотограф, краевед (по согласованию)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Четверякова Светлана Анатольевна - директор музея искусств (по согласованию);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3:00Z</dcterms:created>
  <dc:creator>Мартынова</dc:creator>
  <dc:description/>
  <cp:keywords/>
  <dc:language>en-US</dc:language>
  <cp:lastModifiedBy>Мартынова</cp:lastModifiedBy>
  <dcterms:modified xsi:type="dcterms:W3CDTF">2012-12-18T10:07:00Z</dcterms:modified>
  <cp:revision>4</cp:revision>
  <dc:subject/>
  <dc:title/>
</cp:coreProperties>
</file>