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543" w:leader="none"/>
        </w:tabs>
        <w:spacing w:lineRule="auto" w:line="240"/>
        <w:ind w:right="-2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tabs>
          <w:tab w:val="clear" w:pos="720"/>
          <w:tab w:val="left" w:pos="543" w:leader="none"/>
        </w:tabs>
        <w:spacing w:lineRule="auto" w:line="240"/>
        <w:ind w:right="-2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tabs>
          <w:tab w:val="clear" w:pos="720"/>
          <w:tab w:val="left" w:pos="543" w:leader="none"/>
        </w:tabs>
        <w:spacing w:lineRule="auto" w:line="240"/>
        <w:ind w:right="-2" w:hanging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tabs>
          <w:tab w:val="clear" w:pos="720"/>
          <w:tab w:val="left" w:pos="543" w:leader="none"/>
        </w:tabs>
        <w:spacing w:lineRule="auto" w:line="240"/>
        <w:ind w:right="-2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04 мая 2022 </w:t>
        <w:tab/>
        <w:tab/>
        <w:tab/>
        <w:tab/>
        <w:tab/>
        <w:tab/>
        <w:tab/>
        <w:tab/>
        <w:t xml:space="preserve">№ 2448 </w:t>
      </w:r>
    </w:p>
    <w:p>
      <w:pPr>
        <w:pStyle w:val="23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организации отдыха детей в лагерях с дневным пребыванием детей,</w:t>
      </w:r>
    </w:p>
    <w:p>
      <w:pPr>
        <w:pStyle w:val="23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ованных муниципальными образовательными организациями</w:t>
      </w:r>
    </w:p>
    <w:p>
      <w:pPr>
        <w:pStyle w:val="23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а Орла в 2022 году</w:t>
      </w:r>
    </w:p>
    <w:p>
      <w:pPr>
        <w:pStyle w:val="23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543" w:leader="none"/>
          <w:tab w:val="left" w:pos="905" w:leader="none"/>
        </w:tabs>
        <w:spacing w:lineRule="auto" w:line="240" w:before="0" w:after="0"/>
        <w:ind w:right="-2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сохранения и укрепления здоровья детей, повышения их образовательного уровня, развития творческих способностей, социальной поддержки детей, находящихся в трудной жизненной ситуации, в соответствии с Федеральным законом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а Орла, решением Орловского городского Совета народных депутатов от 25.03.2022 № 22/0321-ГС «О предоставлении меры социальной поддержки по оплате питания в оздоровительных лагерях с дневным пребыванием детей, организованных муниципальными образовательными организациями города Орла в 2022 году», </w:t>
      </w:r>
      <w:r>
        <w:rPr>
          <w:rStyle w:val="214pt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543" w:leader="none"/>
          <w:tab w:val="left" w:pos="905" w:leader="none"/>
          <w:tab w:val="left" w:pos="1947" w:leader="none"/>
        </w:tabs>
        <w:spacing w:lineRule="auto" w:line="240" w:before="0" w:after="0"/>
        <w:ind w:left="0" w:right="-2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орядок предоставления меры социальной поддержки по оплате стоимости питания детей в лагерях с дневным пребыванием, организованных муниципальными образовательными организациями города Орла, осуществляющими организацию отдыха и оздоровления детей в каникулярное время в 2022 году согласно приложению к настоящему постановлению.</w:t>
      </w:r>
    </w:p>
    <w:p>
      <w:pPr>
        <w:pStyle w:val="23"/>
        <w:shd w:fill="auto" w:val="clear"/>
        <w:tabs>
          <w:tab w:val="clear" w:pos="720"/>
          <w:tab w:val="left" w:pos="543" w:leader="none"/>
          <w:tab w:val="left" w:pos="905" w:leader="none"/>
        </w:tabs>
        <w:spacing w:lineRule="auto" w:line="240" w:before="0" w:after="0"/>
        <w:ind w:right="-2" w:firstLine="543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. Руководителям  муниципальных бюджетных  образовательных организаций города Орл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905" w:leader="none"/>
          <w:tab w:val="left" w:pos="1086" w:leader="none"/>
        </w:tabs>
        <w:spacing w:lineRule="auto" w:line="240" w:before="0" w:after="0"/>
        <w:ind w:left="0" w:right="-2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о 30 мая 2022 года организовать получение санитарно- эпидемиологического заключения Федеральной службы по надзору в сфере защиты прав потребителей и благополучия челове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905" w:leader="none"/>
          <w:tab w:val="left" w:pos="1086" w:leader="none"/>
        </w:tabs>
        <w:spacing w:lineRule="auto" w:line="240" w:before="0" w:after="0"/>
        <w:ind w:left="0" w:right="-2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воевременно провести комплектование лагерей с дневным пребыванием дете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905" w:leader="none"/>
          <w:tab w:val="left" w:pos="1086" w:leader="none"/>
        </w:tabs>
        <w:spacing w:lineRule="auto" w:line="240" w:before="0" w:after="0"/>
        <w:ind w:left="0" w:right="-2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делить для работы лагерей с дневным пребыванием детей необходимое количество помещен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905" w:leader="none"/>
          <w:tab w:val="left" w:pos="1086" w:leader="none"/>
        </w:tabs>
        <w:spacing w:lineRule="auto" w:line="240" w:before="0" w:after="0"/>
        <w:ind w:left="0" w:right="-2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овать питание обучающихся в лагерях с дневным пребыванием детей в соответствии с действующим законодательство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905" w:leader="none"/>
          <w:tab w:val="left" w:pos="1086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овать проведение обучающих семинаров с начальниками лагерей и педагогическими работниками по организации оздоровительных мероприятий с детьми и санитарно-эпидемиологической работы в лагерях с дневным пребыванием дете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905" w:leader="none"/>
          <w:tab w:val="left" w:pos="1086" w:leader="none"/>
          <w:tab w:val="left" w:pos="2112" w:leader="none"/>
        </w:tabs>
        <w:spacing w:lineRule="auto" w:line="240" w:before="0" w:after="0"/>
        <w:ind w:left="0" w:right="-2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усмотреть в планах работы лагерей с дневным пребыванием детей проведение профилактических мероприятий по предупреждению детского дорожно-транспортного травматизма, пожаров по причине  детской шалости, безопасности на водных объектах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905" w:leader="none"/>
          <w:tab w:val="left" w:pos="1856" w:leader="none"/>
        </w:tabs>
        <w:spacing w:lineRule="auto" w:line="240" w:before="0" w:after="0"/>
        <w:ind w:left="0" w:right="-2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культуры администрации города Орла (Л.Е. Осипенко) обеспечить работу учреждений культуры, подведомственных управлению культуры администрации города Орла, по организации досуга детей в период работы лагерей с дневным пребывание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905" w:leader="none"/>
          <w:tab w:val="left" w:pos="1849" w:leader="none"/>
        </w:tabs>
        <w:spacing w:lineRule="auto" w:line="240" w:before="0" w:after="0"/>
        <w:ind w:left="0" w:right="-2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безопасности администрации  города Орла (И.В. Тарасов) провести обучающие семинары с организаторами детского отдыха по вопросам обеспечения безопасности жизни и здоровья дете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905" w:leader="none"/>
          <w:tab w:val="left" w:pos="1864" w:leader="none"/>
        </w:tabs>
        <w:spacing w:lineRule="auto" w:line="240" w:before="0" w:after="0"/>
        <w:ind w:left="0" w:right="-2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комендовать УМВД России по городу Орлу (С.В. Бахтин) принять меры по обеспечению охраны общественного порядка и безопасности жизни детей в период их пребывания в лагерях с дневным пребыванием дете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905" w:leader="none"/>
          <w:tab w:val="left" w:pos="1864" w:leader="none"/>
        </w:tabs>
        <w:spacing w:lineRule="auto" w:line="240" w:before="0" w:after="0"/>
        <w:ind w:left="0" w:right="-2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Финансовому управлению администрации города Орла обеспечить доведение денежных средств на предоставление меры социальной поддержки по оплате стоимости питания в лагерях с дневным пребыванием детей, обучающимся в муниципальных бюджетных образовательных организациях города Орла (в возрасте от 6 до 17- лет включительно), в пределах денежных средств, предусмотренных в бюджете города Орла на 2022 год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905" w:leader="none"/>
          <w:tab w:val="left" w:pos="1849" w:leader="none"/>
        </w:tabs>
        <w:spacing w:lineRule="auto" w:line="240" w:before="0" w:after="0"/>
        <w:ind w:left="0" w:right="-2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чальнику управления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«Интернет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905" w:leader="none"/>
          <w:tab w:val="left" w:pos="1860" w:leader="none"/>
        </w:tabs>
        <w:spacing w:lineRule="auto" w:line="240" w:before="0" w:after="0"/>
        <w:ind w:left="0" w:right="-2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23"/>
        <w:shd w:fill="auto" w:val="clear"/>
        <w:tabs>
          <w:tab w:val="clear" w:pos="720"/>
          <w:tab w:val="left" w:pos="543" w:leader="none"/>
          <w:tab w:val="left" w:pos="8672" w:leader="none"/>
        </w:tabs>
        <w:spacing w:lineRule="auto" w:line="240" w:before="0" w:after="0"/>
        <w:ind w:right="-2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86" w:right="497" w:gutter="0" w:header="0" w:top="780" w:footer="0" w:bottom="84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543" w:leader="none"/>
          <w:tab w:val="left" w:pos="8672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41"/>
        <w:shd w:fill="auto" w:val="clear"/>
        <w:tabs>
          <w:tab w:val="clear" w:pos="720"/>
          <w:tab w:val="left" w:pos="543" w:leader="none"/>
        </w:tabs>
        <w:spacing w:lineRule="auto" w:line="240"/>
        <w:ind w:left="5792" w:right="-2" w:hanging="0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41"/>
        <w:shd w:fill="auto" w:val="clear"/>
        <w:tabs>
          <w:tab w:val="clear" w:pos="720"/>
          <w:tab w:val="left" w:pos="543" w:leader="none"/>
        </w:tabs>
        <w:spacing w:lineRule="auto" w:line="240"/>
        <w:ind w:left="5792" w:right="-2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41"/>
        <w:shd w:fill="auto" w:val="clear"/>
        <w:tabs>
          <w:tab w:val="clear" w:pos="720"/>
          <w:tab w:val="left" w:pos="543" w:leader="none"/>
        </w:tabs>
        <w:spacing w:lineRule="auto" w:line="240"/>
        <w:ind w:left="5792" w:right="-2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администрации города Орла</w:t>
      </w:r>
    </w:p>
    <w:p>
      <w:pPr>
        <w:pStyle w:val="41"/>
        <w:shd w:fill="auto" w:val="clear"/>
        <w:tabs>
          <w:tab w:val="clear" w:pos="720"/>
          <w:tab w:val="left" w:pos="543" w:leader="none"/>
        </w:tabs>
        <w:spacing w:lineRule="auto" w:line="240"/>
        <w:ind w:left="5792" w:right="-2" w:hanging="0"/>
        <w:jc w:val="left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от 04 мая 2022 № 2448</w:t>
      </w:r>
    </w:p>
    <w:p>
      <w:pPr>
        <w:pStyle w:val="41"/>
        <w:shd w:fill="auto" w:val="clear"/>
        <w:tabs>
          <w:tab w:val="clear" w:pos="720"/>
          <w:tab w:val="left" w:pos="543" w:leader="none"/>
        </w:tabs>
        <w:spacing w:lineRule="auto" w:line="240"/>
        <w:ind w:left="5792" w:right="-2" w:hanging="0"/>
        <w:jc w:val="left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6"/>
          <w:rFonts w:cs="Arial" w:ascii="Arial" w:hAnsi="Arial"/>
          <w:b/>
          <w:bCs w:val="false"/>
          <w:color w:val="000000"/>
          <w:sz w:val="24"/>
          <w:szCs w:val="24"/>
        </w:rPr>
        <w:t>Порядок</w:t>
      </w:r>
    </w:p>
    <w:p>
      <w:pPr>
        <w:pStyle w:val="61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6"/>
          <w:rFonts w:cs="Arial" w:ascii="Arial" w:hAnsi="Arial"/>
          <w:b/>
          <w:bCs w:val="false"/>
          <w:color w:val="000000"/>
          <w:sz w:val="24"/>
          <w:szCs w:val="24"/>
        </w:rPr>
        <w:t>предоставления меры социальной поддержки по оплате стоимости питания в лагерях с дневным пребыванием детей, организованных муниципальными образовательными организациями города Орла,</w:t>
      </w:r>
    </w:p>
    <w:p>
      <w:pPr>
        <w:pStyle w:val="61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rPr>
          <w:rStyle w:val="6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6"/>
          <w:rFonts w:cs="Arial" w:ascii="Arial" w:hAnsi="Arial"/>
          <w:b/>
          <w:bCs w:val="false"/>
          <w:color w:val="000000"/>
          <w:sz w:val="24"/>
          <w:szCs w:val="24"/>
        </w:rPr>
        <w:t>осуществляющими организацию отдыха и оздоровления детей в</w:t>
        <w:br/>
        <w:t>каникулярное время в 2022 году</w:t>
      </w:r>
    </w:p>
    <w:p>
      <w:pPr>
        <w:pStyle w:val="61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rPr>
          <w:rStyle w:val="6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1828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щие положени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543" w:leader="none"/>
          <w:tab w:val="left" w:pos="2060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рядок предоставления меры социальной поддержки по оплате стоимости питания в лагерях с дневным пребыванием детей, организованных муниципальными образовательными организациями города Орла, осуществляющими организацию отдыха и оздоровления детей в каникулярное время в 2022 году (далее-Порядок) определяет условия и механизм предоставления меры социальной поддержки по оплате стоимости питания детей в лагерях с дневным пребыванием, организованных муниципальными образовательными организациями города Орла, осуществляющими организацию отдыха и оздоровления детей в каникулярное время (далее - лагерь с дневным пребыванием детей)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543" w:leader="none"/>
          <w:tab w:val="left" w:pos="2051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ера социальной поддержки по оплате стоимости питания в лагерях с дневным пребыванием детей, организованных муниципальными образовательными организациями города Орла, осуществляющими организацию отдыха и оздоровления детей в каникулярное время в 2022 году (далее - Мера социальной поддержки) предоставляется управлением образования, спорта и физической культуры администрации города Орла в пределах выделенных бюджетных ассигнований:</w:t>
        <w:tab/>
        <w:t>детям-сиротам; детям,</w:t>
      </w:r>
    </w:p>
    <w:p>
      <w:pPr>
        <w:pStyle w:val="23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тавшимся без попечения родителей; детям-инвалидам; детям, обучающимся в общеобразовательных учреждениях города Орла и занимающихся по адаптированной общеобразовательной программе; детям из малообеспеченных семей и семей, попавших в трудную жизненную ситуацию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1849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рядок предоставления Меры социальной поддержки: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543" w:leader="none"/>
          <w:tab w:val="left" w:pos="2078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ля получения Меры социальной поддержки родители (законные представители) учащегося муниципального общеобразовательного учреждения города Орла, относящиеся к категориям, указанным в пункте 1.2 Порядка, предоставляют в общеобразовательное учреждение следующие документы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543" w:leader="none"/>
          <w:tab w:val="left" w:pos="1741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явление о предоставлении Меры социальной поддержки;</w:t>
      </w:r>
    </w:p>
    <w:p>
      <w:pPr>
        <w:pStyle w:val="23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 копию свидетельства о рождении обучающегос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543" w:leader="none"/>
          <w:tab w:val="left" w:pos="1741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пию СНИЛС на ребенк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543" w:leader="none"/>
          <w:tab w:val="left" w:pos="1741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пию документа, удостоверяющего личность заявителя (паспорт)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543" w:leader="none"/>
          <w:tab w:val="left" w:pos="1741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гласие на обработку персональных данных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543" w:leader="none"/>
          <w:tab w:val="left" w:pos="2078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ля получения Меры социальной поддержки родители обучающегося из многодетной семьи дополнительно к документам, указанным в пункте 2.1 Порядка, предоставляют копию удостоверения об установлении статуса многодетной семьи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543" w:leader="none"/>
          <w:tab w:val="left" w:pos="2146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ля получения Меры социальной поддержки законные представители ребенка, находящегося под опекой, дополнительно к документам, указанным в пункте 2.1 Порядка, предоставляют копию решения уполномоченного органа об установлении опеки (попечительства) над несовершеннолетним, подтверждающего статус обучающегося, оставшегося без попечения родителей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543" w:leader="none"/>
          <w:tab w:val="left" w:pos="2146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ля получения Меры социальной поддержки законные представители ребенка-инвалида, дополнительно к документам, указанным в пункте 2.1 Порядка, предоставляют справку о наличие в семье ребенка-инвалида, нуждающегося в постоянном уходе одного из родителей, выданной Федеральным казённым учреждением «Главное бюро медико-социальной экспертизы по Орловской области» (для семей, имеющих ребенка-инвалида, нуждающегося в постоянном уходе одного из родителей)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543" w:leader="none"/>
          <w:tab w:val="left" w:pos="2146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ля получения Меры социальной поддержки родители (законные представители) ребенка, обучающегося в образовательных учреждениях города Орла и занимающиеся по адаптированной общеобразовательной программе дополнительно к документам, указанным в пункте 2.1 Порядка, предоставляют: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20"/>
          <w:tab w:val="left" w:pos="543" w:leader="none"/>
          <w:tab w:val="left" w:pos="724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ключение Территориальной психолого-медико-педагогической комиссии города Орла о присвоении статуса ребенка с ОВЗ из Муниципального бюджетного учреждения для детей, нуждающихся в психолого-педагогической, медицинской и социальной помощи города Орла «Городской образовательный центр психолого-педагогической, медицинской и социальной помощи города Орла»;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20"/>
          <w:tab w:val="left" w:pos="543" w:leader="none"/>
          <w:tab w:val="left" w:pos="724" w:leader="none"/>
          <w:tab w:val="left" w:pos="2310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ведения об инвалидности, полученные в Федеральном казённом учреждении «Главное бюро медико-социальной экспертизы по Орловской области»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543" w:leader="none"/>
          <w:tab w:val="left" w:pos="724" w:leader="none"/>
          <w:tab w:val="left" w:pos="2146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ля получения Меры социальной поддержки родители (законные представители) ребенка из малообеспеченных семей, дополнительно к документам, указанным в пункте 2.1 Порядка, предоставляют справку из органов социальной защиты населения о среднедушевом доходе семьи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543" w:leader="none"/>
          <w:tab w:val="left" w:pos="724" w:leader="none"/>
          <w:tab w:val="left" w:pos="2146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ля получения Меры социальной поддержки родители (законные представители) ребенка из семей, попавших в трудную жизненную ситуацию, дополнительно к документам, указанным в пункте 2.1 Порядка, предоставляют: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20"/>
          <w:tab w:val="left" w:pos="543" w:leader="none"/>
          <w:tab w:val="left" w:pos="724" w:leader="none"/>
          <w:tab w:val="left" w:pos="2250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правку, подтверждающую наличие в семье ребенка-инвалида, нуждающегося в постоянном уходе одного из родителей (для семей, имеющих ребенка-инвалида, нуждающегося в постоянном уходе);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20"/>
          <w:tab w:val="left" w:pos="543" w:leader="none"/>
          <w:tab w:val="left" w:pos="724" w:leader="none"/>
          <w:tab w:val="left" w:pos="2263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правку из органов социальной защиты населения о среднедушевом доходе семьи;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20"/>
          <w:tab w:val="left" w:pos="543" w:leader="none"/>
          <w:tab w:val="left" w:pos="724" w:leader="none"/>
          <w:tab w:val="left" w:pos="2260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правку, подтверждающую место жительства Заявителя совместно с ребенком-инвалидом, нуждающимся в постоянном уходе (для семей, имеющих ребенка-инвалида, нуждающегося в постоянном уходе);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20"/>
          <w:tab w:val="left" w:pos="543" w:leader="none"/>
          <w:tab w:val="left" w:pos="724" w:leader="none"/>
          <w:tab w:val="left" w:pos="2267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правку, подтверждающую факт установления I или II групп инвалидности одного или обоих из родителей (для семей, где один или оба родителя (законных представителя) инвалиды I или II группы);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20"/>
          <w:tab w:val="left" w:pos="543" w:leader="none"/>
          <w:tab w:val="left" w:pos="724" w:leader="none"/>
          <w:tab w:val="left" w:pos="2263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правку о регистрации единственного или обоих родителей (законных представителей) в качестве безработного из подразделения службы занятости населения (для семей, где один или оба родителя являются безработными);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20"/>
          <w:tab w:val="left" w:pos="543" w:leader="none"/>
          <w:tab w:val="left" w:pos="724" w:leader="none"/>
          <w:tab w:val="left" w:pos="1923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пию документа, подтверждающего утрату единственного жилого помещения в связи с чрезвычайной ситуацией (для семей, утративших единственное жилое помещение в связи с чрезвычайной ситуацией (пожар, наводнение));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543" w:leader="none"/>
          <w:tab w:val="left" w:pos="1837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основавши заявления родителей (законных представителей) с предоставлением документов, указанных в пунктах 2.1, 2.2, 2.3, 2.4, 2.5, 2.6, 2.7. Порядка руководитель муниципальной общеобразовательной организации в течение 2-х рабочих дней с момента регистрации заявления о предоставлении меры социальной поддержки по оплате стоимости питания в лагерях с дневным пребыванием детей, организованных муниципальными образовательными организациями города Орла, осуществляющими организацию отдыха и оздоровления детей в каникулярное время в 2022 году в виде питания и при наличии всех документов, издаёт приказ о внесении обучающегося в список на предоставление ему данной меры социальной поддержк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1520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учающемуся, имеющему право на предоставление меры социальной поддержки по оплате стоимости питания в лагерях с дневным пребыванием детей, организованных муниципальными образовательными организациями города Орла, осуществляющими организацию отдыха и оздоровления детей в каникулярное время в 2022 году по нескольким основаниям, данная мера социальной поддержки предоставляется по одному из оснований, выбранному родителем (законным представителем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1524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ера социальной поддержки по оплате стоимости питания в лагерях с дневным пребыванием детей предоставляется в пределах денежных средств, предусмотренных в бюджете города Орла на 2022 год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1453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должительность смены в лагерях с дневным пребыванием детей составляет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543" w:leader="none"/>
          <w:tab w:val="left" w:pos="1239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е менее 21 календарного дня в течение летних канику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543" w:leader="none"/>
          <w:tab w:val="left" w:pos="1239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7 дней в течение осенних канику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1354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ера социальной поддержки по оплате стоимости питания в лагерях с дневным пребыванием детей осуществляется на базе муниципальных образовательных организаций города Орл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1354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невозможности организации отдыха и оздоровления обучающихся в лагерях с дневным пребыванием детей в связи с проведением ремонтных работ, отсутствием пищеблока,   экономической  целесообразностью, организация  оздоровительных лагерей с дневным пребыванием детей осуществляется на базе других муниципальных образовательных организаций города Орл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543" w:leader="none"/>
          <w:tab w:val="left" w:pos="1524" w:leader="none"/>
        </w:tabs>
        <w:spacing w:lineRule="auto" w:line="240" w:before="0" w:after="0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ера социальной поддержки прекращается в случаях, установленных действующим законодательством Российской Федерации и утратой основания ее назначения.</w:t>
      </w:r>
    </w:p>
    <w:p>
      <w:pPr>
        <w:pStyle w:val="23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right="-2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чальник управления образования, спорта и физической культуры</w:t>
      </w:r>
    </w:p>
    <w:p>
      <w:pPr>
        <w:pStyle w:val="23"/>
        <w:shd w:fill="auto" w:val="clear"/>
        <w:tabs>
          <w:tab w:val="clear" w:pos="720"/>
          <w:tab w:val="left" w:pos="543" w:leader="none"/>
          <w:tab w:val="left" w:pos="8605" w:leader="none"/>
        </w:tabs>
        <w:spacing w:lineRule="auto" w:line="240" w:before="0" w:after="0"/>
        <w:ind w:right="-2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>С.Н. Шаров</w:t>
      </w:r>
    </w:p>
    <w:sectPr>
      <w:type w:val="nextPage"/>
      <w:pgSz w:w="11906" w:h="16838"/>
      <w:pgMar w:left="1086" w:right="497" w:gutter="0" w:header="0" w:top="510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4pt">
    <w:name w:val="Основной текст (2) + 14 pt"/>
    <w:basedOn w:val="21"/>
    <w:qFormat/>
    <w:rPr>
      <w:b/>
      <w:bCs/>
      <w:sz w:val="28"/>
      <w:szCs w:val="2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702" w:before="18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">
    <w:name w:val="Заголовок №2"/>
    <w:basedOn w:val="Normal"/>
    <w:qFormat/>
    <w:pPr>
      <w:shd w:fill="FFFFFF" w:val="clear"/>
      <w:spacing w:lineRule="exact" w:line="702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3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 w:before="6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blednova-el</dc:creator>
  <dc:description/>
  <cp:keywords/>
  <dc:language>en-US</dc:language>
  <cp:lastModifiedBy>blednova-el</cp:lastModifiedBy>
  <dcterms:modified xsi:type="dcterms:W3CDTF">2022-05-05T09:49:00Z</dcterms:modified>
  <cp:revision>1</cp:revision>
  <dc:subject/>
  <dc:title/>
</cp:coreProperties>
</file>