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 от «___»___________ 2022г. № ___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61250" cy="491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078345" cy="596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42455" cy="595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7995" cy="583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21345" cy="594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449945" cy="581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795260" cy="5791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22515" cy="5936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212965" cy="5902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396605" cy="5008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55" w:firstLine="709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 управления  </w:t>
      </w:r>
    </w:p>
    <w:p>
      <w:pPr>
        <w:pStyle w:val="Normal"/>
        <w:ind w:left="709" w:right="55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ind w:left="709" w:right="55" w:hanging="0"/>
        <w:rPr/>
      </w:pPr>
      <w:r>
        <w:rPr>
          <w:sz w:val="28"/>
          <w:szCs w:val="28"/>
        </w:rPr>
        <w:t>администрации  города Орла                                                                                                                  А. М. Ашихмина</w:t>
      </w:r>
    </w:p>
    <w:sectPr>
      <w:footerReference w:type="default" r:id="rId12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6:00Z</dcterms:created>
  <dc:creator>Oleg Gavrilov</dc:creator>
  <dc:description/>
  <cp:keywords/>
  <dc:language>en-US</dc:language>
  <cp:lastModifiedBy>Прохорова Елена Юрьевна</cp:lastModifiedBy>
  <cp:lastPrinted>2022-01-10T11:40:00Z</cp:lastPrinted>
  <dcterms:modified xsi:type="dcterms:W3CDTF">2022-03-25T11:50:00Z</dcterms:modified>
  <cp:revision>36</cp:revision>
  <dc:subject/>
  <dc:title/>
</cp:coreProperties>
</file>