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делать в случае незаконного увольнения? Житель Железнодорожного района г. Орла Иванов А.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отвечает: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езаконные действия работодателя можно обжаловать в государственную инспекцию труда, которая осуществляет государственный надзор за соблюдением законодательства в сфере труда. Государственная инспекция труда в Орловской области находится по адресу: г. Орел, ул. Октябрьская, д.35, эт. 2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Вашего обращения инспекция может провести внеплановую проверку работодателя и при установлении факта нарушения выдать обязательное для исполнения предписание, а также возбудить дело об административном правонарушении и привлечь виновных лиц к административной ответствен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можно обратиться с заявлением о нарушении законодательства в прокуратур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одача жалобы в указанные органы не препятствует вашему обращению за защитой своих прав в су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 знать, что прокурор вступает в судебный процесс и дает заключение по делам о восстановлении на работ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незаконным увольнением вы можете заявить в суд исковые требования, в частности, о восстановлении на работе либо изменении даты и формулировки причины увольнения, о взыскании заработка за время вынужденного прогула, возмещении морального вреда. Такие споры рассматриваются в порядке искового производства районными судами по месту жительства работника, либо по месту нахождения работодателя, либо по месту исполнения трудового договора. Срок подачи искового заявления в суд - один месяц со дня вручения работнику копии приказа об увольнении либо со дня выдачи трудовой книж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ните, что при обращении в суд с иском по требованиям, вытекающим из трудовых отношений, работники освобождаются от уплаты госпошлины и судебных рас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знания увольнения незаконным работник подлежит восстановлению на прежней работе. При этом решение суда о восстановлении на работе должно быть исполнено немедлен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арушения законодательства о труде работодатель несет материальную ответственность в виде возмещения среднего заработка за время вынужденного прогула (в том числе при задержке исполнения решения о восстановлении на работе). Также суд может вынести решение о взыскании с работодателя денежной компенсации морального вреда, причиненного незаконным увольнение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материальной ответственности работодатель несет административную ответственность в виде штрафа за нарушение трудового законодательства и иных нормативных актов, содержащих нормы трудового права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Keyvalueitemtitle">
    <w:name w:val="key-value__item-title"/>
    <w:basedOn w:val="Style12"/>
    <w:qFormat/>
    <w:rPr/>
  </w:style>
  <w:style w:type="character" w:styleId="Keyvalueitemvalue">
    <w:name w:val="key-value__item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49:00Z</dcterms:created>
  <dc:creator>Admin</dc:creator>
  <dc:description/>
  <cp:keywords/>
  <dc:language>en-US</dc:language>
  <cp:lastModifiedBy>trakhinina-zhv</cp:lastModifiedBy>
  <cp:lastPrinted>2018-03-31T12:48:00Z</cp:lastPrinted>
  <dcterms:modified xsi:type="dcterms:W3CDTF">2018-04-02T08:07:00Z</dcterms:modified>
  <cp:revision>3</cp:revision>
  <dc:subject/>
  <dc:title>    </dc:title>
</cp:coreProperties>
</file>