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сентября 2022 </w:t>
        <w:tab/>
        <w:t xml:space="preserve">      </w:t>
        <w:tab/>
        <w:t xml:space="preserve">                           №51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ачале отопительного периода 2022– 2023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готовностью к работе в отопительный период объектов теплоснабжения и потребителей  тепловой  энергии,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 города  Орла  постановляет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опительный период 2022 – 2023 годов в городе Орле начать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09.2022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филиалу ПАО «Квадра» - «Орловская генерация»                (С.Н. Филатов), АО «ГТ Энерго» (ГТ ТЭЦ Орёл В.А. Павлик), ООО «Тепло Снабжающая Компания Орел» (В.В. Шарапов), АО «Орелгортеплоэнерго»  (Д.А. Леонов), обеспечить подачу теплоносителя в жилищный фонд и другие объекты теплопотребления, отопление и горячее водоснабжение которых осуществляется от системы централизованного теплоснабжения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комендовать филиалу АО «Газпром газораспределение Орёл»       (С.Н. Чунихин) обеспечить подачу газа в котельные АО «Орелгортеплоэнерго»  (Д.А. Леонов), индивидуальные и ведомственные котельные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комендовать управляющим организациям, осуществляющим управление многоквартирными жилыми домами: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роизводить мероприятия по подключению жилых домов к системе централизованного теплоснабжения в соответствии с графиком подачи теплоносителя;</w:t>
      </w:r>
    </w:p>
    <w:p>
      <w:pPr>
        <w:pStyle w:val="Normal"/>
        <w:tabs>
          <w:tab w:val="clear" w:pos="708"/>
          <w:tab w:val="left" w:pos="360" w:leader="none"/>
        </w:tabs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оизводить подключение к системе централизованного теплоснабжения потребителей тепловой энергии, теплоснабжение которых осуществляется от квартальных котельных, по согласованию с АО «Орелгортеплоэнерго» (Д.А. Леонов)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екомендовать филиалу ПАО «Квадра» - «Орловская генерация»        (С.Н. Филатов), АО «Орелгортеплоэнерго» (Д.А. Леонов), АО «ГТ Энерго» (ГТ ТЭЦ Орёл) (В.А. Павлик), ООО «Тепло Снабжающая Компания Орёл» (В.В. Шарапов), МПП ВКХ «Орёлводоканал» (В.В. Иванов), ОАО «Орелоблэнерго» (</w:t>
      </w:r>
      <w:r>
        <w:rPr>
          <w:rFonts w:cs="Times New Roman" w:ascii="Times New Roman" w:hAnsi="Times New Roman"/>
          <w:color w:val="000000"/>
          <w:sz w:val="28"/>
          <w:szCs w:val="28"/>
        </w:rPr>
        <w:t>Н.В. Злобин</w:t>
      </w:r>
      <w:r>
        <w:rPr>
          <w:rFonts w:cs="Times New Roman" w:ascii="Times New Roman" w:hAnsi="Times New Roman"/>
          <w:sz w:val="28"/>
          <w:szCs w:val="28"/>
        </w:rPr>
        <w:t>), филиалу АО «Газпром газораспределение Орёл» (С.Н. Чунихин) перевести свои технические службы на зимний режим работы, организовать и осуществлять взаимодействие диспетчерских служб организаций между собой, МКУ «Единая дежурно-диспетчерская служба города Орла» и диспетчерскими службами других организаций и ведомств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Мэра города – начальника управления жилищно-коммунального хозяйства и транспорта администрации города Орла В.Н. Ничипоров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 Орла                                                                                    Ю.Н. Пара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User</dc:creator>
  <dc:description/>
  <cp:keywords/>
  <dc:language>en-US</dc:language>
  <cp:lastModifiedBy>Трахинина Жанна Викторовна</cp:lastModifiedBy>
  <cp:lastPrinted>2022-09-12T18:35:00Z</cp:lastPrinted>
  <dcterms:modified xsi:type="dcterms:W3CDTF">2022-09-15T09:41:00Z</dcterms:modified>
  <cp:revision>8</cp:revision>
  <dc:subject/>
  <dc:title/>
</cp:coreProperties>
</file>