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ренды недвижимости управления муниципального имущества и землепользования администрации города Орла и членов его семьи за период с 1 января по 31 декабря 2018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10"/>
        <w:gridCol w:w="140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ова Еле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5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 (индивиду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2,2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материнского капитала, накопления за предыдущие годы)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84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жилого до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1/2) </w:t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2:23:00Z</cp:lastPrinted>
  <dcterms:modified xsi:type="dcterms:W3CDTF">2019-04-17T09:41:00Z</dcterms:modified>
  <cp:revision>11</cp:revision>
  <dc:subject/>
  <dc:title>Сведения </dc:title>
</cp:coreProperties>
</file>