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Прокурор Железнодорожного района г. Орла разъясняет: Вправе ли лицо переменить имя, фамилию, отчество. Какие гражданско-правовые последствия указанных действий наступят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атьи 58 Федерального закона от 15.11.1997 N 143-ФЗ (в ред. от 02.07.2021) «Об актах гражданского состояния» 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мена имени производится органом записи актов гражданского состояния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. 19 Гражданского кодекса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закона или национального обыч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Гражданин вправе переменить свое имя в порядке, установленном </w:t>
      </w:r>
      <w:hyperlink r:id="rId2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>. Перемена гражданином имени не является основанием для прекращения или изменения его прав и обязанностей, приобретенных под прежним имене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жданин обязан принимать необходимые меры для уведомления своих должников и кредиторов о перемене своего имени и несет риск последствий, вызванных отсутствием у этих лиц сведений о перемене его имен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жданин, переменивший имя, вправе требовать внесения за свой счет соответствующих изменений в документы, оформленные на его прежнее им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мя, полученное гражданином при рождении, а также перемена имени подлежат регистрации в порядке, установленном для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бретение прав и обязанностей под именем другого лица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Имя физического лица или его псевдоним могут быть использованы с согласия этого лица другими лицами в их творческой деятельности, предпринимательской или иной экономической деятельности способами, исключающими введение в заблуждение третьих лиц относительно тождества граждан, а также исключающими злоупотребление правом в других формах.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A2DF6BF590D82A7A98077430D83188D30FD1405B8F8F8D1B3FD3CC5CFC7EA0F513311FE2608F46C8F9CEC08ABBF246CDDFCDBDFBCFF8C2YDN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55:00Z</cp:lastPrinted>
  <dcterms:modified xsi:type="dcterms:W3CDTF">2021-12-20T13:40:00Z</dcterms:modified>
  <cp:revision>111</cp:revision>
  <dc:subject/>
  <dc:title>  П О С Т А Н О В Л Е Н И Е</dc:title>
</cp:coreProperties>
</file>