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12.2017</w:t>
        <w:tab/>
        <w:t>№ 5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ул. Дмитрия Блынского, д. 12, пом. 237</w:t>
            </w:r>
          </w:p>
        </w:tc>
      </w:tr>
    </w:tbl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17.05.2017, 28.06.2017, 02.08.2017, а также продажа посредством публичного предложения 29.11.2017 признана несостоявшейся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>
          <w:bCs/>
        </w:rPr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 нежилое помещение общей площадью 101,0 кв. м, этаж цокольный, расположенное по адресу: Орловская область, г. Орёл, ул. Дмитрия Блынского, д. 12, лит. А, пом. 237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9:00Z</dcterms:created>
  <dc:creator>Елисеев Александр Леонидович</dc:creator>
  <dc:description/>
  <cp:keywords/>
  <dc:language>en-US</dc:language>
  <cp:lastModifiedBy>ip102</cp:lastModifiedBy>
  <cp:lastPrinted>2017-12-05T14:55:00Z</cp:lastPrinted>
  <dcterms:modified xsi:type="dcterms:W3CDTF">2017-12-06T12:09:00Z</dcterms:modified>
  <cp:revision>2</cp:revision>
  <dc:subject/>
  <dc:title> </dc:title>
</cp:coreProperties>
</file>