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ноября 2008 г. N 1274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ноября 2008 г. N 68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Б ОРГАНИЗАЦИИ И ВЕДЕНИИ ГРАЖДАНСКОЙ ОБОРОНЫ</w:t>
      </w:r>
    </w:p>
    <w:p>
      <w:pPr>
        <w:pStyle w:val="ConsPlusTitle"/>
        <w:jc w:val="center"/>
        <w:rPr/>
      </w:pPr>
      <w:r>
        <w:rPr/>
        <w:t>В МУНИЦИПАЛЬНЫХ ОБРАЗОВАНИЯХ И ОРГАНИЗАЦИЯХ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ЧС России от 18.11.2015 </w:t>
            </w:r>
            <w:hyperlink r:id="rId3">
              <w:r>
                <w:rPr>
                  <w:rStyle w:val="InternetLink"/>
                  <w:color w:val="0000FF"/>
                </w:rPr>
                <w:t>N 60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8.2016 </w:t>
            </w:r>
            <w:hyperlink r:id="rId4">
              <w:r>
                <w:rPr>
                  <w:rStyle w:val="InternetLink"/>
                  <w:color w:val="0000FF"/>
                </w:rPr>
                <w:t>N 415</w:t>
              </w:r>
            </w:hyperlink>
            <w:r>
              <w:rPr>
                <w:color w:val="392C69"/>
              </w:rPr>
              <w:t xml:space="preserve">, от 24.12.2019 </w:t>
            </w:r>
            <w:hyperlink r:id="rId5">
              <w:r>
                <w:rPr>
                  <w:rStyle w:val="InternetLink"/>
                  <w:color w:val="0000FF"/>
                </w:rPr>
                <w:t>N 77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ое </w:t>
      </w:r>
      <w:hyperlink w:anchor="P3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и ведении гражданской обороны в муниципальных образованиях и организац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К.ШОЙ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РГАНИЗАЦИИ И ВЕДЕНИИ ГРАЖДАНСКОЙ ОБОРОНЫ</w:t>
      </w:r>
    </w:p>
    <w:p>
      <w:pPr>
        <w:pStyle w:val="ConsPlusTitle"/>
        <w:jc w:val="center"/>
        <w:rPr/>
      </w:pPr>
      <w:r>
        <w:rPr/>
        <w:t>В МУНИЦИПАЛЬНЫХ ОБРАЗОВАНИЯХ И ОРГАНИЗАЦИЯХ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ЧС России от 18.11.2015 </w:t>
            </w:r>
            <w:hyperlink r:id="rId7">
              <w:r>
                <w:rPr>
                  <w:rStyle w:val="InternetLink"/>
                  <w:color w:val="0000FF"/>
                </w:rPr>
                <w:t>N 60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8.2016 </w:t>
            </w:r>
            <w:hyperlink r:id="rId8">
              <w:r>
                <w:rPr>
                  <w:rStyle w:val="InternetLink"/>
                  <w:color w:val="0000FF"/>
                </w:rPr>
                <w:t>N 415</w:t>
              </w:r>
            </w:hyperlink>
            <w:r>
              <w:rPr>
                <w:color w:val="392C69"/>
              </w:rPr>
              <w:t xml:space="preserve">, от 24.12.2019 </w:t>
            </w:r>
            <w:hyperlink r:id="rId9">
              <w:r>
                <w:rPr>
                  <w:rStyle w:val="InternetLink"/>
                  <w:color w:val="0000FF"/>
                </w:rPr>
                <w:t>N 77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разработано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февраля 1998 г. N 28-ФЗ "О гражданской обороне" (Собрание законодательства Российской Федерации, 1998, N 7, ст. 799; 2002, N 41, ст. 3970; 2004, N 25, ст. 2482; 2007, N 26, ст. 3076, 2009, N 48, ст. 5717; 2010, N 31, ст. 4192, N 52 (ч. 1), ст. 6992; 2013, N 27, ст. 3450, N 52 (часть I), ст. 6969; 2015, N 27, ст. 3962; 2016, N 1 (часть I), ст. 68), </w:t>
      </w:r>
      <w:hyperlink r:id="rId1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; 2005, N 43, ст. 4376; 2008, N 17, ст. 1814, N 43, ст. 4921, N 47, ст. 5431; 2009, N 22, ст. 2697, N 51, ст. 6285; 2010, N 19, ст. 2301, N 51 (3 ч.), ст. 6903; 2011, N 1, ст. 193, N 1, ст. 194, N 2, ст. 267, N 40, ст. 5532; 2012, N 2, ст. 243, N 6, ст. 643, N 19, ст. 2329, N 47, ст. 6455, N 26, ст. 3314; 2013, N 52 (часть II), ст. 7137; 2014, N 11, ст. 1131, N 27, ст. 3754; 2015, N 4, ст. 641, 3 11, ст. 1588; 2016, N 1 (часть II), ст. 211), и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ноября 2007 г. N 804 "Об утверждении Положения о гражданской обороне в Российской Федерации" (Собрание законодательства Российской Федерации, 2007, N 49, ст. 6165; 2013, N 9, ст. 963; 2014, N 43, ст. 5892; 2015, N 47, ст. 6595)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ых образованиях и организация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1.08.2016 N 4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ероприятия по гражданской обороне организуются в муниципальных образованиях (организациях) в рамках подготовки к ведению и ведения гражданской обороны в муниципальных образованиях (организация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(организации).</w:t>
      </w:r>
    </w:p>
    <w:p>
      <w:pPr>
        <w:pStyle w:val="ConsPlusNormal"/>
        <w:jc w:val="both"/>
        <w:rPr/>
      </w:pPr>
      <w:r>
        <w:rPr/>
        <w:t xml:space="preserve">(в ред. Приказов МЧС России от 18.11.2015 </w:t>
      </w:r>
      <w:hyperlink r:id="rId14">
        <w:r>
          <w:rPr>
            <w:rStyle w:val="InternetLink"/>
            <w:color w:val="0000FF"/>
          </w:rPr>
          <w:t>N 601</w:t>
        </w:r>
      </w:hyperlink>
      <w:r>
        <w:rPr/>
        <w:t xml:space="preserve">, от 01.08.2016 </w:t>
      </w:r>
      <w:hyperlink r:id="rId15">
        <w:r>
          <w:rPr>
            <w:rStyle w:val="InternetLink"/>
            <w:color w:val="0000FF"/>
          </w:rPr>
          <w:t>N 41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лан основных мероприятий муниципального образования на год разрабатывается органом местного самоуправления и согласовывается с территориальным органом МЧС России - органом, специально уполномоченным решать задачи гражданской обороны и задачи по предупреждению и ликвидации чрезвычайных ситуаций, по субъекту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4.12.2019 N 7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рганом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ConsPlusNormal"/>
        <w:jc w:val="both"/>
        <w:rPr/>
      </w:pPr>
      <w:r>
        <w:rPr/>
        <w:t xml:space="preserve">(в ред. Приказов МЧС России от 18.11.2015 </w:t>
      </w:r>
      <w:hyperlink r:id="rId17">
        <w:r>
          <w:rPr>
            <w:rStyle w:val="InternetLink"/>
            <w:color w:val="0000FF"/>
          </w:rPr>
          <w:t>N 601</w:t>
        </w:r>
      </w:hyperlink>
      <w:r>
        <w:rPr/>
        <w:t xml:space="preserve">, от 24.12.2019 </w:t>
      </w:r>
      <w:hyperlink r:id="rId18">
        <w:r>
          <w:rPr>
            <w:rStyle w:val="InternetLink"/>
            <w:color w:val="0000FF"/>
          </w:rPr>
          <w:t>N 77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муниципальном образовании (организации) и заключается в планирова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ние гражданской обороны на муниципальном уровне осуществляется на основе планов гражданской обороны и защиты населения муниципальных образований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 природного и техногенного характера в военное врем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4.12.2019 N 7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24.12.2019 N 7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 Обеспечение выполнения мероприятий по гражданской обороне в органах местного самоуправления осуществляется их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местного самоуправления определяют перечень организаций, обеспечивающих выполнение мероприятий по гражданской обороне местного уровня по гражданской обороне.</w:t>
      </w:r>
    </w:p>
    <w:p>
      <w:pPr>
        <w:pStyle w:val="ConsPlusNormal"/>
        <w:jc w:val="both"/>
        <w:rPr/>
      </w:pPr>
      <w:r>
        <w:rPr/>
        <w:t xml:space="preserve">(пп. 6.1 введен </w:t>
      </w:r>
      <w:hyperlink r:id="rId22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24.12.2019 N 776)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1.08.2016 N 4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 решению органов местного самоуправления (организаций)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1.08.2016 N 4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ческое руководство созданием и обеспечением готовности сил и средств гражданской обороны в муниципальных образованиях и организациях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и управлениями МЧС России по субъекта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Руководство гражданской обороной на территориях муниципальных образований осуществляют должностные лица местного самоуправления, возглавляющие местные администрации (исполнительно-распорядительные органы муниципальных образований), а в организациях - их руководител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4.12.2019 N 7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несут персональную ответственность за организацию и проведение мероприятий по гражданской обороне и защите населения (</w:t>
      </w:r>
      <w:hyperlink r:id="rId28">
        <w:r>
          <w:rPr>
            <w:rStyle w:val="InternetLink"/>
            <w:color w:val="0000FF"/>
          </w:rPr>
          <w:t>статья 11</w:t>
        </w:r>
      </w:hyperlink>
      <w:r>
        <w:rPr/>
        <w:t xml:space="preserve"> Федерального закона от 12 февраля 1998 г. N 28-ФЗ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4.12.2019 N 7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Органами, осуществляющими управление гражданской обороной в муниципальных образованиях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ConsPlusNormal"/>
        <w:jc w:val="both"/>
        <w:rPr/>
      </w:pPr>
      <w:r>
        <w:rPr/>
        <w:t xml:space="preserve">(в ред. Приказов МЧС России от 18.11.2015 </w:t>
      </w:r>
      <w:hyperlink r:id="rId31">
        <w:r>
          <w:rPr>
            <w:rStyle w:val="InternetLink"/>
            <w:color w:val="0000FF"/>
          </w:rPr>
          <w:t>N 601</w:t>
        </w:r>
      </w:hyperlink>
      <w:r>
        <w:rPr/>
        <w:t xml:space="preserve">, от 01.08.2016 </w:t>
      </w:r>
      <w:hyperlink r:id="rId32">
        <w:r>
          <w:rPr>
            <w:rStyle w:val="InternetLink"/>
            <w:color w:val="0000FF"/>
          </w:rPr>
          <w:t>N 41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местного самоуправления представляют информацию в органы исполнительной власти субъектов Российской Федерации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Мероприятия по гражданской обороне на муниципальном уровне и в организациях осуществляются в соответствии с </w:t>
      </w:r>
      <w:hyperlink r:id="rId3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1. По подготовке населения в области гражданской оборон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с учетом особенностей муниципальных образований и на основе примерных программ, утвержденных органом исполнительной власти соответствующего субъекта Российской Федераци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одготовка населения муниципальных образований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личного состава формирований и служб муниципальных образова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учений и тренировок по гражданской оборо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паганда знаний в области гражданской об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ор информации в области гражданской обороны и обмен е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3. По эвакуации населения, материальных и культурных ценностей в безопасные райо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1.08.2016 N 4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4. По предоставлению населению средств индивидуальной и коллективной защи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4.12.2019 N 7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4.12.2019 N 7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5. По световой и другим видам маскиров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перечня объектов, подлежащих маскиров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ConsPlusNormal"/>
        <w:jc w:val="both"/>
        <w:rPr/>
      </w:pPr>
      <w:r>
        <w:rPr/>
        <w:t xml:space="preserve">(в ред. Приказов МЧС России от 18.11.2015 </w:t>
      </w:r>
      <w:hyperlink r:id="rId46">
        <w:r>
          <w:rPr>
            <w:rStyle w:val="InternetLink"/>
            <w:color w:val="0000FF"/>
          </w:rPr>
          <w:t>N 601</w:t>
        </w:r>
      </w:hyperlink>
      <w:r>
        <w:rPr/>
        <w:t xml:space="preserve">, от 24.12.2019 </w:t>
      </w:r>
      <w:hyperlink r:id="rId47">
        <w:r>
          <w:rPr>
            <w:rStyle w:val="InternetLink"/>
            <w:color w:val="0000FF"/>
          </w:rPr>
          <w:t>N 77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ование и организация основных видов первоочередного жизнеобеспечения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населению коммунально-бытов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лечебно-эвакуацион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населению первой помощ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численности населения, оставшегося без жил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населению информационно-психологической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8. По борьбе с пожарами, возникшими при военных конфликтах или вследствие этих конфликто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благовременное создание запасов химических реагентов для тушения пожар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5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56">
        <w:r>
          <w:rPr>
            <w:rStyle w:val="InternetLink"/>
            <w:color w:val="0000FF"/>
          </w:rPr>
          <w:t>Приказ</w:t>
        </w:r>
      </w:hyperlink>
      <w:r>
        <w:rPr/>
        <w:t xml:space="preserve"> МЧС России от 24.12.2019 N 77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едение режимов радиационной защиты на территориях, подвергшихся радиоактивному загрязн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ропускного режима и поддержание общественного порядка в очагах пора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4.12.2019 N 7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13. По срочному захоронению трупов в военное врем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благовременное, в мирное время, определение мест возможных захоро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мест погребения (захоронения) тел (останков) погибш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санитарно-эпидемиологическ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4.12.2019 N 7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страхового фонда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15. По вопросам обеспечения постоянной готовности сил и средств гражданской оборо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ование действий сил гражданской оборон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4.12.2019 N 7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1. По подготовке населения в области гражданской оборон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с учетом особенностей деятельности организаций и на основе примерных программ, утвержденных МЧС России, органом государственной власти субъекта Российской Федерации или органом местного самоуправления, соответственно, рабочих программ подготовки личного состава формирований и служб организаций, а также рабочих программ подготовки работников организаций в области гражданской обороны;</w:t>
      </w:r>
    </w:p>
    <w:p>
      <w:pPr>
        <w:pStyle w:val="ConsPlusNormal"/>
        <w:jc w:val="both"/>
        <w:rPr/>
      </w:pPr>
      <w:r>
        <w:rPr/>
        <w:t xml:space="preserve">(в ред. Приказов МЧС России от 18.11.2015 </w:t>
      </w:r>
      <w:hyperlink r:id="rId65">
        <w:r>
          <w:rPr>
            <w:rStyle w:val="InternetLink"/>
            <w:color w:val="0000FF"/>
          </w:rPr>
          <w:t>N 601</w:t>
        </w:r>
      </w:hyperlink>
      <w:r>
        <w:rPr/>
        <w:t xml:space="preserve">, от 24.12.2019 </w:t>
      </w:r>
      <w:hyperlink r:id="rId66">
        <w:r>
          <w:rPr>
            <w:rStyle w:val="InternetLink"/>
            <w:color w:val="0000FF"/>
          </w:rPr>
          <w:t>N 77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одготовки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паганда знаний в области гражданской об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совершенствование системы оповещения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4.12.2019 N 7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ор информации в области гражданской обороны и обмен е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3. По эвакуации населения, материальных и культурных ценностей в безопасные райо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1.08.2016 N 4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согласованных с органами местного самоуправления планов размещения работников и членов их семей в безопасном районе, получение ордеров на занятие жилых и нежилых зданий (помещений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4. По предоставлению населению средств индивидуальной и коллективной защи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4.12.2019 N 7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троительство защитных сооружений гражданской обороны для работников организаций в соответствии с </w:t>
      </w:r>
      <w:hyperlink r:id="rId76">
        <w:r>
          <w:rPr>
            <w:rStyle w:val="InternetLink"/>
            <w:color w:val="0000FF"/>
          </w:rPr>
          <w:t>Порядком</w:t>
        </w:r>
      </w:hyperlink>
      <w:r>
        <w:rPr/>
        <w:t xml:space="preserve"> создания убежищ и иных объектов гражданской обороны, утвержденным постановлением Правительства Российской Федерации от 29 ноября 1999 г. N 1309 "О порядке создания убежищ и иных объектов гражданской обороны (Собрание законодательства Российской Федерации, 1999, N 49, ст. 6000; 2015, N 30, ст. 4608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5. По световой и другим видам маскиров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перечня зданий и сооружений, подлежащих маскиров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 отнесенными в установленном порядке к категориям по гражданской обороне;</w:t>
      </w:r>
    </w:p>
    <w:p>
      <w:pPr>
        <w:pStyle w:val="ConsPlusNormal"/>
        <w:jc w:val="both"/>
        <w:rPr/>
      </w:pPr>
      <w:r>
        <w:rPr/>
        <w:t xml:space="preserve">(в ред. Приказов МЧС России от 18.11.2015 </w:t>
      </w:r>
      <w:hyperlink r:id="rId79">
        <w:r>
          <w:rPr>
            <w:rStyle w:val="InternetLink"/>
            <w:color w:val="0000FF"/>
          </w:rPr>
          <w:t>N 601</w:t>
        </w:r>
      </w:hyperlink>
      <w:r>
        <w:rPr/>
        <w:t xml:space="preserve">, от 24.12.2019 </w:t>
      </w:r>
      <w:hyperlink r:id="rId80">
        <w:r>
          <w:rPr>
            <w:rStyle w:val="InternetLink"/>
            <w:color w:val="0000FF"/>
          </w:rPr>
          <w:t>N 77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2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7. По борьбе с пожарами, возникшими при военных конфликтах или вследствие этих конфликто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, нештатных аварийно-спасательных формирований по борьбе с пожарами, планирование их действий и организация взаимодействия с другими видами пожарной охран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4.12.2019 N 7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4.12.2019 N 7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едение режимов радиационной защиты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;</w:t>
      </w:r>
    </w:p>
    <w:p>
      <w:pPr>
        <w:pStyle w:val="ConsPlusNormal"/>
        <w:jc w:val="both"/>
        <w:rPr/>
      </w:pPr>
      <w:r>
        <w:rPr/>
        <w:t xml:space="preserve">(в ред. Приказов МЧС России от 18.11.2015 </w:t>
      </w:r>
      <w:hyperlink r:id="rId86">
        <w:r>
          <w:rPr>
            <w:rStyle w:val="InternetLink"/>
            <w:color w:val="0000FF"/>
          </w:rPr>
          <w:t>N 601</w:t>
        </w:r>
      </w:hyperlink>
      <w:r>
        <w:rPr/>
        <w:t xml:space="preserve">, от 01.08.2016 </w:t>
      </w:r>
      <w:hyperlink r:id="rId87">
        <w:r>
          <w:rPr>
            <w:rStyle w:val="InternetLink"/>
            <w:color w:val="0000FF"/>
          </w:rPr>
          <w:t>N 41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постов радиационного и химического наблюдения подвижных (стационарных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9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благовременное создание запасов дезактивирующих, дегазирующих веществ и раств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готовности коммунальных служб (аварийных, ремонтно-восстановительных формирований) к работе в условиях военного времени, и планирование их действ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4.12.2019 N 7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запасов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1.08.2016 N 4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12. По срочному захоронению трупов в военное врем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страхового фонда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14. По вопросам обеспечения постоянной готовности сил и средств гражданской оборо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8.11.2015 N 6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9E1C067F7B604F341DEE66A9A255F0752F5A3FCD4DF9F65397BA93695FC9E49272888CB9C145A23EC0ABB3268FFDEFB68FF22A377272E33F9p1O" TargetMode="External"/><Relationship Id="rId4" Type="http://schemas.openxmlformats.org/officeDocument/2006/relationships/hyperlink" Target="consultantplus://offline/ref=E9E1C067F7B604F341DEE66A9A255F0751FCA0F7D4D29F65397BA93695FC9E49272888CB9C145A23EC0ABB3268FFDEFB68FF22A377272E33F9p1O" TargetMode="External"/><Relationship Id="rId5" Type="http://schemas.openxmlformats.org/officeDocument/2006/relationships/hyperlink" Target="consultantplus://offline/ref=E9E1C067F7B604F341DEE66A9A255F0750F8A7FAD5D99F65397BA93695FC9E49272888CB9C145A23E10ABB3268FFDEFB68FF22A377272E33F9p1O" TargetMode="External"/><Relationship Id="rId6" Type="http://schemas.openxmlformats.org/officeDocument/2006/relationships/hyperlink" Target="consultantplus://offline/ref=E9E1C067F7B604F341DEE66A9A255F0750F5A5F7DCDB9F65397BA93695FC9E49272888CB9C145A2BEA0ABB3268FFDEFB68FF22A377272E33F9p1O" TargetMode="External"/><Relationship Id="rId7" Type="http://schemas.openxmlformats.org/officeDocument/2006/relationships/hyperlink" Target="consultantplus://offline/ref=E9E1C067F7B604F341DEE66A9A255F0752F5A3FCD4DF9F65397BA93695FC9E49272888CB9C145A23EC0ABB3268FFDEFB68FF22A377272E33F9p1O" TargetMode="External"/><Relationship Id="rId8" Type="http://schemas.openxmlformats.org/officeDocument/2006/relationships/hyperlink" Target="consultantplus://offline/ref=E9E1C067F7B604F341DEE66A9A255F0751FCA0F7D4D29F65397BA93695FC9E49272888CB9C145A23EC0ABB3268FFDEFB68FF22A377272E33F9p1O" TargetMode="External"/><Relationship Id="rId9" Type="http://schemas.openxmlformats.org/officeDocument/2006/relationships/hyperlink" Target="consultantplus://offline/ref=E9E1C067F7B604F341DEE66A9A255F0750F8A7FAD5D99F65397BA93695FC9E49272888CB9C145A23E10ABB3268FFDEFB68FF22A377272E33F9p1O" TargetMode="External"/><Relationship Id="rId10" Type="http://schemas.openxmlformats.org/officeDocument/2006/relationships/hyperlink" Target="consultantplus://offline/ref=E9E1C067F7B604F341DEE66A9A255F0750F4A5F6D3DD9F65397BA93695FC9E49272888CB9C145B26E10ABB3268FFDEFB68FF22A377272E33F9p1O" TargetMode="External"/><Relationship Id="rId11" Type="http://schemas.openxmlformats.org/officeDocument/2006/relationships/hyperlink" Target="consultantplus://offline/ref=E9E1C067F7B604F341DEE66A9A255F0750F5A5F7DCDB9F65397BA93695FC9E49272888CB9C145A2BEA0ABB3268FFDEFB68FF22A377272E33F9p1O" TargetMode="External"/><Relationship Id="rId12" Type="http://schemas.openxmlformats.org/officeDocument/2006/relationships/hyperlink" Target="consultantplus://offline/ref=E9E1C067F7B604F341DEE66A9A255F0750FFA7F8D5D89F65397BA93695FC9E49272888CB9C145A21E80ABB3268FFDEFB68FF22A377272E33F9p1O" TargetMode="External"/><Relationship Id="rId13" Type="http://schemas.openxmlformats.org/officeDocument/2006/relationships/hyperlink" Target="consultantplus://offline/ref=E9E1C067F7B604F341DEE66A9A255F0751FCA0F7D4D29F65397BA93695FC9E49272888CB9C145A22E90ABB3268FFDEFB68FF22A377272E33F9p1O" TargetMode="External"/><Relationship Id="rId14" Type="http://schemas.openxmlformats.org/officeDocument/2006/relationships/hyperlink" Target="consultantplus://offline/ref=E9E1C067F7B604F341DEE66A9A255F0752F5A3FCD4DF9F65397BA93695FC9E49272888CB9C145A22E90ABB3268FFDEFB68FF22A377272E33F9p1O" TargetMode="External"/><Relationship Id="rId15" Type="http://schemas.openxmlformats.org/officeDocument/2006/relationships/hyperlink" Target="consultantplus://offline/ref=E9E1C067F7B604F341DEE66A9A255F0751FCA0F7D4D29F65397BA93695FC9E49272888CB9C145A22ED0ABB3268FFDEFB68FF22A377272E33F9p1O" TargetMode="External"/><Relationship Id="rId16" Type="http://schemas.openxmlformats.org/officeDocument/2006/relationships/hyperlink" Target="consultantplus://offline/ref=E9E1C067F7B604F341DEE66A9A255F0750F8A7FAD5D99F65397BA93695FC9E49272888CB9C145A22EA0ABB3268FFDEFB68FF22A377272E33F9p1O" TargetMode="External"/><Relationship Id="rId17" Type="http://schemas.openxmlformats.org/officeDocument/2006/relationships/hyperlink" Target="consultantplus://offline/ref=E9E1C067F7B604F341DEE66A9A255F0752F5A3FCD4DF9F65397BA93695FC9E49272888CB9C145A22EA0ABB3268FFDEFB68FF22A377272E33F9p1O" TargetMode="External"/><Relationship Id="rId18" Type="http://schemas.openxmlformats.org/officeDocument/2006/relationships/hyperlink" Target="consultantplus://offline/ref=E9E1C067F7B604F341DEE66A9A255F0750F8A7FAD5D99F65397BA93695FC9E49272888CB9C145A22ED0ABB3268FFDEFB68FF22A377272E33F9p1O" TargetMode="External"/><Relationship Id="rId19" Type="http://schemas.openxmlformats.org/officeDocument/2006/relationships/hyperlink" Target="consultantplus://offline/ref=E9E1C067F7B604F341DEE66A9A255F0752F5A3FCD4DF9F65397BA93695FC9E49272888CB9C145A22EC0ABB3268FFDEFB68FF22A377272E33F9p1O" TargetMode="External"/><Relationship Id="rId20" Type="http://schemas.openxmlformats.org/officeDocument/2006/relationships/hyperlink" Target="consultantplus://offline/ref=E9E1C067F7B604F341DEE66A9A255F0750F8A7FAD5D99F65397BA93695FC9E49272888CB9C145A22EF0ABB3268FFDEFB68FF22A377272E33F9p1O" TargetMode="External"/><Relationship Id="rId21" Type="http://schemas.openxmlformats.org/officeDocument/2006/relationships/hyperlink" Target="consultantplus://offline/ref=E9E1C067F7B604F341DEE66A9A255F0750F8A7FAD5D99F65397BA93695FC9E49272888CB9C145A22EE0ABB3268FFDEFB68FF22A377272E33F9p1O" TargetMode="External"/><Relationship Id="rId22" Type="http://schemas.openxmlformats.org/officeDocument/2006/relationships/hyperlink" Target="consultantplus://offline/ref=E9E1C067F7B604F341DEE66A9A255F0750F8A7FAD5D99F65397BA93695FC9E49272888CB9C145A22E00ABB3268FFDEFB68FF22A377272E33F9p1O" TargetMode="External"/><Relationship Id="rId23" Type="http://schemas.openxmlformats.org/officeDocument/2006/relationships/hyperlink" Target="consultantplus://offline/ref=E9E1C067F7B604F341DEE66A9A255F0751FCA0F7D4D29F65397BA93695FC9E49272888CB9C145A22EC0ABB3268FFDEFB68FF22A377272E33F9p1O" TargetMode="External"/><Relationship Id="rId24" Type="http://schemas.openxmlformats.org/officeDocument/2006/relationships/hyperlink" Target="consultantplus://offline/ref=E9E1C067F7B604F341DEE66A9A255F0751FCA0F7D4D29F65397BA93695FC9E49272888CB9C145A22EE0ABB3268FFDEFB68FF22A377272E33F9p1O" TargetMode="External"/><Relationship Id="rId25" Type="http://schemas.openxmlformats.org/officeDocument/2006/relationships/hyperlink" Target="consultantplus://offline/ref=E9E1C067F7B604F341DEE66A9A255F0752F5A3FCD4DF9F65397BA93695FC9E49272888CB9C145A22E90ABB3268FFDEFB68FF22A377272E33F9p1O" TargetMode="External"/><Relationship Id="rId26" Type="http://schemas.openxmlformats.org/officeDocument/2006/relationships/hyperlink" Target="consultantplus://offline/ref=E9E1C067F7B604F341DEE66A9A255F0752F5A3FCD4DF9F65397BA93695FC9E49272888CB9C145A22E10ABB3268FFDEFB68FF22A377272E33F9p1O" TargetMode="External"/><Relationship Id="rId27" Type="http://schemas.openxmlformats.org/officeDocument/2006/relationships/hyperlink" Target="consultantplus://offline/ref=E9E1C067F7B604F341DEE66A9A255F0750F8A7FAD5D99F65397BA93695FC9E49272888CB9C145A21EA0ABB3268FFDEFB68FF22A377272E33F9p1O" TargetMode="External"/><Relationship Id="rId28" Type="http://schemas.openxmlformats.org/officeDocument/2006/relationships/hyperlink" Target="consultantplus://offline/ref=E9E1C067F7B604F341DEE66A9A255F0750F4A5F6D3DD9F65397BA93695FC9E49272888CB9C145A2BEE0ABB3268FFDEFB68FF22A377272E33F9p1O" TargetMode="External"/><Relationship Id="rId29" Type="http://schemas.openxmlformats.org/officeDocument/2006/relationships/hyperlink" Target="consultantplus://offline/ref=E9E1C067F7B604F341DEE66A9A255F0750F8A7FAD5D99F65397BA93695FC9E49272888CB9C145A21ED0ABB3268FFDEFB68FF22A377272E33F9p1O" TargetMode="External"/><Relationship Id="rId30" Type="http://schemas.openxmlformats.org/officeDocument/2006/relationships/hyperlink" Target="consultantplus://offline/ref=E9E1C067F7B604F341DEE66A9A255F0752F5A3FCD4DF9F65397BA93695FC9E49272888CB9C145A21E90ABB3268FFDEFB68FF22A377272E33F9p1O" TargetMode="External"/><Relationship Id="rId31" Type="http://schemas.openxmlformats.org/officeDocument/2006/relationships/hyperlink" Target="consultantplus://offline/ref=E9E1C067F7B604F341DEE66A9A255F0752F5A3FCD4DF9F65397BA93695FC9E49272888CB9C145A21E80ABB3268FFDEFB68FF22A377272E33F9p1O" TargetMode="External"/><Relationship Id="rId32" Type="http://schemas.openxmlformats.org/officeDocument/2006/relationships/hyperlink" Target="consultantplus://offline/ref=E9E1C067F7B604F341DEE66A9A255F0751FCA0F7D4D29F65397BA93695FC9E49272888CB9C145A22E10ABB3268FFDEFB68FF22A377272E33F9p1O" TargetMode="External"/><Relationship Id="rId33" Type="http://schemas.openxmlformats.org/officeDocument/2006/relationships/hyperlink" Target="consultantplus://offline/ref=E9E1C067F7B604F341DEE66A9A255F0751F4A4FADF8DC867682EA7339DACC459316187C882155B3DEB01EDF6p2O" TargetMode="External"/><Relationship Id="rId34" Type="http://schemas.openxmlformats.org/officeDocument/2006/relationships/hyperlink" Target="consultantplus://offline/ref=E9E1C067F7B604F341DEE66A9A255F0752F5A3FCD4DF9F65397BA93695FC9E49272888CB9C145A21ED0ABB3268FFDEFB68FF22A377272E33F9p1O" TargetMode="External"/><Relationship Id="rId35" Type="http://schemas.openxmlformats.org/officeDocument/2006/relationships/hyperlink" Target="consultantplus://offline/ref=E9E1C067F7B604F341DEE66A9A255F0752F5A3FCD4DF9F65397BA93695FC9E49272888CB9C145A21ED0ABB3268FFDEFB68FF22A377272E33F9p1O" TargetMode="External"/><Relationship Id="rId36" Type="http://schemas.openxmlformats.org/officeDocument/2006/relationships/hyperlink" Target="consultantplus://offline/ref=E9E1C067F7B604F341DEE66A9A255F0752F5A3FCD4DF9F65397BA93695FC9E49272888CB9C145A22E90ABB3268FFDEFB68FF22A377272E33F9p1O" TargetMode="External"/><Relationship Id="rId37" Type="http://schemas.openxmlformats.org/officeDocument/2006/relationships/hyperlink" Target="consultantplus://offline/ref=E9E1C067F7B604F341DEE66A9A255F0752F5A3FCD4DF9F65397BA93695FC9E49272888CB9C145A21ED0ABB3268FFDEFB68FF22A377272E33F9p1O" TargetMode="External"/><Relationship Id="rId38" Type="http://schemas.openxmlformats.org/officeDocument/2006/relationships/hyperlink" Target="consultantplus://offline/ref=E9E1C067F7B604F341DEE66A9A255F0752F5A3FCD4DF9F65397BA93695FC9E49272888CB9C145A21ED0ABB3268FFDEFB68FF22A377272E33F9p1O" TargetMode="External"/><Relationship Id="rId39" Type="http://schemas.openxmlformats.org/officeDocument/2006/relationships/hyperlink" Target="consultantplus://offline/ref=E9E1C067F7B604F341DEE66A9A255F0752F5A3FCD4DF9F65397BA93695FC9E49272888CB9C145A22E90ABB3268FFDEFB68FF22A377272E33F9p1O" TargetMode="External"/><Relationship Id="rId40" Type="http://schemas.openxmlformats.org/officeDocument/2006/relationships/hyperlink" Target="consultantplus://offline/ref=E9E1C067F7B604F341DEE66A9A255F0751FCA0F7D4D29F65397BA93695FC9E49272888CB9C145A22E00ABB3268FFDEFB68FF22A377272E33F9p1O" TargetMode="External"/><Relationship Id="rId41" Type="http://schemas.openxmlformats.org/officeDocument/2006/relationships/hyperlink" Target="consultantplus://offline/ref=E9E1C067F7B604F341DEE66A9A255F0752F5A3FCD4DF9F65397BA93695FC9E49272888CB9C145A21EE0ABB3268FFDEFB68FF22A377272E33F9p1O" TargetMode="External"/><Relationship Id="rId42" Type="http://schemas.openxmlformats.org/officeDocument/2006/relationships/hyperlink" Target="consultantplus://offline/ref=E9E1C067F7B604F341DEE66A9A255F0752F5A3FCD4DF9F65397BA93695FC9E49272888CB9C145A21E10ABB3268FFDEFB68FF22A377272E33F9p1O" TargetMode="External"/><Relationship Id="rId43" Type="http://schemas.openxmlformats.org/officeDocument/2006/relationships/hyperlink" Target="consultantplus://offline/ref=E9E1C067F7B604F341DEE66A9A255F0750F8A7FAD5D99F65397BA93695FC9E49272888CB9C145A21EE0ABB3268FFDEFB68FF22A377272E33F9p1O" TargetMode="External"/><Relationship Id="rId44" Type="http://schemas.openxmlformats.org/officeDocument/2006/relationships/hyperlink" Target="consultantplus://offline/ref=E9E1C067F7B604F341DEE66A9A255F0750F8A7FAD5D99F65397BA93695FC9E49272888CB9C145A21E10ABB3268FFDEFB68FF22A377272E33F9p1O" TargetMode="External"/><Relationship Id="rId45" Type="http://schemas.openxmlformats.org/officeDocument/2006/relationships/hyperlink" Target="consultantplus://offline/ref=E9E1C067F7B604F341DEE66A9A255F0752F5A3FCD4DF9F65397BA93695FC9E49272888CB9C145A22E90ABB3268FFDEFB68FF22A377272E33F9p1O" TargetMode="External"/><Relationship Id="rId46" Type="http://schemas.openxmlformats.org/officeDocument/2006/relationships/hyperlink" Target="consultantplus://offline/ref=E9E1C067F7B604F341DEE66A9A255F0752F5A3FCD4DF9F65397BA93695FC9E49272888CB9C145A20EB0ABB3268FFDEFB68FF22A377272E33F9p1O" TargetMode="External"/><Relationship Id="rId47" Type="http://schemas.openxmlformats.org/officeDocument/2006/relationships/hyperlink" Target="consultantplus://offline/ref=E9E1C067F7B604F341DEE66A9A255F0750F8A7FAD5D99F65397BA93695FC9E49272888CB9C145A21E00ABB3268FFDEFB68FF22A377272E33F9p1O" TargetMode="External"/><Relationship Id="rId48" Type="http://schemas.openxmlformats.org/officeDocument/2006/relationships/hyperlink" Target="consultantplus://offline/ref=E9E1C067F7B604F341DEE66A9A255F0752F5A3FCD4DF9F65397BA93695FC9E49272888CB9C145A20EC0ABB3268FFDEFB68FF22A377272E33F9p1O" TargetMode="External"/><Relationship Id="rId49" Type="http://schemas.openxmlformats.org/officeDocument/2006/relationships/hyperlink" Target="consultantplus://offline/ref=E9E1C067F7B604F341DEE66A9A255F0752F5A3FCD4DF9F65397BA93695FC9E49272888CB9C145A20EE0ABB3268FFDEFB68FF22A377272E33F9p1O" TargetMode="External"/><Relationship Id="rId50" Type="http://schemas.openxmlformats.org/officeDocument/2006/relationships/hyperlink" Target="consultantplus://offline/ref=E9E1C067F7B604F341DEE66A9A255F0752F5A3FCD4DF9F65397BA93695FC9E49272888CB9C145A20E10ABB3268FFDEFB68FF22A377272E33F9p1O" TargetMode="External"/><Relationship Id="rId51" Type="http://schemas.openxmlformats.org/officeDocument/2006/relationships/hyperlink" Target="consultantplus://offline/ref=E9E1C067F7B604F341DEE66A9A255F0752F5A3FCD4DF9F65397BA93695FC9E49272888CB9C145A22E90ABB3268FFDEFB68FF22A377272E33F9p1O" TargetMode="External"/><Relationship Id="rId52" Type="http://schemas.openxmlformats.org/officeDocument/2006/relationships/hyperlink" Target="consultantplus://offline/ref=E9E1C067F7B604F341DEE66A9A255F0752F5A3FCD4DF9F65397BA93695FC9E49272888CB9C145A27E90ABB3268FFDEFB68FF22A377272E33F9p1O" TargetMode="External"/><Relationship Id="rId53" Type="http://schemas.openxmlformats.org/officeDocument/2006/relationships/hyperlink" Target="consultantplus://offline/ref=E9E1C067F7B604F341DEE66A9A255F0752F5A3FCD4DF9F65397BA93695FC9E49272888CB9C145A22E90ABB3268FFDEFB68FF22A377272E33F9p1O" TargetMode="External"/><Relationship Id="rId54" Type="http://schemas.openxmlformats.org/officeDocument/2006/relationships/hyperlink" Target="consultantplus://offline/ref=E9E1C067F7B604F341DEE66A9A255F0752F5A3FCD4DF9F65397BA93695FC9E49272888CB9C145A27EB0ABB3268FFDEFB68FF22A377272E33F9p1O" TargetMode="External"/><Relationship Id="rId55" Type="http://schemas.openxmlformats.org/officeDocument/2006/relationships/hyperlink" Target="consultantplus://offline/ref=E9E1C067F7B604F341DEE66A9A255F0752F5A3FCD4DF9F65397BA93695FC9E49272888CB9C145A27EA0ABB3268FFDEFB68FF22A377272E33F9p1O" TargetMode="External"/><Relationship Id="rId56" Type="http://schemas.openxmlformats.org/officeDocument/2006/relationships/hyperlink" Target="consultantplus://offline/ref=E9E1C067F7B604F341DEE66A9A255F0750F8A7FAD5D99F65397BA93695FC9E49272888CB9C145A20E90ABB3268FFDEFB68FF22A377272E33F9p1O" TargetMode="External"/><Relationship Id="rId57" Type="http://schemas.openxmlformats.org/officeDocument/2006/relationships/hyperlink" Target="consultantplus://offline/ref=E9E1C067F7B604F341DEE66A9A255F0752F5A3FCD4DF9F65397BA93695FC9E49272888CB9C145A27EC0ABB3268FFDEFB68FF22A377272E33F9p1O" TargetMode="External"/><Relationship Id="rId58" Type="http://schemas.openxmlformats.org/officeDocument/2006/relationships/hyperlink" Target="consultantplus://offline/ref=E9E1C067F7B604F341DEE66A9A255F0752F5A3FCD4DF9F65397BA93695FC9E49272888CB9C145A22E90ABB3268FFDEFB68FF22A377272E33F9p1O" TargetMode="External"/><Relationship Id="rId59" Type="http://schemas.openxmlformats.org/officeDocument/2006/relationships/hyperlink" Target="consultantplus://offline/ref=E9E1C067F7B604F341DEE66A9A255F0750F8A7FAD5D99F65397BA93695FC9E49272888CB9C145A20E80ABB3268FFDEFB68FF22A377272E33F9p1O" TargetMode="External"/><Relationship Id="rId60" Type="http://schemas.openxmlformats.org/officeDocument/2006/relationships/hyperlink" Target="consultantplus://offline/ref=E9E1C067F7B604F341DEE66A9A255F0752F5A3FCD4DF9F65397BA93695FC9E49272888CB9C145A27EF0ABB3268FFDEFB68FF22A377272E33F9p1O" TargetMode="External"/><Relationship Id="rId61" Type="http://schemas.openxmlformats.org/officeDocument/2006/relationships/hyperlink" Target="consultantplus://offline/ref=E9E1C067F7B604F341DEE66A9A255F0752F5A3FCD4DF9F65397BA93695FC9E49272888CB9C145A27EE0ABB3268FFDEFB68FF22A377272E33F9p1O" TargetMode="External"/><Relationship Id="rId62" Type="http://schemas.openxmlformats.org/officeDocument/2006/relationships/hyperlink" Target="consultantplus://offline/ref=E9E1C067F7B604F341DEE66A9A255F0750F8A7FAD5D99F65397BA93695FC9E49272888CB9C145A20EB0ABB3268FFDEFB68FF22A377272E33F9p1O" TargetMode="External"/><Relationship Id="rId63" Type="http://schemas.openxmlformats.org/officeDocument/2006/relationships/hyperlink" Target="consultantplus://offline/ref=E9E1C067F7B604F341DEE66A9A255F0750F8A7FAD5D99F65397BA93695FC9E49272888CB9C145A20EA0ABB3268FFDEFB68FF22A377272E33F9p1O" TargetMode="External"/><Relationship Id="rId64" Type="http://schemas.openxmlformats.org/officeDocument/2006/relationships/hyperlink" Target="consultantplus://offline/ref=E9E1C067F7B604F341DEE66A9A255F0752F5A3FCD4DF9F65397BA93695FC9E49272888CB9C145A26E90ABB3268FFDEFB68FF22A377272E33F9p1O" TargetMode="External"/><Relationship Id="rId65" Type="http://schemas.openxmlformats.org/officeDocument/2006/relationships/hyperlink" Target="consultantplus://offline/ref=E9E1C067F7B604F341DEE66A9A255F0752F5A3FCD4DF9F65397BA93695FC9E49272888CB9C145A26E90ABB3268FFDEFB68FF22A377272E33F9p1O" TargetMode="External"/><Relationship Id="rId66" Type="http://schemas.openxmlformats.org/officeDocument/2006/relationships/hyperlink" Target="consultantplus://offline/ref=E9E1C067F7B604F341DEE66A9A255F0750F8A7FAD5D99F65397BA93695FC9E49272888CB9C145A20EC0ABB3268FFDEFB68FF22A377272E33F9p1O" TargetMode="External"/><Relationship Id="rId67" Type="http://schemas.openxmlformats.org/officeDocument/2006/relationships/hyperlink" Target="consultantplus://offline/ref=E9E1C067F7B604F341DEE66A9A255F0752F5A3FCD4DF9F65397BA93695FC9E49272888CB9C145A26E90ABB3268FFDEFB68FF22A377272E33F9p1O" TargetMode="External"/><Relationship Id="rId68" Type="http://schemas.openxmlformats.org/officeDocument/2006/relationships/hyperlink" Target="consultantplus://offline/ref=E9E1C067F7B604F341DEE66A9A255F0752F5A3FCD4DF9F65397BA93695FC9E49272888CB9C145A22E90ABB3268FFDEFB68FF22A377272E33F9p1O" TargetMode="External"/><Relationship Id="rId69" Type="http://schemas.openxmlformats.org/officeDocument/2006/relationships/hyperlink" Target="consultantplus://offline/ref=E9E1C067F7B604F341DEE66A9A255F0750F8A7FAD5D99F65397BA93695FC9E49272888CB9C145A20EF0ABB3268FFDEFB68FF22A377272E33F9p1O" TargetMode="External"/><Relationship Id="rId70" Type="http://schemas.openxmlformats.org/officeDocument/2006/relationships/hyperlink" Target="consultantplus://offline/ref=E9E1C067F7B604F341DEE66A9A255F0751FCA0F7D4D29F65397BA93695FC9E49272888CB9C145A21EB0ABB3268FFDEFB68FF22A377272E33F9p1O" TargetMode="External"/><Relationship Id="rId71" Type="http://schemas.openxmlformats.org/officeDocument/2006/relationships/hyperlink" Target="consultantplus://offline/ref=E9E1C067F7B604F341DEE66A9A255F0752F5A3FCD4DF9F65397BA93695FC9E49272888CB9C145A26ED0ABB3268FFDEFB68FF22A377272E33F9p1O" TargetMode="External"/><Relationship Id="rId72" Type="http://schemas.openxmlformats.org/officeDocument/2006/relationships/hyperlink" Target="consultantplus://offline/ref=E9E1C067F7B604F341DEE66A9A255F0752F5A3FCD4DF9F65397BA93695FC9E49272888CB9C145A22E90ABB3268FFDEFB68FF22A377272E33F9p1O" TargetMode="External"/><Relationship Id="rId73" Type="http://schemas.openxmlformats.org/officeDocument/2006/relationships/hyperlink" Target="consultantplus://offline/ref=E9E1C067F7B604F341DEE66A9A255F0752F5A3FCD4DF9F65397BA93695FC9E49272888CB9C145A26EF0ABB3268FFDEFB68FF22A377272E33F9p1O" TargetMode="External"/><Relationship Id="rId74" Type="http://schemas.openxmlformats.org/officeDocument/2006/relationships/hyperlink" Target="consultantplus://offline/ref=E9E1C067F7B604F341DEE66A9A255F0750F8A7FAD5D99F65397BA93695FC9E49272888CB9C145A20E10ABB3268FFDEFB68FF22A377272E33F9p1O" TargetMode="External"/><Relationship Id="rId75" Type="http://schemas.openxmlformats.org/officeDocument/2006/relationships/hyperlink" Target="consultantplus://offline/ref=E9E1C067F7B604F341DEE66A9A255F0752F5A3FCD4DF9F65397BA93695FC9E49272888CB9C145A26E10ABB3268FFDEFB68FF22A377272E33F9p1O" TargetMode="External"/><Relationship Id="rId76" Type="http://schemas.openxmlformats.org/officeDocument/2006/relationships/hyperlink" Target="consultantplus://offline/ref=E9E1C067F7B604F341DEE66A9A255F0750FFA5F8D1DC9F65397BA93695FC9E49272888CB9C145A23E00ABB3268FFDEFB68FF22A377272E33F9p1O" TargetMode="External"/><Relationship Id="rId77" Type="http://schemas.openxmlformats.org/officeDocument/2006/relationships/hyperlink" Target="consultantplus://offline/ref=E9E1C067F7B604F341DEE66A9A255F0752F5A3FCD4DF9F65397BA93695FC9E49272888CB9C145A26E00ABB3268FFDEFB68FF22A377272E33F9p1O" TargetMode="External"/><Relationship Id="rId78" Type="http://schemas.openxmlformats.org/officeDocument/2006/relationships/hyperlink" Target="consultantplus://offline/ref=E9E1C067F7B604F341DEE66A9A255F0752F5A3FCD4DF9F65397BA93695FC9E49272888CB9C145A22E90ABB3268FFDEFB68FF22A377272E33F9p1O" TargetMode="External"/><Relationship Id="rId79" Type="http://schemas.openxmlformats.org/officeDocument/2006/relationships/hyperlink" Target="consultantplus://offline/ref=E9E1C067F7B604F341DEE66A9A255F0752F5A3FCD4DF9F65397BA93695FC9E49272888CB9C145A25EA0ABB3268FFDEFB68FF22A377272E33F9p1O" TargetMode="External"/><Relationship Id="rId80" Type="http://schemas.openxmlformats.org/officeDocument/2006/relationships/hyperlink" Target="consultantplus://offline/ref=E9E1C067F7B604F341DEE66A9A255F0750F8A7FAD5D99F65397BA93695FC9E49272888CB9C145A20E00ABB3268FFDEFB68FF22A377272E33F9p1O" TargetMode="External"/><Relationship Id="rId81" Type="http://schemas.openxmlformats.org/officeDocument/2006/relationships/hyperlink" Target="consultantplus://offline/ref=E9E1C067F7B604F341DEE66A9A255F0752F5A3FCD4DF9F65397BA93695FC9E49272888CB9C145A22E90ABB3268FFDEFB68FF22A377272E33F9p1O" TargetMode="External"/><Relationship Id="rId82" Type="http://schemas.openxmlformats.org/officeDocument/2006/relationships/hyperlink" Target="consultantplus://offline/ref=E9E1C067F7B604F341DEE66A9A255F0752F5A3FCD4DF9F65397BA93695FC9E49272888CB9C145A25EC0ABB3268FFDEFB68FF22A377272E33F9p1O" TargetMode="External"/><Relationship Id="rId83" Type="http://schemas.openxmlformats.org/officeDocument/2006/relationships/hyperlink" Target="consultantplus://offline/ref=E9E1C067F7B604F341DEE66A9A255F0752F5A3FCD4DF9F65397BA93695FC9E49272888CB9C145A22E90ABB3268FFDEFB68FF22A377272E33F9p1O" TargetMode="External"/><Relationship Id="rId84" Type="http://schemas.openxmlformats.org/officeDocument/2006/relationships/hyperlink" Target="consultantplus://offline/ref=E9E1C067F7B604F341DEE66A9A255F0750F8A7FAD5D99F65397BA93695FC9E49272888CB9C145A27E90ABB3268FFDEFB68FF22A377272E33F9p1O" TargetMode="External"/><Relationship Id="rId85" Type="http://schemas.openxmlformats.org/officeDocument/2006/relationships/hyperlink" Target="consultantplus://offline/ref=E9E1C067F7B604F341DEE66A9A255F0750F8A7FAD5D99F65397BA93695FC9E49272888CB9C145A27EB0ABB3268FFDEFB68FF22A377272E33F9p1O" TargetMode="External"/><Relationship Id="rId86" Type="http://schemas.openxmlformats.org/officeDocument/2006/relationships/hyperlink" Target="consultantplus://offline/ref=E9E1C067F7B604F341DEE66A9A255F0752F5A3FCD4DF9F65397BA93695FC9E49272888CB9C145A24EB0ABB3268FFDEFB68FF22A377272E33F9p1O" TargetMode="External"/><Relationship Id="rId87" Type="http://schemas.openxmlformats.org/officeDocument/2006/relationships/hyperlink" Target="consultantplus://offline/ref=E9E1C067F7B604F341DEE66A9A255F0751FCA0F7D4D29F65397BA93695FC9E49272888CB9C145A21EC0ABB3268FFDEFB68FF22A377272E33F9p1O" TargetMode="External"/><Relationship Id="rId88" Type="http://schemas.openxmlformats.org/officeDocument/2006/relationships/hyperlink" Target="consultantplus://offline/ref=E9E1C067F7B604F341DEE66A9A255F0752F5A3FCD4DF9F65397BA93695FC9E49272888CB9C145A24ED0ABB3268FFDEFB68FF22A377272E33F9p1O" TargetMode="External"/><Relationship Id="rId89" Type="http://schemas.openxmlformats.org/officeDocument/2006/relationships/hyperlink" Target="consultantplus://offline/ref=E9E1C067F7B604F341DEE66A9A255F0752F5A3FCD4DF9F65397BA93695FC9E49272888CB9C145A24EC0ABB3268FFDEFB68FF22A377272E33F9p1O" TargetMode="External"/><Relationship Id="rId90" Type="http://schemas.openxmlformats.org/officeDocument/2006/relationships/hyperlink" Target="consultantplus://offline/ref=E9E1C067F7B604F341DEE66A9A255F0752F5A3FCD4DF9F65397BA93695FC9E49272888CB9C145A22E90ABB3268FFDEFB68FF22A377272E33F9p1O" TargetMode="External"/><Relationship Id="rId91" Type="http://schemas.openxmlformats.org/officeDocument/2006/relationships/hyperlink" Target="consultantplus://offline/ref=E9E1C067F7B604F341DEE66A9A255F0752F5A3FCD4DF9F65397BA93695FC9E49272888CB9C145A24EE0ABB3268FFDEFB68FF22A377272E33F9p1O" TargetMode="External"/><Relationship Id="rId92" Type="http://schemas.openxmlformats.org/officeDocument/2006/relationships/hyperlink" Target="consultantplus://offline/ref=E9E1C067F7B604F341DEE66A9A255F0750F8A7FAD5D99F65397BA93695FC9E49272888CB9C145A27ED0ABB3268FFDEFB68FF22A377272E33F9p1O" TargetMode="External"/><Relationship Id="rId93" Type="http://schemas.openxmlformats.org/officeDocument/2006/relationships/hyperlink" Target="consultantplus://offline/ref=E9E1C067F7B604F341DEE66A9A255F0751FCA0F7D4D29F65397BA93695FC9E49272888CB9C145A21EF0ABB3268FFDEFB68FF22A377272E33F9p1O" TargetMode="External"/><Relationship Id="rId94" Type="http://schemas.openxmlformats.org/officeDocument/2006/relationships/hyperlink" Target="consultantplus://offline/ref=E9E1C067F7B604F341DEE66A9A255F0752F5A3FCD4DF9F65397BA93695FC9E49272888CB9C145A24E00ABB3268FFDEFB68FF22A377272E33F9p1O" TargetMode="External"/><Relationship Id="rId95" Type="http://schemas.openxmlformats.org/officeDocument/2006/relationships/hyperlink" Target="consultantplus://offline/ref=E9E1C067F7B604F341DEE66A9A255F0752F5A3FCD4DF9F65397BA93695FC9E49272888CB9C145A2BE80ABB3268FFDEFB68FF22A377272E33F9p1O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41:00Z</dcterms:created>
  <dc:creator>Трахинина Жанна Викторовна</dc:creator>
  <dc:description/>
  <cp:keywords/>
  <dc:language>en-US</dc:language>
  <cp:lastModifiedBy>Трахинина Жанна Викторовна</cp:lastModifiedBy>
  <dcterms:modified xsi:type="dcterms:W3CDTF">2021-11-22T14:41:00Z</dcterms:modified>
  <cp:revision>1</cp:revision>
  <dc:subject/>
  <dc:title/>
</cp:coreProperties>
</file>