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Единая государственная информационная система в сфере здравоохра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05.05.2018 №555 «О единой государственной информационной системе в сфере здравоохранения» утверждено положение об указанной систем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ми единой государственной информационной системы в сфере здравоохранения являютс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обеспечение государственного регулирования в сфере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поддержка деятельности медицинских организаций, включая поддержку осуществления медицин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взаимодействие поставщиков информации в единую систему и пользователей информации, содержащейся в единой систем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jc w:val="both"/>
        <w:rPr/>
      </w:pPr>
      <w:r>
        <w:rPr>
          <w:sz w:val="26"/>
          <w:szCs w:val="26"/>
        </w:rPr>
        <w:t xml:space="preserve">информирование населения по вопросам ведения здорового образа жизни, профилактики заболеваний, получения медицинской помощи, передачи сведений о выданных рецептах на лекарственные препараты из медицинских информационных систем медицинских организаций в информационные системы фармацевтических организац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а граждан к услугам в сфере здравоохранения в электронной форм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пределяет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сроки представления информации в единую систе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ов информационного взаимо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доступа к информации, содержащейся в единой систе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программно-техническим средствам единой сис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бмена информацией с использованием единой сис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защиты информации, содержащейся в единой системе.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8:00Z</dcterms:created>
  <dc:creator>Admin</dc:creator>
  <dc:description/>
  <cp:keywords/>
  <dc:language>en-US</dc:language>
  <cp:lastModifiedBy>trakhinina-zhv</cp:lastModifiedBy>
  <cp:lastPrinted>2018-04-19T16:17:00Z</cp:lastPrinted>
  <dcterms:modified xsi:type="dcterms:W3CDTF">2018-05-23T12:15:00Z</dcterms:modified>
  <cp:revision>3</cp:revision>
  <dc:subject/>
  <dc:title>    </dc:title>
</cp:coreProperties>
</file>