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ноября 2020г. </w:t>
        <w:tab/>
        <w:tab/>
        <w:tab/>
        <w:tab/>
        <w:tab/>
        <w:t>№ 44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 организации тематическ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рмарки 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Орловской области от  5  марта 2011 г. № 68 «Об утверждении порядка организации деятельности ярмарок на территории Орловской области», постановлением администрации города Орла  от 24 сентября 2018 г. № 4206  «Об утверждении Плана размещения ярмарок на территории города Орла в 2019 - 2020 годах»,  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овести с 19 декабря 2020г. по 10 января 2021г. тематическую  ярмарку «Сказки на девяти дубах: Река сказок» (далее - ярмарка), расположенную по адресу: площадь Ленина; ул. Ленина, в районе д. № 36;    ул. Левый берег реки Оки, 21 на территории «Детского пар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. Порядок организации тематической ярмарки и ассортиментный перечень товаров, реализуемых на ярмарке в городе Орле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 Порядок предоставления мест для реализации товаров на тематической ярмарке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3. Схему размещения участников тематической ярмарки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рганизатором и администратором тематической ярмарки, расположенной по адресу: площадь Ленина; ул. Ленина, в районе д. № 36 является администрация города Орла в лице финансово-экономического управления администрации города Орла. Организатором тематической ярмарки, расположенной по адресу: г. Орел, ул. Левый берег реки Оки, 21  является администрация города Орла в лице финансово-экономического управления администрации города Орла, администратором является Муниципальное бюджетное учреждение культуры «Детский парк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инансово-экономическому управлению администрации города Орла (И.Н. Краличев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назначить ответственных лиц из числа работников финансово-экономического управления администрации города Орла за подготовку и проведение ярма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подготовить  для публикации извещение - публичную оферту об организации и проведении ярмар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заключить по итогам подачи заявок с хозяйствующими субъектами – договоры присоединения на право размещения объекта для продажи товаров на тематической  ярмарке  «Сказки на девяти дубах: Река сказок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Финансово-экономическому управлению администрации города Орла (И.Н. Краличев) и Муниципальному бюджетному учреждению культуры «Детский парк» (Тышковец Н.А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. провести организационные мероприятия, связанные с размещением участников ярма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обеспечить контроль за организацией работы участников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Управлению по безопасности администрации города Орла                        (И.В.Тарасов) осуществлять координацию деятельности правоохранительных органов по обеспечению охраны общественного порядка и дорожного движения в  месте проведения тематической ярмарки «Сказки на девяти дубах: Река сказок» в городе Ор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Орла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ноября 2020г. № 4472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 тематической ярмарки и ассортиментный перечень товаров, реализуемых на ярмарке в городе Орл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рядок организации тематической  ярмарки «Сказки на девяти дубах: Река сказок»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Орловской области от  5  марта 2011 года № 68 «Об утверждении порядка организации деятельности ярмарок на территории Орловской области», постановлением администрации города Орла  от 24 сентября 2018 г. № 4206  «Об утверждении Плана размещения ярмарок на территории города Орла в 2019 - 2020 годах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Ярмарка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вляется специализированной, тематическо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ится с 19  декабря  2020 года по 10 января 2021 год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меет режим работы: с 16-00 до 20.00 в будние дни, с 12-00 до 21-00  выходные и праздничные дн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тегории участников ярмарки: юридические лица и индивидуальные предприниматели, зарегистрированные в установленном действующим законодательством Российской Федерации порядке (далее - участники ярмар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ссортимент реализуемых на ярмарке това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одукция собственного производства предприятий общественного питания, отвечающая  требованиям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:  горячие блюда: шашлыки, </w:t>
      </w:r>
      <w:r>
        <w:rPr>
          <w:rFonts w:cs="Arial" w:ascii="Arial" w:hAnsi="Arial"/>
          <w:color w:val="000000"/>
          <w:sz w:val="24"/>
          <w:lang w:eastAsia="ru-RU"/>
        </w:rPr>
        <w:t xml:space="preserve"> колбаски, сосиски, чевапчичи, блинчики с начинками, буррито (мексиканская лепешка с всевозможными начинками), кесайдилья (лепешка, сыр и всевозможные начинки - овощи, мясо, птица и т.п.), гамбургеры, хот-доги, шаурма, сэндвичи и прочее; выпечка:  пироги (с различными начинками), расстегаи, кексы, маффины,  пряники и прочее; напитки: чай, кофе, горячий шоколад, лимонад и аналогичные напитки, глинтвейн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- продукция ремесленной группы </w:t>
      </w:r>
      <w:r>
        <w:rPr>
          <w:rFonts w:cs="Arial" w:ascii="Arial" w:hAnsi="Arial"/>
          <w:sz w:val="24"/>
          <w:lang w:eastAsia="ru-RU"/>
        </w:rPr>
        <w:t xml:space="preserve">изделия декоративно-прикладного искусства, </w:t>
      </w:r>
      <w:r>
        <w:rPr>
          <w:rFonts w:cs="Arial" w:ascii="Arial" w:hAnsi="Arial"/>
          <w:sz w:val="24"/>
        </w:rPr>
        <w:t>сувенирная продукц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змещение участников ярмарки осуществляется в соответствии с утвержденной схемой на бесплатной основе в ярмарочных домиках согласно договору присоединения на право размещения объекта для реализации товаров на тематической ярмарке (приложение № 1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ередача домика осуществляется по акту приема-передачи ярмарочного домика (приложение №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одажа товаров и оказание услуг осуществляется в соответствии с действующим законодательством Российской Федерации. Все реализуемые товары, оказываемые услуги должны отвечать требованиям, подтверждающих их качество и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 каждом объекте торговли в течение всего времени работы должны находиться: договор присоединения на право размещения объекта для реализации товаров на тематической ярмарке, свидетельство о государственной регистрации юридического лица или индивидуального предпринимателя, вывеска о наименовании хозяйствующего субъекта, осуществляющего торговлю, четко оформленные ценники и НТО, используя символику праздничного мероприятия. При оказании услуги общественного питания необходимо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 обеспечить обслуживающий персонал униформой, головными уборами, фирменными нагрудными знаками (бейджами), дезинфицирующие средства для обработки рук, запас масок на рабочую смену; 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Участники тематической ярмарки регистрируются в журнале согласно приложения № 3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0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, </w:t>
      </w:r>
      <w:r>
        <w:rPr>
          <w:rFonts w:cs="Arial" w:ascii="Arial" w:hAnsi="Arial"/>
          <w:sz w:val="24"/>
        </w:rPr>
        <w:t>в течение работы ярмарки участник ярмарки обеспечивает  уборку территории в радиусе 10 (десять) метров  от места размещения нестационарного торгового объекта и закрепленной за ярмарочным домиком зоны питания (фуд – корта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транспортное обслуживание НТО и загрузка их товарами не должны затруднять и снижать безопасность движения транспорта и пеше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Организацию ярмарочной торговли и продажу товаров (выполнение работ, оказание услуг) осуществлять в соответствии с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к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рганизаций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екомендациями  по организации работы предприятий общественного питания в условиях сохранения рисков распространения COVID-19, с контролем соблюдения социальной дистанции, с принятием обязательств по обеспечению соблюдения всех установленных норм санитарно – эпидемиологической безопасности (методические рекомендации                  МР 3.1./2.3.6.0190-20)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 2.3.6.1066-01 Санитарно-эпидемиологические требованиями к организациям торговли и обороту в них продовольственного сырья и пищевых проду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 xml:space="preserve">Рекомендации по организации деятельности розничных ярмарок в период поэтапного снятия ограничительных мероприятий в условиях эпидемического распространения </w:t>
      </w:r>
      <w:r>
        <w:rPr>
          <w:rFonts w:eastAsia="Calibri" w:cs="Arial" w:ascii="Arial" w:hAnsi="Arial"/>
          <w:spacing w:val="-2"/>
          <w:sz w:val="24"/>
          <w:lang w:val="en-US"/>
        </w:rPr>
        <w:t>COVID</w:t>
      </w:r>
      <w:r>
        <w:rPr>
          <w:rFonts w:eastAsia="Calibri" w:cs="Arial" w:ascii="Arial" w:hAnsi="Arial"/>
          <w:spacing w:val="-2"/>
          <w:sz w:val="24"/>
        </w:rPr>
        <w:t>-19 на территории Орлов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/>
      </w:pPr>
      <w:r>
        <w:rPr>
          <w:rFonts w:eastAsia="Arial"/>
        </w:rPr>
        <w:t xml:space="preserve">    </w:t>
      </w:r>
      <w:r>
        <w:rPr/>
        <w:t>администрации города Орла                                               А.М. Ашихм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организации тематической ярмарки и ассортиментного перечня товаров, реализуемых на ярмар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ороде Орле «Сказки на девяти дубах: Река сказок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оговор присоединения  № 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во размещения объекта для реализации товаров на тематической ярмарке «Сказки на девяти дубах: Река сказок»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г. Орел                                                                       «__» _________ 2020 год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___________________________________________ ___________________________________________________________________, действующее на основании постановления администрации города Орла от                             «___»  _________  2020 года  №  _____  «Об  организации  тематической ярмарки «Сказки на девяти дубах: Река сказок», с одной стороны, и ________________________, в лице ___________________, действующей (его) на основании 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м____________________________________________________,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  <w:vertAlign w:val="superscript"/>
        </w:rPr>
        <w:t>(наименование хозяйствующего субъекта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щий торговлю на ярмарке присоединяется и обязуется выполнять нижеизложенные условия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людать установленные правила торговли, санитарные нормы и правила, правила пожарной безопасности, ассортимент реализуемой продук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 соблюдение режима работы объекта: с 19 декабря 2020г по10 января 2021 г. с 16-00 до 20.00 в будние дни, с 12-00 до 21-00 в выходные и праздничные дни, наличие вывески с указанием наименования, местонахождения, ИНН налогоплательщика хозяйствующего  субъекта, четко оформленных ценник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4"/>
        </w:rPr>
        <w:t xml:space="preserve">обеспечить обслуживающий персонал униформой, головными уборами, фирменными нагрудными знаками (бейджами), перчатками при изготовлении и раздачи готовой продукции, </w:t>
      </w:r>
      <w:r>
        <w:rPr>
          <w:rFonts w:eastAsia="Calibri" w:cs="Arial" w:ascii="Arial" w:hAnsi="Arial"/>
          <w:spacing w:val="-2"/>
          <w:sz w:val="24"/>
        </w:rPr>
        <w:t>запасом одноразовых масок (исходя из продолжительности работы и смены масок не реже 1 раза каждые 3 часа) для использования их работы  в работе с посетителями,</w:t>
      </w:r>
      <w:r>
        <w:rPr>
          <w:rFonts w:cs="Arial" w:ascii="Arial" w:hAnsi="Arial"/>
          <w:sz w:val="24"/>
        </w:rPr>
        <w:t xml:space="preserve">  а также дезинфицирующими салфетками, кожными антисептиками для обработки рук (перчаток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, достаточное количество дезинфицирующих средств, перчаток и масок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ть ветеринарные справки на сырье, сопроводительные документы на сопутствующие пищевые продукт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вать доступ контролирующим органам к месту осуществления  торговл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остоянном режиме осуществлять контроль санитарного состояния  прилегающей территории  в радиусе 10 (десяти) метров от места размещения нестационарного торгового объекта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ьзовать для жарки стилизованные жарочные поверхности (мангалы), металлические поддоны или настилы под мангал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4"/>
        </w:rPr>
        <w:t>при оформлении объекта, скатертей, униформы продавцов использовать стилизованную символику праздничного мероприятия, принимать участие в культурной программе организатора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блюдать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людать Рекомендации по организации работы предприятий общественного питания в условиях сохранения рисков распространения COVID-19, с контролем соблюдения социальной дистанции, с принятием обязательств по обеспечению соблюдения всех установленных норм санитарно – эпидемиологической безопасности (методические рекомендации                  МР 3.1./2.3.6.0190-20);</w:t>
      </w:r>
    </w:p>
    <w:p>
      <w:pPr>
        <w:pStyle w:val="ConsPlusTitle"/>
        <w:numPr>
          <w:ilvl w:val="0"/>
          <w:numId w:val="4"/>
        </w:numPr>
        <w:ind w:left="0" w:firstLine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 2.3.6.1066-01 Санитарно-эпидемиологические требованиями к организациям торговли и обороту в них продовольственного сырья и пищевых продукт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облюдать рекомендации по организации деятельности розничных ярмарок в период поэтапного снятия ограничительных мероприятий в условиях эпидемического распространения </w:t>
      </w:r>
      <w:r>
        <w:rPr>
          <w:rFonts w:eastAsia="Calibri" w:cs="Arial" w:ascii="Arial" w:hAnsi="Arial"/>
          <w:spacing w:val="-2"/>
          <w:sz w:val="24"/>
          <w:lang w:val="en-US"/>
        </w:rPr>
        <w:t>COVID</w:t>
      </w:r>
      <w:r>
        <w:rPr>
          <w:rFonts w:eastAsia="Calibri" w:cs="Arial" w:ascii="Arial" w:hAnsi="Arial"/>
          <w:spacing w:val="-2"/>
          <w:sz w:val="24"/>
        </w:rPr>
        <w:t>-19 на территории Орловской области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при выстраивании очереди, возникновении скученности покупателей у домика  информировать их о необходимости соблюдения социальной дистан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на торговых местах разместить информационные таблички о необходимости соблюдения социальной дистанци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eastAsia="Calibri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сти инструктаж продавцов, участвующих в ярмарке</w:t>
      </w:r>
      <w:r>
        <w:rPr>
          <w:rFonts w:cs="Arial" w:ascii="Arial" w:hAnsi="Arial"/>
          <w:sz w:val="24"/>
        </w:rPr>
        <w:t>, о необходимости соблюдения мер профилактики</w:t>
      </w:r>
      <w:r>
        <w:rPr>
          <w:rFonts w:eastAsia="Calibri" w:cs="Arial" w:ascii="Arial" w:hAnsi="Arial"/>
          <w:spacing w:val="-2"/>
          <w:sz w:val="24"/>
        </w:rPr>
        <w:t xml:space="preserve"> распространения  новой коронавирусной инфекции (COVID-19),</w:t>
      </w:r>
      <w:r>
        <w:rPr>
          <w:rFonts w:cs="Arial" w:ascii="Arial" w:hAnsi="Arial"/>
          <w:sz w:val="24"/>
        </w:rPr>
        <w:t xml:space="preserve"> правил личной и общественной гигиен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уществлять  п</w:t>
      </w:r>
      <w:r>
        <w:rPr>
          <w:rFonts w:cs="Arial" w:ascii="Arial" w:hAnsi="Arial"/>
          <w:color w:val="000000"/>
          <w:sz w:val="24"/>
          <w:lang w:eastAsia="ru-RU" w:bidi="ru-RU"/>
        </w:rPr>
        <w:t>еред началом работы контроль состояния продавцов с проведением бесконтактного контроля температуры тела. Не допускать к участию в работе ярмарки</w:t>
      </w:r>
      <w:r>
        <w:rPr>
          <w:rFonts w:eastAsia="Calibri" w:cs="Arial" w:ascii="Arial" w:hAnsi="Arial"/>
          <w:bCs/>
          <w:color w:val="000000"/>
          <w:sz w:val="24"/>
          <w:lang w:eastAsia="ru-RU" w:bidi="ru-RU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</w:rPr>
        <w:t>лиц с повышенной температурой тела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/>
          <w:sz w:val="24"/>
        </w:rPr>
        <w:t>не допускать к участию в работе ярмарки продавцов старше 65 лет, а также имеющих хронические заболевания, сниженный иммунитет, беременных женщин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пуск товара и прием денег продавцами осуществлять с использованием средств индивидуальной защиты – масок (</w:t>
      </w:r>
      <w:r>
        <w:rPr>
          <w:rFonts w:eastAsia="Calibri" w:cs="Arial" w:ascii="Arial" w:hAnsi="Arial"/>
          <w:sz w:val="24"/>
        </w:rPr>
        <w:t>респираторов</w:t>
      </w:r>
      <w:r>
        <w:rPr>
          <w:rFonts w:cs="Arial" w:ascii="Arial" w:hAnsi="Arial"/>
          <w:sz w:val="24"/>
        </w:rPr>
        <w:t>), перчаток и кожных антисептик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осуществлять продавцами обслуживание покупателей, нарушающих рекомендации по использованию масок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Calibri" w:cs="Arial" w:ascii="Arial" w:hAnsi="Arial"/>
          <w:bCs/>
          <w:sz w:val="24"/>
        </w:rPr>
        <w:t>организовать ежедневную в течение работы, а также после окончания влажную уборку мест общественного пользования с применением дезинфицирующих средств вирулицидного действия. Дезинфекцию контактных поверхностей (торговое оборудование, прилавки, кассовые аппараты, считыватели банковских карт, лотки для продуктов) осуществлять с кратностью каждые 2 часа, с обязательным подтверждением проведения дезинфицирующих мероприятий (фото-видео фиксация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вать хранение и реализацию пищевых продуктов  с соблюдением условий хранения, сроков годности, требований к товарному соседству; при реализации продуктов питания в неупакованном виде навеску проводить исключительно продавцами, исключить контакт покупателей с продуктами питания (при реализации продуктов питания без закрытых торговых витрин, холодильников, обеспечить закрытие продукции пищевой пленко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Дополнительно для объектов реализующих изделия декоративно- прикладного искусства и сувенирной продукции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обеспечить оформление используемых ярмарочных домиков в едином новогоднем стиле за счет собствен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 для объектов оказывающих услуги общественного питания</w:t>
      </w:r>
      <w:r>
        <w:rPr>
          <w:rFonts w:cs="Arial" w:ascii="Arial" w:hAnsi="Arial"/>
          <w:sz w:val="24"/>
          <w:u w:val="single"/>
        </w:rPr>
        <w:t xml:space="preserve">: </w:t>
      </w:r>
      <w:r>
        <w:rPr>
          <w:rFonts w:cs="Arial" w:ascii="Arial" w:hAnsi="Arial"/>
          <w:sz w:val="24"/>
        </w:rPr>
        <w:t xml:space="preserve">использовать для выездной торговли необходимое холодильное и тепловое оборудование, стеллажи, столы для выкладки товаров и расчета с покупателем; при использовании столов и стульев  для посетителей обеспечить их расстановку с обеспечением принципа социального дистанцирования и регулярную их санитарную обработку с использованием  дезсредств;  </w:t>
      </w:r>
      <w:r>
        <w:rPr>
          <w:rFonts w:eastAsia="Calibri" w:cs="Arial" w:ascii="Arial" w:hAnsi="Arial"/>
          <w:bCs/>
          <w:sz w:val="24"/>
        </w:rPr>
        <w:t>п</w:t>
      </w:r>
      <w:r>
        <w:rPr>
          <w:rFonts w:eastAsia="Calibri" w:cs="Arial" w:ascii="Arial" w:hAnsi="Arial"/>
          <w:sz w:val="24"/>
        </w:rPr>
        <w:t xml:space="preserve">ри размещении в домиках  организации торговли  обеспечить принцип социального дистанционирования (нанести </w:t>
      </w:r>
      <w:r>
        <w:rPr>
          <w:rFonts w:cs="Arial" w:ascii="Arial" w:hAnsi="Arial"/>
          <w:color w:val="000000"/>
          <w:sz w:val="24"/>
          <w:lang w:eastAsia="ru-RU" w:bidi="ru-RU"/>
        </w:rPr>
        <w:t xml:space="preserve"> разметку, позволяющую соблюдать расстояние в1,5 м между покупателями и торговыми места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color w:val="000000"/>
          <w:sz w:val="24"/>
          <w:lang w:eastAsia="ru-RU" w:bidi="ru-RU"/>
        </w:rPr>
        <w:t xml:space="preserve">Дополнительно при </w:t>
      </w:r>
      <w:r>
        <w:rPr>
          <w:rFonts w:cs="Arial" w:ascii="Arial" w:hAnsi="Arial"/>
          <w:sz w:val="24"/>
        </w:rPr>
        <w:t>наличии в ассортиментном перечне продукта «Глинтвейн» направить уведомление в Департамент торговли и промышленности Орловской области в течение 5 дней с момента заключения договора и подтверждения предоставления места на ярмар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дминистрация города Орла обязана предоставить хозяйствующему субъекту для осуществления торговли согласно заявке (при соответствии последнего условиям) право на размещение объекта при проведении ярмарки место № __ в соответствии с утвержденной администрацией города Орла схемой размещения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дминистрация города Орла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ть конкретное место (места) на землях общего пользования для осуществления торговл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ировать соблюдение требований к организации  торговли хозяйствующими субъектами, участвующими в проведении тематической  ярмарки  «Сказки на девяти дубах: Река сказок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оргнуть в одностороннем порядке договор в случае выявления нарушений хозяйствующим субъектам условий организации ярмарки,  определенных в пункте 1 настоящего договор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4. Настоящий договор действует с 19 декабря 2020 года по 10 января 2021 года</w:t>
      </w:r>
      <w:r>
        <w:rPr>
          <w:rFonts w:cs="Arial" w:ascii="Arial" w:hAnsi="Arial"/>
          <w:bCs/>
          <w:sz w:val="24"/>
          <w:lang w:eastAsia="ru-RU"/>
        </w:rPr>
        <w:t>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Сторон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7"/>
        <w:gridCol w:w="2836"/>
        <w:gridCol w:w="3107"/>
      </w:tblGrid>
      <w:tr>
        <w:trPr>
          <w:trHeight w:val="4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полномоченный орган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2</w:t>
            </w:r>
          </w:p>
        </w:tc>
      </w:tr>
      <w:tr>
        <w:trPr>
          <w:trHeight w:val="1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ак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ПО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/с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торона 1                                                                                                Сторона 2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 20___ г.                                               "___" ___________ 20_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города Орла                                                   А.М. Ашихм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организации 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атической ярмарки и 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сортиментного перечня товаров, реализуемых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ярмарке в городе Орле 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азки на девяти дубах: Река сказок»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 ярмарочного домика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договору присоединения № ______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право размещения объекта для реализации товаров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тематической ярмарке «Сказки на девяти дубах: Река сказок»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 Орёл                                «___»____________ 2020 г.</w:t>
        <w:br/>
      </w:r>
    </w:p>
    <w:p>
      <w:pPr>
        <w:pStyle w:val="ConsPlusNormal"/>
        <w:ind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правление коммунальным хозяйством города Орла» (правообладатель) в лице  ________________________________(ФИО, должность), действующей в соответствии с Уставом, и,  ____________________________ (пользователь: наименование юридического лица, , ФИО  индивидуального предпринимателя) в лице  _________________________________ (ФИО руководителя) действующего ______________________________, с другой стороны,  и организатор ярмарки  -  финансово-экономическое управление администрации города Орла в лице заместителя главы администрации города Орла – начальника финансово-экономического управления  Краличева И.Н., действующего на основании постановления администрации города Орла от «29» марта  2016 года № 1145,  совместно именуемые «Стороны» составили настоящий акт приема-передачи (далее - Акт) о нижеследующем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авообладатель передает, а Пользователь принимает на основании договора </w:t>
      </w:r>
      <w:r>
        <w:rPr>
          <w:rFonts w:cs="Arial" w:ascii="Arial" w:hAnsi="Arial"/>
          <w:bCs/>
          <w:sz w:val="24"/>
          <w:szCs w:val="24"/>
        </w:rPr>
        <w:t>присоединения № ______ на право размещения объекта для продажи товаров на тематической ярмарке «Сказки на девяти дубах: Река сказок» ярмарочный домик № ____ площадью 9 кв. м</w:t>
      </w:r>
      <w:r>
        <w:rPr>
          <w:rFonts w:cs="Arial" w:ascii="Arial" w:hAnsi="Arial"/>
          <w:sz w:val="24"/>
          <w:szCs w:val="24"/>
        </w:rPr>
        <w:t>, расположенный  на площади _____________________ в городе Орле (далее – объект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 передается в следующем состоян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ены укреплены, щелей нет, состояние удовлетворительное, без видимых дефектов и повреждений,  по внутреннему периметру  домика с трех сторон оборудованы прилав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толок, крыша: состояние удовлетворительное,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: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конные проемы и оконные блоки: состояние удовлетворительное, без видимых дефектов и пов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верной проем и дверь: состояние удовлетворительное, без видимых дефектов и повреждений, установлены душки для  навесного замк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крашения  Объекта: по периметру каркаса крыши объект украшен  лапником, елочными  игрушками и работающими световыми гирлянда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электроснабжения в исправном состоянии согласно требованиям технических норматив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даваемый Объект, система электроснабжения Арендатором осмотрены и проверены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установлено, что объект передан в состоянии, соответствующем условиям назначению имущества. Система электроснабжения передана в рабочем состоянии, необходимом для надлежащей эксплуатации Объекта.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кт составлен в трех экземплярах, имеющих равную юридическую силу, по одному для каждой Стороны.</w:t>
      </w:r>
    </w:p>
    <w:tbl>
      <w:tblPr>
        <w:tblW w:w="10191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7"/>
        <w:gridCol w:w="3267"/>
        <w:gridCol w:w="3407"/>
      </w:tblGrid>
      <w:tr>
        <w:trPr>
          <w:trHeight w:val="337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обладатель: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ьзователь: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тор ярмарки</w:t>
            </w:r>
          </w:p>
        </w:tc>
      </w:tr>
      <w:tr>
        <w:trPr>
          <w:trHeight w:val="784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КУ «Управление коммунальным хозяйством города Орла»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экономическое управление администрации города Орла  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 Орел, Наугорское шоссе, 27а, тел. 20-13-51 Факс: 20-13-52  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рел, Пролетарская Гора, 1, </w:t>
            </w:r>
          </w:p>
          <w:p>
            <w:pPr>
              <w:pStyle w:val="ConsNormal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76-38-93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(должность)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ConsNormal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Орла – начальник финансово-экономического управления </w:t>
            </w:r>
          </w:p>
        </w:tc>
      </w:tr>
      <w:tr>
        <w:trPr>
          <w:trHeight w:val="649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rmal"/>
              <w:ind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И.Н. Краличе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и города Орла                                               А.М. Ашихм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матической ярмарк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сортиментного перечня товаров, реализуем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ярмарке в городе Ор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казки на девяти дубах: Река сказ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 участников (продавцов) тематической ярмарки «Сказки на девяти дубах: Река сказок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, дата проведения ярмарк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0"/>
        <w:gridCol w:w="1276"/>
        <w:gridCol w:w="1702"/>
        <w:gridCol w:w="2022"/>
        <w:gridCol w:w="1600"/>
        <w:gridCol w:w="992"/>
        <w:gridCol w:w="1408"/>
        <w:gridCol w:w="3000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ртиментный пере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авца)</w:t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полное и сокращенное), организационно – правовая фор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аместитель начальника финансово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экономического управления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дминистрации города Орла                                                                                                                А. М. Ашихмин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20" w:top="1622" w:footer="720" w:bottom="777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Орла</w:t>
      </w:r>
    </w:p>
    <w:p>
      <w:pPr>
        <w:pStyle w:val="Normal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ноября 2020г. № 4472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7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ест для реализации товаров на тематической  ярмарке «Сказки на девяти дубах: Река сказок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рганизатор ярмарки публикует до 1 декабря 2020 года  извещение об организации и проведении ярмарки, которое является  публичной офертой. Условием оферты является то, что договоры на размещение нестационарных торговых объектов при проведении ярмарки (Приложение к Порядку)  будут заключаться с первыми откликнувшимися лицами, число которых не превысит числа предлагаемых объектов. Размещение участников ярмарки осуществляется в соответствии с утвержденной схемой на бесплатной основе, согласно договору присоединения (далее – Договор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озяйствующий субъект, заинтересованный в размещении объекта на ярмарке (далее - Заявитель), с момента опубликования извещения, но не позднее чем за 5 рабочих дней до даты начала проведения мероприятия, обращается в финансово-экономическое управление администрации города Орла по заявке определенной формы, указанной в извещении. Заявка является официальным документом, выражающим намерение Заявителя получить право размещения объектов при проведении ярма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заявке обязательно указываются ИНН и ОГРН (ОГРНИП) заявителя. К Заявке должны быть приложен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копии учредительных документов (для юридических лиц)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я документа, удостоверяющего лич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-фотографии торгового оборудования, используемого для организации обслуживания посетителей ярмарки, фотографии стилизованных мангалов;</w:t>
      </w:r>
      <w:r>
        <w:rPr>
          <w:rFonts w:cs="Arial" w:ascii="Arial" w:hAnsi="Arial"/>
          <w:i/>
          <w:sz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документы, подтверждающие наличие у заявителя предприятия общественного пит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дписанный договор присоединения в 2-х экземпля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ассортиментный  перечень реализуемой продукции (при наличии в ассортиментном перечне продукта «Глинтвейн» - копию лицензии на розничную продажу алкогольной продукции при оказании услуг общественного пит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упившие заявки регистрируются в отделе потребительского рынка финансово-экономического управления с указанием даты и времени получения заявки. Поданные заявки рассматриваются в течение одного рабочего дня с даты подачи заяв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и, поступившие в большом количестве, чем количество НТО включаются в резервный спис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Заявителю отказывается в заключении Договора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анное в заявлении месторасположение объекта отсутствует в утвержденной сх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 не внесен в единый государственный реестр физических или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откликнувшихся хозяйствующих субъектов превысило количество мест на ярмар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оставе заявки не предоставлены документы, указанные в п. 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ста на ярмарке предоставляются на безвозмездной основе, как мера поддержки бизнес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ередача или уступка прав по Договору третьим лицам либо осуществление третьим лицом торговой деятельности с использованием объекта  на ярмарке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начальника финансово-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кономического управле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и города Орла                                               А.М. Ашихм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257030" cy="618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0485" cy="688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959850" cy="6035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0" cy="603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5pt;height:541.9pt;mso-wrap-distance-left:0pt;mso-wrap-distance-right:0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8959850" cy="6035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0" cy="603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0450" cy="6812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679815" cy="60312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9815" cy="603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536.4pt;mso-wrap-distance-left:0pt;mso-wrap-distance-right:0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8679815" cy="60312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9815" cy="603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622" w:footer="720" w:bottom="7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A0AD0E8934C05A925250C877806FC25E948D8DE1C0C03A4AD6E691BC95907501CC50315DF3411E326FF484F901229E7674D0B3A9E4A12850E8FZDcDH" TargetMode="External"/><Relationship Id="rId3" Type="http://schemas.openxmlformats.org/officeDocument/2006/relationships/hyperlink" Target="consultantplus://offline/ref=334A0AD0E8934C05A925250C877806FC25E948D8DE1C0C03A4AD6E691BC95907501CC50315DF3411E326FF484F901229E7674D0B3A9E4A12850E8FZDcDH" TargetMode="External"/><Relationship Id="rId4" Type="http://schemas.openxmlformats.org/officeDocument/2006/relationships/hyperlink" Target="consultantplus://offline/ref=7ECC2853C9CFAEC8AAA9D448FAEED6635658B916A24396E55BFC4B0E0DA4DD1E7BF54D48BB150F8729553A80B7fFr0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Косухина</dc:creator>
  <dc:description/>
  <cp:keywords/>
  <dc:language>en-US</dc:language>
  <cp:lastModifiedBy>blednova-el</cp:lastModifiedBy>
  <cp:lastPrinted>2020-11-13T15:10:00Z</cp:lastPrinted>
  <dcterms:modified xsi:type="dcterms:W3CDTF">2020-11-18T12:26:00Z</dcterms:modified>
  <cp:revision>2</cp:revision>
  <dc:subject/>
  <dc:title>РОССИЙСКАЯ ФЕДЕРАЦИЯ</dc:title>
</cp:coreProperties>
</file>