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Cs w:val="28"/>
        </w:rPr>
      </w:pPr>
      <w:r>
        <w:rPr>
          <w:caps/>
          <w:color w:val="000000"/>
          <w:sz w:val="28"/>
          <w:szCs w:val="28"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0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4</w:t>
        <w:tab/>
        <w:t xml:space="preserve">      </w:t>
        <w:tab/>
        <w:t xml:space="preserve">                 № 12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лодежной акции профилак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ни с себя - живи безоп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эффективной системы профилактики правонарушений в молодёжной среде, усиления мер по предупреждению девиантного поведения и пропаганды здорового образа жизни на территории муниципального образования «Город Орёл»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муниципальной программой «Молодёжь города Орла на 2024 - 2026 годы», утвержденной постановлением администрации города Орла 17.11.2023 № 6079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 xml:space="preserve">(О.Ю. Тарарыченкова) провести с 25 марта по 26 апреля 2024 года молодежную акцию профилактической направленности «Начни с себя - живи безопасно» </w:t>
        <w:br/>
        <w:t>на территории муниципального образования «Город Орёл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молодежной акции профилактической направленности «Начни с себя - живи безопасно»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694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 соответствии с подпунктом 1.2 пункта 1 распоряжения администрации города Орла от 17.04.2023 года № 235 возложить на заместителя Мэра города Орл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spacing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ind w:left="4956" w:right="0" w:hanging="0"/>
        <w:jc w:val="both"/>
        <w:rPr/>
      </w:pPr>
      <w:r>
        <w:rPr/>
      </w:r>
    </w:p>
    <w:p>
      <w:pPr>
        <w:pStyle w:val="TextBody"/>
        <w:spacing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5 марта 2024 № 1246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лодежной акции профилак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ни с себя - живи безопасн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молодежной акции профилактической направленности «Начни с себя - живи безопасно» (далее – Мероприятие).</w:t>
      </w:r>
    </w:p>
    <w:p>
      <w:pPr>
        <w:pStyle w:val="Normal"/>
        <w:ind w:left="0" w:right="0"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2. Мероприятие проводится с 25 марта по 26 апреля 2024 го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Орёл»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и и задачи Мероприятия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Мероприятия является привлечение молодежи к социальным проблемам в молодежной среде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Мероприятия являютс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формирование позитивного образа здорового человека в молодёжной среде; 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явлений в молодёжной среде города Орла, табакозависимости и наркозависим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  <w:shd w:fill="FFFFFF" w:val="clear"/>
        </w:rPr>
        <w:t>противодействие развитию идеологических течений экстремистской направленности в молодёжной среде и в неформальных молодёжных объедине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  <w:tab w:val="left" w:pos="3420" w:leader="none"/>
        </w:tabs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участия в Мероприятии приглашаются студенты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ограмма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25 марта по 26 апреля 2024 года по согласованию с руководством профессиональных образовательных организаций и образовательных организаций высш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марта 2024 года в 12.15 в бюджетном профессиональном образовательном учреждении Орловской области Орловский областной колледж культуры и искусств» (город Орёл, ул. Матросова, д.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3 апреля 2024 года в 12.40 в бюджетном профессиональном образовательном учреждении Орловской области «Орловский автодорожный техникум» (город Орёл, ул. Советская, д.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 апреля 2024 года в 12.00 в бюджетном профессиональном образовательном учреждении Орловской области «Орловское художественное училище им. Г.Г. Мясоедова» (город Орёл, ул. Матросова, д.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5 апреля 2024 года в 13.00 в Среднерусском институте управления –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город Орёл,   ул. Октябрьская, д.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 апреля 2024 года в 15:00 в федеральном государственном бюджетном образовательном учреждении высшего образования Орловском филиале «Петербургского государственного университета путей сообщения Императора Александра I» (город Орёл, ул. Студенческая, д.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9 апреля 2024 года в 12.00 в федеральном государственном бюджетном образовательном учреждении высшего образования «Орловский государственный аграрный университет имени Н.В. Парахина» (город Орёл,  ул. Генерала Родина, д. 6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апреля 2024 года в 13.35 в федеральном государственном бюджетном образовательном учреждении высшего образования «Орловский государственный институт культуры» (город Орёл, ул. Лескова, д. 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апреля 2024 года в 9.45 в бюджетном профессиональном образовательном учреждении Орловской области «Орловский техникум сферы услуг» (город Орёл, пер. Воскресенский, д.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апреля 2024 года в 14.00 в бюджетном профессиональном образовательном учреждении Орловской области «Орловский музыкальный колледж» (город Орёл, пл. Мира, д.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6 апреля 2024 в 12.00 в федеральном государственном бюджетном образовательном учреждении высшего образования «Орловский государственный университет имени И.С. Тургенева» (город Орёл, </w:t>
        <w:br/>
        <w:t>ул. Московское, д. 159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7 апреля 2024 года в 14.00 в федеральном государственном бюджетном образовательном учреждении высшего образования «Орловский техникум технологии и предпринимательства имени В.А. Русанова» (город Орёл, ул. Покровская, д.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 апреля 2024 года в 12.00 в бюджетном профессиональном образовательном учреждении Орловской области «Училище олимпийского резерва» (город Орел, ул. Матросова, д.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апреля 2024 года в 14.00 в бюджетном профессиональном образовательном учреждении Орловской области «Орловский базовый медицинский колледж» (город Орёл, ул. Советская, д. 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 апреля 2024 года в 14.00 в бюджетном профессиональном образовательном учреждении Орловской области «Орловский реставрационно-строительный техникум» (город Орёл, ул. Латышских стрелков, д. 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апреля 2024 года в 13.00 в бюджетном профессиональном образовательном учреждении Орловской области «Орловский техникум путей сообщения имени В.А. Лапочкина» (город Орёл, ул. Московская, д. 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апреля 2024 года в 12.00 в бюджетном профессиональном образовательном учреждении Орловской области «Орловский технологический техникум» (город Орёл, ул. Раздольная, д. 100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пройдут с участием представителей БУЗ ОО «Орловский наркологический диспансер», БУЗ ОО «Орловский центр СПИД», сотрудников УМВД России по Орловской области (по согласованию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Sport</dc:creator>
  <dc:description/>
  <dc:language>en-US</dc:language>
  <cp:lastModifiedBy>Агарков Дмитрий Сергеевич</cp:lastModifiedBy>
  <cp:lastPrinted>2024-03-21T09:17:00Z</cp:lastPrinted>
  <dcterms:modified xsi:type="dcterms:W3CDTF">2024-03-21T06:18:00Z</dcterms:modified>
  <cp:revision>83</cp:revision>
  <dc:subject/>
  <dc:title> </dc:title>
</cp:coreProperties>
</file>