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9 октября 2021</w:t>
        <w:tab/>
        <w:t xml:space="preserve">      </w:t>
        <w:tab/>
        <w:t xml:space="preserve">                 </w:t>
        <w:tab/>
        <w:t>№ 458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О внесении изменений в постановление администрации города </w:t>
      </w:r>
      <w:r>
        <w:rPr>
          <w:szCs w:val="28"/>
        </w:rPr>
        <w:t>от  2 декабря 2013   № 5429 «Об утверждении административного регламента администрации города Орла предоставления муниципальной услуги «Содействие в урегулировании коллективных трудовых споров  в организациях, расположенных на территории муниципального образования «Город Орёл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В соответствии с решением, принятым Орловским городским Советом народных депутатов от 24.06.2021 №12/0146-ГС «О внесении изменений в приложение к решению Орловского городского Совета народных депутатов от 30.10.2015 №3/0013-ГС «О структуре администрации города Орла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города Орла  от  2 декабря 2013 № 5429 «Об утверждении административного регламента администрации города Орла предоставления муниципальной услуги «Содействие в урегулировании коллективных трудовых споров в организациях, расположенных на территории муниципального образования «Город Орёл»  следующие изменения: 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Слова «</w:t>
      </w:r>
      <w:r>
        <w:rPr>
          <w:bCs/>
          <w:sz w:val="28"/>
          <w:szCs w:val="28"/>
        </w:rPr>
        <w:t>отдел по обеспечению переданных государственных полномочий в сфере трудовых отношений финансово-экономического управления администрации города Орла» в соответствующем паде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ить словами «отдел развития предпринимательства и трудовых отношений управления экономического развития администрации города Орла»</w:t>
      </w:r>
      <w:r>
        <w:rPr>
          <w:sz w:val="28"/>
          <w:szCs w:val="28"/>
        </w:rPr>
        <w:t xml:space="preserve"> в соответствующем падеже по всему тексту приложения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/>
      </w:pPr>
      <w:r>
        <w:rPr>
          <w:sz w:val="28"/>
          <w:szCs w:val="28"/>
        </w:rPr>
        <w:t>1.2. Слова «</w:t>
      </w:r>
      <w:r>
        <w:rPr>
          <w:bCs/>
          <w:sz w:val="28"/>
          <w:szCs w:val="28"/>
        </w:rPr>
        <w:t>Отдел по труду» в соответствующем падеж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нить словами «Отдел» </w:t>
      </w:r>
      <w:r>
        <w:rPr>
          <w:sz w:val="28"/>
          <w:szCs w:val="28"/>
        </w:rPr>
        <w:t>в соответствующем падеже по всему тексту приложения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Слова «заместитель главы администрации города Орла - начальник финансово-экономического управления администрации города Орла» в соответствующем падеже заменить словами «заместитель Мэра города Орла» в соответствующем падеже по всему тексту приложения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 работе администрации города Орла (И.Е. Башкатова)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punsh</dc:creator>
  <dc:description/>
  <cp:keywords/>
  <dc:language>en-US</dc:language>
  <cp:lastModifiedBy>Бологова Надежда Андреевна</cp:lastModifiedBy>
  <cp:lastPrinted>2021-09-23T10:21:00Z</cp:lastPrinted>
  <dcterms:modified xsi:type="dcterms:W3CDTF">2021-11-11T07:11:00Z</dcterms:modified>
  <cp:revision>5</cp:revision>
  <dc:subject/>
  <dc:title> </dc:title>
</cp:coreProperties>
</file>