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28 марта 2022</w:t>
        <w:tab/>
        <w:t xml:space="preserve">      </w:t>
        <w:tab/>
        <w:t xml:space="preserve">                         №163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Cs w:val="28"/>
        </w:rPr>
        <w:t xml:space="preserve">О демонтаже дорожных знак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3.24 «Ограничение максимальной скоро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Федеральными законами от 08.11.2007 № 257-ФЗ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,</w:t>
      </w:r>
      <w:r>
        <w:rPr>
          <w:szCs w:val="28"/>
        </w:rPr>
        <w:t xml:space="preserve"> Уставом города Орла,</w:t>
        <w:br/>
      </w:r>
      <w:r>
        <w:rPr>
          <w:b/>
        </w:rPr>
        <w:t>а</w:t>
      </w:r>
      <w:r>
        <w:rPr>
          <w:b/>
          <w:szCs w:val="28"/>
        </w:rPr>
        <w:t>дминистрация города Орла постановляет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>
          <w:szCs w:val="28"/>
        </w:rPr>
        <w:t xml:space="preserve">1. МКУ «Управление коммунальным хозяйством города Орла» (Ю. Н. Писарев) организовать работы по демонтажу дорожных знаков </w:t>
        <w:br/>
        <w:t xml:space="preserve">3.24 «Ограничение максимальной скорости», установленных по Московскому шоссе на ПК 0+138, ПК 0+518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Управлению строительства, дорожного хозяйства и благоустройства администрации города Орла (А. В. Мельников) совместно с МКУ «Управление коммунальным хозяйством города Орла» (Ю. Н. Писарев) внести изменения </w:t>
        <w:br/>
        <w:t xml:space="preserve">в Проект организации дорожного движения по автомобильным дорогам города Орла, утвержденный постановлением администрации города Орла </w:t>
        <w:br/>
        <w:t>от 30.11.2011 № 4288,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</w:t>
      </w:r>
      <w:r>
        <w:rPr>
          <w:color w:val="000000"/>
          <w:spacing w:val="-2"/>
          <w:szCs w:val="28"/>
        </w:rPr>
        <w:t>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4. </w:t>
      </w:r>
      <w:r>
        <w:rPr>
          <w:color w:val="000000"/>
          <w:szCs w:val="28"/>
        </w:rPr>
        <w:t>Контроль за исполнением настоящего постановления в соответствии</w:t>
        <w:br/>
        <w:t xml:space="preserve">с подпунктом 1.1 пункта 1 распоряжения администрации города Орла </w:t>
        <w:br/>
        <w:t>от 24.09.2021 № 992 возложить на первого заместителя Мэра города Орла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Ю. Н. Парахин</w:t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13:00Z</dcterms:created>
  <dc:creator>Косухина</dc:creator>
  <dc:description/>
  <cp:keywords/>
  <dc:language>en-US</dc:language>
  <cp:lastModifiedBy>Трахинина Жанна Викторовна</cp:lastModifiedBy>
  <cp:lastPrinted>2022-04-20T17:35:00Z</cp:lastPrinted>
  <dcterms:modified xsi:type="dcterms:W3CDTF">2022-04-28T07:39:00Z</dcterms:modified>
  <cp:revision>11</cp:revision>
  <dc:subject/>
  <dc:title> </dc:title>
</cp:coreProperties>
</file>