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обеспечению переданных государственных полномочий в сфере трудовых отношений финансово-экономическ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1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3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18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8/107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79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