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ное осуждение, основание и порядок его отмены или продления испытательного срока</w:t>
      </w:r>
    </w:p>
    <w:p>
      <w:pPr>
        <w:pStyle w:val="Style14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ор Железнодорожного района г. Орла Ничипорчук В.Н. отвечает:</w:t>
      </w:r>
    </w:p>
    <w:p>
      <w:pPr>
        <w:pStyle w:val="Style14"/>
        <w:shd w:fill="FFFFFF" w:val="clear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вное осуждение заключается в том, что суд, вынося обвинительный приговор и назначая осужденному конкретный вид наказания, определяя его срок, постановляет считать назначенное наказание условным, т.е. не приводит его в исполнение под условием выполнения осужденным определенных требований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ное осуждение может быть применено только при назначении наказаний в виде исправительных работ, ограничения по военной службе, содержания в дисциплинарной воинской части или лишения свободы на срок не более 8 лет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ем применения условного осуждения служит установленная судом возможность исправления осужденного без реального отбывания назначенного наказания с учетом характера и степени общественной опасности совершенного преступления, личности виновного, а также обстоятельств, смягчающих и отягчающих наказание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ловном осуждении в обвинительном приговоре указываются два срока: срок наказания и испытательный срок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ытательный срок - это контрольный период времени, в течение которого осужденный своим поведением должен доказать свое исправление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в виде лишения свободы на срок до 1года или более мягкого вида наказания испытательный срок должен быть не менее 6 месяцев и не более 3-х лет, а в случае назначения лишения свободы на срок свыше 1 года - не менее 6 месяцев и не более 5 лет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значения наказания с отбыванием в дисциплинарной воинской части условно испытательный срок устанавливается в пределах оставшегося срока военной службы на день провозглашения приговора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ытательный срок исчисляется с момента вступления приговора в законную силу. В испытательный срок засчитывается время, прошедшее со дня провозглашения приговора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ловном осуждении могут назначаться любые дополнительные виды наказания, которые исполняются реально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словно осужденного суд может возложить исполнение следующих обязанностей: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менять постоянного места жительства, работы, учебы без уведомления Уголовно-исполнительной инспекции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осещать определенные места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йти курс лечения от алкоголизма, наркомании, токсикомании или венерического заболевания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удиться (трудоустроиться) либо продолжить обучение в общеобразовательной организации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может возложить на условно осужденного исполнение и других обязанностей, способствующих его исправлению, а также обязать устранить причиненный преступлением имущественный вред, осуществлять материальную поддержку семьи и т.д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Контроль за поведением условно осужденных в течение испытательного срока осуществляется уголовно-исполнительными инспекциями по месту его жительства, а в отношении условно осужденных военнослужащих - командованием воинских частей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дение условно осужденных несовершеннолетних контролируется инспекцией по делам несовершеннолетних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оведения условно осужденного во время испытательного срока и его отношения к возложенным на него обязанностям зависит, будут ли эти обязанности судом по представлению органа, осуществляющего контроль за поведением осужденного, полностью или частично отменены либо дополнены новыми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ечении испытательного срока, если условно осужденный выполнил предписания приговора суда, его судимость за данное преступление погашается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ый кодекс РФ в качестве меры поощрения предусматривает возможность досрочной отмены судом условного осуждения со снятием с осужденного судимости при соблюдении следующих условий: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равление условно осужденного до истечения испытательного срока (об этом может свидетельствовать добросовестное отношение к исполнению возложенных судом обязанностей в течение испытательного срока; его трудоустройство, несовершение правонарушений, соблюдение общественного порядка и т.д.)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течение не менее половины установленного приговором испытательного срока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ещение вреда, причиненного преступлением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ление испытательного срока возможно в случаях: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лонения от исполнения возложенных на осужденного обязанностей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я общественного порядка, за которое лицо было привлечено к административной ответственности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лонение от возмещения вреда, причиненного преступлением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ный приговором испытательный срок может быть продлен не более чем на 1 год. Повторное продление испытательного срока законом не предусмотрено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а условного осуждения, предусмотренная как мера взыскания, означает обращение к реальному исполнению наказания, назначенного условно, за: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тическое нарушение общественного порядка, за которое условно осужденный привлекался к административной ответственности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тическое неисполнение возложенных на него судом обязанностей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кт сокрытия условно осужденного от контроля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ие в течение испытательного срока преступления небольшой или средней тяжести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ие в течение испытательного срока тяжкого или особо тяжкого преступления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совершения лицом нового преступления и отмены условного осуждения наказание назначается по совокупности приговоров к наказанию, назначенному за новое преступление, суд полностью или частично присоединяет ранее назначенное наказание.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5:24:00Z</dcterms:created>
  <dc:creator>Admin</dc:creator>
  <dc:description/>
  <cp:keywords/>
  <dc:language>en-US</dc:language>
  <cp:lastModifiedBy>trakhinina-zhv</cp:lastModifiedBy>
  <cp:lastPrinted>2018-02-13T18:24:00Z</cp:lastPrinted>
  <dcterms:modified xsi:type="dcterms:W3CDTF">2018-02-14T06:47:00Z</dcterms:modified>
  <cp:revision>3</cp:revision>
  <dc:subject/>
  <dc:title>    </dc:title>
</cp:coreProperties>
</file>