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7.06.2022г. № 3183 Управлением муниципального имущества и землепользования администрации города Орла 12.07.2022г. проведен аукцион на право заключения договора аренды земельного участка, расположенного по адресу: г. Орел, ул.Кирпичная, участок 32, кадастровый номер 57:25:0020510:189, разрешенное использование:</w:t>
      </w:r>
      <w:r>
        <w:rPr>
          <w:sz w:val="28"/>
        </w:rPr>
        <w:t xml:space="preserve"> многоэтажная жилая застройка (высотная застройка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2.07.2022г. победителем аукциона признано ООО «Орел Недвижим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6-20T15:28:00Z</cp:lastPrinted>
  <dcterms:modified xsi:type="dcterms:W3CDTF">2022-07-13T13:34:00Z</dcterms:modified>
  <cp:revision>68</cp:revision>
  <dc:subject/>
  <dc:title/>
</cp:coreProperties>
</file>