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Первого заместителя Мэра города Орла и членов его семьи за период с 1 января по 31 декабря 2021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084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-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6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50/223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 xml:space="preserve">Outlander, 2014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-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827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6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6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>Patriot</w:t>
            </w:r>
            <w:r>
              <w:rPr/>
              <w:t>,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Explor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-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-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5T11:20:00Z</dcterms:modified>
  <cp:revision>4</cp:revision>
  <dc:subject/>
  <dc:title/>
</cp:coreProperties>
</file>