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pacing w:val="40"/>
          <w:sz w:val="24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FF"/>
          <w:spacing w:val="40"/>
          <w:sz w:val="24"/>
        </w:rPr>
      </w:pPr>
      <w:r>
        <w:rPr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5 мая 2025</w:t>
        <w:tab/>
        <w:t xml:space="preserve">                                                                            №2657   </w:t>
        <w:tab/>
        <w:t xml:space="preserve">                                                   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2.06.2010 № 1989 «О создании муниципального автоном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реждения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информационно-издательское агентство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представления Контрольно-счётной палаты города Орла от 22.04.2025 № 21, в соответствии с решением Орловского городского Совета народных депутатов от 30.10.2015 № 3/0013-ГС «О структуре администрации города Орла», а также в соответствии с пунктом 1 статьи 8 Федерального закона от 03.11.2006 № 174-ФЗ «Об автономных учреждениях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города Орла от 22.06.2010 № 1989 «О создании муниципального автономного учреждения города Орла «Городское информационно-издательское агентство»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одпункте 1.5 слова «Отдел по взаимодействию со средствами массовой информации» заменить словами «управление по взаимодействию со средствами массовой информации и аналитической работе администрации города Орл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дпункт 4.3.3 приложения изложить в следующей редакции: «Директор Учреждения осуществляет свою деятельность на основании заключённого трудового договора. Трудовой договор с директором учреждения заключается сроком на три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01.01.20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0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5-14T09:55:00Z</cp:lastPrinted>
  <dcterms:modified xsi:type="dcterms:W3CDTF">2025-05-20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