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550838893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11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2.202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уководствуясь приказом Департамента промышленности, связи и торговли Орловской области от 07.07.2017 № 77 «Об утверждении Порядка разработки и утверждения схемы размещения нестационарн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28 ноября 2022 года по 09 декабр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1.- 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 xml:space="preserve">- дополняются графическими изображениями размещения НТО № № 503-508 и строками № № 503-508.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ходе проведения публичных консультаций поступило 2 отзыва на проект НПА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,  в которых замечаний к проекту постановления не выявлено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ind w:right="57" w:firstLine="800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ab/>
        <w:t>А.Е. Сурн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25 52 10 (доб. 2711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12-14T10:41:00Z</cp:lastPrinted>
  <dcterms:modified xsi:type="dcterms:W3CDTF">2022-12-14T07:42:00Z</dcterms:modified>
  <cp:revision>48</cp:revision>
  <dc:subject/>
  <dc:title>ЗАКЛЮЧЕНИЕ</dc:title>
</cp:coreProperties>
</file>