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1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1 год, утверждённого решением Орловского городского Совета народных депутатов № 4/0048 от 26.11.2020 года, распоряжения Управления муниципального имущества и землепользования Администрации города Орла от ______ № ___, протокола о результатах продажи посредством публичного предложения от _______ года и признании участника торгов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</w:rPr>
        <w:t xml:space="preserve">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302028, г. Орёл, ул. Пролетарская Гора, 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8:00Z</dcterms:created>
  <dc:creator>Леночка</dc:creator>
  <dc:description/>
  <cp:keywords/>
  <dc:language>en-US</dc:language>
  <cp:lastModifiedBy>ip102</cp:lastModifiedBy>
  <cp:lastPrinted>2020-03-10T17:34:00Z</cp:lastPrinted>
  <dcterms:modified xsi:type="dcterms:W3CDTF">2021-10-18T14:28:00Z</dcterms:modified>
  <cp:revision>2</cp:revision>
  <dc:subject/>
  <dc:title>ДОГОВОР N___</dc:title>
</cp:coreProperties>
</file>