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финансово-хозяйственного сектора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югин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58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сун ОН ДО, 2014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89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8:25:00Z</dcterms:modified>
  <cp:revision>3</cp:revision>
  <dc:subject/>
  <dc:title/>
</cp:coreProperties>
</file>