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геоинформационного обеспечения и адресного учета  градостроительного землепользования управления градостроительств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гин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501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-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08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3)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andero, 20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01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5-13T14:38:00Z</dcterms:modified>
  <cp:revision>3</cp:revision>
  <dc:subject/>
  <dc:title/>
</cp:coreProperties>
</file>