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Наименование проекта нормативного правового акта: </w:t>
      </w:r>
      <w:r>
        <w:rPr>
          <w:rFonts w:cs="Times New Roman"/>
          <w:b w:val="false"/>
          <w:color w:val="000000"/>
        </w:rPr>
        <w:t>к проекту  «О внесении изменений в постановление  администрации г. Орла от 21 сентября 2015 г. № 4192 «О размещении нестационарных объектов на территории муниципального образования «Город Орел».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 </w:t>
      </w:r>
      <w:r>
        <w:rPr/>
        <w:t>2.  Предложения принимались разработчиком проекта нормативного правового акта с 20.08.2020 г.</w:t>
      </w:r>
      <w:r>
        <w:rPr>
          <w:b/>
        </w:rPr>
        <w:t xml:space="preserve"> </w:t>
      </w:r>
      <w:r>
        <w:rPr/>
        <w:t>по  02.09.2020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17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5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предложений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од предложений:</w:t>
      </w:r>
    </w:p>
    <w:tbl>
      <w:tblPr>
        <w:tblW w:w="16035" w:type="dxa"/>
        <w:jc w:val="left"/>
        <w:tblInd w:w="-1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"/>
        <w:gridCol w:w="637"/>
        <w:gridCol w:w="2203"/>
        <w:gridCol w:w="2297"/>
        <w:gridCol w:w="2097"/>
        <w:gridCol w:w="1460"/>
        <w:gridCol w:w="1315"/>
        <w:gridCol w:w="371"/>
        <w:gridCol w:w="956"/>
        <w:gridCol w:w="4453"/>
        <w:gridCol w:w="20"/>
      </w:tblGrid>
      <w:tr>
        <w:trPr>
          <w:trHeight w:val="1009" w:hRule="atLeast"/>
        </w:trPr>
        <w:tc>
          <w:tcPr>
            <w:tcW w:w="22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суж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ставления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защите прав предпринимателей в Орловской област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В силу статьи 5 Федерального закона от 8 августа 2001 г. № 129-ФЗ «О государственной регистрации юридических лиц и индивидуальных предпринимателей» и пункта 1.6 Требований к оформлению документов, представляемых в регистрирующий орган, утвержденных приказом ФНС России от 25 августа 2012 г. № ММВ-7-6/25@, юридическое лицо или индивидуальный предприниматель самостоятельно определяют виды экономической деятельности, которыми предполагают заниматься, и представляют сведения о соответствующих кодах по Общероссийскому 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 для включения в Единый государственный реестр юридических лиц, Единый государственный реестр индивидуальных предпринимателей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в компетенцию регистрирующего органа не входит проверка обоснованности указания в представленных для государственной регистрации документах тех или иных кодов по</w:t>
            </w:r>
            <w:r>
              <w:rPr>
                <w:sz w:val="24"/>
                <w:szCs w:val="24"/>
                <w:u w:val="none"/>
              </w:rPr>
              <w:t xml:space="preserve">  ОКВЭД.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дходам, существующим в судебно-арбитражной практике, присвоение налогоплательщиком какого-либо кода вида деятельности по О</w:t>
            </w:r>
            <w:r>
              <w:rPr>
                <w:sz w:val="24"/>
                <w:szCs w:val="24"/>
                <w:lang w:val="ru-RU"/>
              </w:rPr>
              <w:t xml:space="preserve">КВЭД </w:t>
            </w:r>
            <w:r>
              <w:rPr>
                <w:sz w:val="24"/>
                <w:szCs w:val="24"/>
              </w:rPr>
              <w:t xml:space="preserve"> не лишает его права на осуществление других видов деятельности и не свидетельствует о получении им необоснованной налоговой выгоды. </w:t>
            </w:r>
            <w:r>
              <w:rPr>
                <w:sz w:val="24"/>
                <w:szCs w:val="24"/>
                <w:lang w:val="ru-RU"/>
              </w:rPr>
              <w:t xml:space="preserve">ОКВЭД </w:t>
            </w:r>
            <w:r>
              <w:rPr>
                <w:sz w:val="24"/>
                <w:szCs w:val="24"/>
              </w:rPr>
              <w:t xml:space="preserve">предназначен для классификации и кодирования видов экономической деятельности, заявляемых хозяйствующими субъектами при регистрации, и используется при решении задач, связанных с осуществлением государственного статистического наблюдения по видам деятельности за развитием экономических процессов и подготовкой статистической информации. (Письма от 19.12.2019 № ГД-19-14/337, </w:t>
            </w:r>
            <w:r>
              <w:rPr>
                <w:color w:val="auto"/>
                <w:sz w:val="24"/>
                <w:szCs w:val="24"/>
                <w:u w:val="none"/>
              </w:rPr>
              <w:t>от 03.09.2018 № ЕД-19-2/263@).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м образом, считаем необоснованными: условие об осуществлении хозяйствующими субъектами при размещении сезонных (летних) кафе видов экономической деятельности, включенных в группировку ОКВЭД «Деятельность по предоставлению продуктов питания и напитков»  (код ОКВЭД 2 «56») (абз. 3 п. 1.8 Проекта), абз. 3 п. 1.15, абз. 6 п. 1.16, абз. 9 п. 1.16, п. 1.17, п. 1.19, п.п. 6 п. 3.2  приложения №2, п. 3.2.1 приложения №2, приложение №3 Проекта и подлежащими исключению.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 необходимым создание аналогичных условий для всех хозяйствующий субъектов размещающих НТО, следовательно, дополнительные условия в отношении объектов, реализующих средства массовой информации не менее 80% от общего оборота объекта, а также объектов отечественных сельхозпроизводителей, реализующих продукцию собственного производства, и объектов по производству и реализации продукции собственного производства, не усматриваем допустимыми, а именно абз. 7,8 п. 1.16, п. 2.2.12 приложения №4, абз. 6,7 п. 3.1.2.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right="0" w:firstLine="708"/>
              <w:jc w:val="both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В соответствии с п. 15 </w:t>
            </w: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Постановления Пленума Верховного Суда РФ от 18.04.2017 № 10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»,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 xml:space="preserve">согласование рассмотрения дела в порядке упрощенного производства осуществляется в ходе подготовки дела к судебному разбирательству посредством заявления стороной ходатайства об этом и представления согласия другой стороны либо представления в суд согласия сторон на рассмотрение дела в порядке упрощенного производства, предложенное по инициативе суда 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ru-RU"/>
              </w:rPr>
              <w:t>(пункт 5.1. части первой статьи 150, статья 152, часть вторая 232.2 ГПК РФ, часть 3 статьи 135, часть 3 статьи 227 АПК РФ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ru-RU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Таким образом, абз. 2 п. 3.4 приложения № 4 к Проекту подлежит исключению, тем самым не ограничивая право хозяйствующего субъекта  на рассмотрение дела в общем порядк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частичн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частич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учтен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 3 п. 1.8  – изменена формулир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 3 п. 1.15  – изменена формулир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 6 п. 1.16  - исключе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 9 п. 1.16  – указание на вид деятельности исключе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.17  - исключе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9 - исключе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 п. 3.2  приложения № 2 -  указание на вид деятельности исключе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1 приложения №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Проекта - исключ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 7,8 п. 1.16 - в абз. 7 отсутствует указание  на вид деятельности ОКВЭД, абзац содержит условие наличие стационарного объекта общественного питания, без которого оказание услуг выездного обслуживания не представляется возможным и допустимым. Аналогичное условие содержится в п. 2.8. приложения № 3 ( праздничная торговля). Не учт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абз. 8 указание на вид деятельности исключе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12 приложения № 4 – исключе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. 6,7 п. 3.1.2 приложения № 4- формулировка переработана, введено общее условие соблюдения ассортиментного перечня </w:t>
            </w:r>
            <w:r>
              <w:rPr>
                <w:sz w:val="24"/>
                <w:szCs w:val="24"/>
                <w:lang w:eastAsia="ru-RU"/>
              </w:rPr>
              <w:t xml:space="preserve"> реализуемых товаров, оказываемых услуг, которое распространяется на всех хозяйствующих субъект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бз. 2 в пункт 3.4. Договора на размещение нестационарного торгового объекта (или объекта по оказанию услуг) условия о возможности рассмотрения дела в Арбитражном суде Орловской области в порядке упрощенного производства позволит сократить сроки судебного разбирательства по взысканию денежных средств в бюджет города Орла. Выражая заблаговременное согласие на рассмотрение дела в порядке упрощенного производства не лишает хозяйствующего субъекта права на заявление (ходатайство) о рассмотрении дела в общем порядке после получения Определения суда о рассмотрении дела в порядке упрощенного судопроизводства.</w:t>
            </w:r>
          </w:p>
        </w:tc>
      </w:tr>
      <w:tr>
        <w:trPr>
          <w:trHeight w:val="333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ховка»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ПА одобрен полностью без замечаний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ест»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ПА одобрен полностью без замечаний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ицкий молокозавод»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ПА одобрен полностью без замечаний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региональное отделение «Опора России»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ПА одобрен полностью без замечаний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left="2410" w:right="327" w:hanging="19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0" w:right="0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Орла- </w:t>
      </w:r>
    </w:p>
    <w:p>
      <w:pPr>
        <w:pStyle w:val="Style18"/>
        <w:spacing w:before="0" w:after="0"/>
        <w:ind w:left="0" w:right="0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финансово-экономического  </w:t>
      </w:r>
    </w:p>
    <w:p>
      <w:pPr>
        <w:pStyle w:val="Style18"/>
        <w:spacing w:before="0" w:after="0"/>
        <w:ind w:left="0" w:right="0" w:firstLine="11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дминистрации города Орла                                                                                                                       И.Н. Краличев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cs="Times New Roman"/>
      <w:color w:val="auto"/>
      <w:kern w:val="2"/>
      <w:sz w:val="24"/>
      <w:szCs w:val="24"/>
      <w:lang w:eastAsia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720BDE291BC8412D6AAA89BACE5C2300CE9C887CA0FA023A7ED07F69D33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5:00Z</dcterms:created>
  <dc:creator>MX</dc:creator>
  <dc:description/>
  <dc:language>en-US</dc:language>
  <cp:lastModifiedBy>Ашихмина АМ</cp:lastModifiedBy>
  <cp:lastPrinted>2020-09-04T17:33:00Z</cp:lastPrinted>
  <dcterms:modified xsi:type="dcterms:W3CDTF">2020-09-03T10:25:00Z</dcterms:modified>
  <cp:revision>13</cp:revision>
  <dc:subject/>
  <dc:title>Свод</dc:title>
</cp:coreProperties>
</file>