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  <w:lang w:val="en-US" w:eastAsia="en-US"/>
        </w:rPr>
        <w:drawing>
          <wp:inline distT="0" distB="0" distL="0" distR="0">
            <wp:extent cx="100076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 xml:space="preserve">Орловская область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униципальное образование  «город Орёл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эр города Орла</w:t>
      </w:r>
    </w:p>
    <w:p>
      <w:pPr>
        <w:pStyle w:val="Normal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3.02.2013 г.                                                                                        № 82-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Орё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614"/>
      </w:tblGrid>
      <w:tr>
        <w:trPr/>
        <w:tc>
          <w:tcPr>
            <w:tcW w:w="49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 назначении публичных слушаний в городе Орле по вопросам о предоставлении разрешений на условно разрешенный вид использования земельного участка и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10213:6 по пл. Маршала Жукова, 1</w:t>
            </w:r>
          </w:p>
        </w:tc>
        <w:tc>
          <w:tcPr>
            <w:tcW w:w="4614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left" w:pos="4956" w:leader="none"/>
                <w:tab w:val="left" w:pos="60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 xml:space="preserve">Рассмотрев материалы по вопросам о предоставлении разрешений на условно разрешенный вид использования земельного участка и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10213:6 по пл. Маршала Жукова, 1, представленные администрацией </w:t>
      </w:r>
      <w:r>
        <w:rPr>
          <w:rFonts w:cs="Arial" w:ascii="Arial" w:hAnsi="Arial"/>
          <w:sz w:val="24"/>
          <w:lang w:val="ru-RU"/>
        </w:rPr>
        <w:t xml:space="preserve">      </w:t>
      </w:r>
      <w:r>
        <w:rPr>
          <w:rFonts w:cs="Arial" w:ascii="Arial" w:hAnsi="Arial"/>
          <w:sz w:val="24"/>
        </w:rPr>
        <w:t>г.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 xml:space="preserve">Орла, руководствуясь частью 2 статьи 39 и частью 4 статьи 40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Уставом города Орла, Положением 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 № 9/161-ГС, 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sz w:val="26"/>
          <w:szCs w:val="26"/>
        </w:rPr>
        <w:t>П О С Т А Н О В Л Я Ю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Назначить публичные слушания в городе Орле по вопросам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едоставлении разрешения  на условно разрешенный вид использования земельного участка – объект с особым (вечерним, ночным и/или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круглосуточным) режимом работы: ночные бары, рестораны, кафе, магазины    «24 часа» (код 4.300) с кадастровым номером 57:25:0010213:6,  площадью 2335,14 кв.м, расположенного по адресу: г. Орёл, пл. Маршала Жукова, 1, принадлежащего Золототрубовой Галине Станиславовне на праве собственности, согласно свидетельству о государственной регистрации права от 22 февраля 2008года серия 57 АА № 590416.  в части, касающейся минимальных отступов от границ земельного участка. 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rFonts w:cs="Arial" w:ascii="Arial" w:hAnsi="Arial"/>
        </w:rPr>
        <w:t xml:space="preserve">О предоставлении разрешения на отклонение от предельных параметров разрешенного строительства, реконструкции объекта капитального строительства в части, касающейся минимальных отступов от границ земельного участка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размещение объекта капитального строительства относительно границы  земельного участка с юго-западной стороны  – минимальный отступ  0, 3 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.  Определить дату публичных слушаний в городе Орле на 01 марта 2013</w:t>
      </w:r>
      <w:r>
        <w:rPr>
          <w:rStyle w:val="1"/>
          <w:rFonts w:cs="Arial" w:ascii="Arial" w:hAnsi="Arial"/>
          <w:b w:val="false"/>
          <w:sz w:val="24"/>
        </w:rPr>
        <w:t xml:space="preserve"> года</w:t>
      </w:r>
      <w:r>
        <w:rPr>
          <w:rFonts w:cs="Arial" w:ascii="Arial" w:hAnsi="Arial"/>
        </w:rPr>
        <w:t xml:space="preserve"> в 16 ч. 00 мин.</w:t>
      </w:r>
      <w:r>
        <w:rPr>
          <w:rFonts w:cs="Arial" w:ascii="Arial" w:hAnsi="Arial"/>
          <w:bCs/>
        </w:rPr>
        <w:t xml:space="preserve"> в </w:t>
      </w:r>
      <w:r>
        <w:rPr>
          <w:rFonts w:cs="Arial" w:ascii="Arial" w:hAnsi="Arial"/>
        </w:rPr>
        <w:t>администрации Советского района города Орла по адресу:  г. Орел, ул. Октябрьская, 30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Публичные слушания провести комиссии по землепользованию и застройке города Орл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4. Участники публичных слушаний могут представить в комиссию по землепользованию и застройке города Орла свои предложения и замечания, касающиеся указанных вопросов, для включения их в протокол публичных слушаний,  по адресу: г. Орёл, Пролетарская гора, 1, Управление строительства администрации города Орла, кабинет № 343, телефон 47-51-96, в рабочие дни с 9.00 до 18.00 часов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6.  Контроль за исполнением настоящего постановления возложить на главу администрации города Орла М.Ю. Берников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</w:r>
      <w:r>
        <w:rPr/>
        <w:t xml:space="preserve">                                                                                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>С.А. Ступин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6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en-US" w:bidi="ar-SA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39:00Z</dcterms:created>
  <dc:creator>User</dc:creator>
  <dc:description/>
  <cp:keywords/>
  <dc:language>en-US</dc:language>
  <cp:lastModifiedBy>Юля</cp:lastModifiedBy>
  <cp:lastPrinted>2013-02-12T15:18:00Z</cp:lastPrinted>
  <dcterms:modified xsi:type="dcterms:W3CDTF">2013-02-19T07:39:00Z</dcterms:modified>
  <cp:revision>2</cp:revision>
  <dc:subject/>
  <dc:title>РОССИЙСКАЯ ФЕДЕРАЦИЯ</dc:title>
</cp:coreProperties>
</file>