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15 мая 2025</w:t>
        <w:tab/>
        <w:tab/>
        <w:tab/>
        <w:tab/>
        <w:tab/>
        <w:t>№26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</w:t>
      </w:r>
    </w:p>
    <w:p>
      <w:pPr>
        <w:pStyle w:val="Textbody1"/>
        <w:widowControl w:val="false"/>
        <w:rPr/>
      </w:pPr>
      <w:r>
        <w:rPr>
          <w:rFonts w:eastAsia="Calibri"/>
          <w:szCs w:val="28"/>
          <w:lang w:eastAsia="ru-RU"/>
        </w:rPr>
        <w:t xml:space="preserve">объекта капитального строительства – многоквартирный жилой дом, строительство которого планируется в границах земельного участка с кадастровым номером </w:t>
      </w:r>
      <w:bookmarkStart w:id="0" w:name="_Hlk187402226"/>
      <w:bookmarkEnd w:id="0"/>
      <w:r>
        <w:rPr>
          <w:rFonts w:eastAsia="Calibri"/>
          <w:szCs w:val="28"/>
          <w:lang w:eastAsia="ru-RU"/>
        </w:rPr>
        <w:t>57:25:0020531:325,</w:t>
      </w:r>
      <w:bookmarkStart w:id="1" w:name="_Hlk194940129"/>
      <w:bookmarkEnd w:id="1"/>
      <w:r>
        <w:rPr>
          <w:rFonts w:eastAsia="Calibri"/>
          <w:szCs w:val="28"/>
          <w:lang w:eastAsia="ru-RU"/>
        </w:rPr>
        <w:t xml:space="preserve"> местоположением: г. Орёл,            ул. Латышских стрелков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общества с ограниченной ответственностью «Специализированный застройщик «Жилстрой-Инвест» № 10076                     от 12.05.2025, разделы проектной документации объекта капитального строительства: «Многоквартирный жилой дом по адресу: г. Орёл, ул. Латышских Стрелков Первый этап строительства», строительство которого планируется в границах земельного участка с кадастровым номером </w:t>
      </w:r>
      <w:bookmarkStart w:id="2" w:name="_Hlk194940106"/>
      <w:bookmarkEnd w:id="2"/>
      <w:r>
        <w:rPr/>
        <w:t xml:space="preserve">57:25:0020531:325, представленные в следующем составе: раздел 1. Пояснительная записка. Шифр 19-24-ПЗ. Том 1; раздел 2. Схема планировочной организации земельного участка. Шифр 19-24—ПЗУ. Том 2; раздел 3. Объемно-планировочные и архитектурные решения. Шифр 19-24-АР. Том 3 и «Многоквартирный жилой дом по адресу: г. Орёл, ул. Латышских Стрелков Второй этап строительства», строительство которого планируется в границах земельного участка с кадастровым номером 57:25:0020531:325, представленные в следующем составе: раздел 1. Пояснительная записка. Шифр 19-24-ПЗ. Том 1; раздел 2. Схема планировочной организации земельного участка. Шифр 19-24—ПЗУ. Том 2; раздел 3. Объемно-планировочные и архитектурные решения. Шифр 19-24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многоквартирный жилой дом в составе: (первый этап строительства), общей площадью</w:t>
      </w:r>
      <w:r>
        <w:rPr>
          <w:color w:val="FF3333"/>
        </w:rPr>
        <w:t xml:space="preserve"> </w:t>
      </w:r>
      <w:r>
        <w:rPr/>
        <w:t>– 11383,27 кв.м, этажностью – 18 этажей, строительство которого планируется в границах земельного участка с кадастровым номером 57:25:0020531:325, местоположением: г. Орёл, ул. Латышских стрелков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; (второй этап строительства), общей площадью – 9543,22 кв.м, этажностью – 18 этажей, строительство которого планируется в границах земельного участка с кадастровым номером 57:25:0020531:325, местоположением: г. Орёл, ул. Латышских стрелков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8:00Z</dcterms:created>
  <dc:creator>Кадик</dc:creator>
  <dc:description/>
  <cp:keywords/>
  <dc:language>en-US</dc:language>
  <cp:lastModifiedBy>Глаголева Наталия Николаевна</cp:lastModifiedBy>
  <cp:lastPrinted>2025-05-14T16:57:00Z</cp:lastPrinted>
  <dcterms:modified xsi:type="dcterms:W3CDTF">2025-05-2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