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головная ответственность за содержание наркопритонов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либо содержание притонов или систематическое предоставление помещений для потребления наркотических средств и психотропных веществ установлена ст. 232 Уголовного кодекса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итоном понимается жилое или нежилое помещение, используемое для массового потребления наркотических средств или психотропных веществ, например, квартира, дом, дача, сарай, подвал, чердак, гараж, беседка, развлекательное заведе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рганизацией притона понимаются подыскание, приобретение или наем жилого или нежилого помещения, его ремонт, обустройство различными приспособлениями и т.п. действия в целях последующего использования для потребления наркот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спользование лицом уже имеющегося у него помещения для потребления наркотических средств признается организацией притона в случае приспособления такого помещения под притон, например, путем ремонта, оборудования вытяжкой или вентиляцией, установки в нем техники, приборов, приспособлений для приготовления и потребления наркотических средств, техники для обеспечения конспирации кли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ца по использованию помещения, отведенного или приспособленного для потребления наркотических средств, по оплате расходов, связанных с существованием притона либо эксплуатацией помещения, например, внесение арендной платы за его использование, регулирование посещаемости, обеспечение охраны и т.д., признаются содержанием прит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истематическим предоставлением помещений в статье 232 УК РФ понимается предоставление помещений для потребления наркотических средств, психотропных веществ или их аналогов более двух раз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за вышеперечисленные деяния – лишение свобо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вестных адресах содержания наркопритонов сообщайте в правоохранительные органы, в том числе аноним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9:00Z</dcterms:created>
  <dc:creator>Admin</dc:creator>
  <dc:description/>
  <cp:keywords/>
  <dc:language>en-US</dc:language>
  <cp:lastModifiedBy>trakhinina-zhv</cp:lastModifiedBy>
  <cp:lastPrinted>2018-02-13T18:18:00Z</cp:lastPrinted>
  <dcterms:modified xsi:type="dcterms:W3CDTF">2018-02-14T06:46:00Z</dcterms:modified>
  <cp:revision>3</cp:revision>
  <dc:subject/>
  <dc:title>    </dc:title>
</cp:coreProperties>
</file>