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Увеличены размеры пособия по безработиц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01.01.2019 минимальная величина пособия по безработице составила 1 500 рублей, а максимальная – 8 000 рублей (постановление Правительства Российской Федерации от 15.11.2018 № 1375 «О размерах минимальной и максимальной величин пособия по безработице на 2019 год»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граждан предпенсионного возраста максимальная величина пособия по безработице составила 11 280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6:00Z</dcterms:created>
  <dc:creator>Admin</dc:creator>
  <dc:description/>
  <cp:keywords/>
  <dc:language>en-US</dc:language>
  <cp:lastModifiedBy>trakhinina-zhv</cp:lastModifiedBy>
  <cp:lastPrinted>2019-02-06T17:38:00Z</cp:lastPrinted>
  <dcterms:modified xsi:type="dcterms:W3CDTF">2019-02-07T06:40:00Z</dcterms:modified>
  <cp:revision>3</cp:revision>
  <dc:subject/>
  <dc:title>    </dc:title>
</cp:coreProperties>
</file>