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Город Орёл</w:t>
        <w:tab/>
        <w:tab/>
        <w:tab/>
        <w:tab/>
        <w:tab/>
        <w:tab/>
        <w:tab/>
        <w:tab/>
        <w:t xml:space="preserve">                 14 ноября 2016 г.</w:t>
      </w:r>
    </w:p>
    <w:p>
      <w:pPr>
        <w:pStyle w:val="Standard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ата и место проведения публичных слушаний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10 ноября 2016 г., малый зал администрации Заводского района города Орла (ул. 1-я Посадская, 14)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е слушания назначен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мэра города Орла от 26 октября 2016 года № 124-П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Вопрос, рассмотренный на публичных слушаниях: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едоставление разрешения на условно разрешённый вид использования земельного участка - индивидуальный жилой дом (код 1.110) - площадью 897 кв.м, с кадастровым номером 57:25:0020511:5, расположенного по адресу: город Орёл, ул. Гоголя, 30, принадлежащего Стефанову Андрею Станиславовичу на праве собственно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чных слушаниях приняло участие 4 человека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shd w:fill="FFFFFF" w:val="clear"/>
          <w:lang w:val="ru-RU"/>
        </w:rPr>
        <w:t>Участники публичных слушаний не возражали против предоставления разрешения на условно разрешённый вид использования земельного участка с кадастровым номером 57:25:0020511:5, расположенного по адресу: город Орёл, ул. Гоголя, 30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1. Публичные слушания в городе Орле по вопросу предоставления разрешения на условно разрешённый вид использования земельного участка по адресу: город Орёл, </w:t>
      </w:r>
      <w:r>
        <w:rPr>
          <w:sz w:val="28"/>
          <w:szCs w:val="28"/>
          <w:shd w:fill="FFFFFF" w:val="clear"/>
          <w:lang w:val="ru-RU"/>
        </w:rPr>
        <w:t>ул. Гоголя, 30</w:t>
      </w:r>
      <w:r>
        <w:rPr>
          <w:sz w:val="28"/>
          <w:szCs w:val="28"/>
          <w:lang w:val="ru-RU"/>
        </w:rPr>
        <w:t xml:space="preserve"> 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Подготовить рекомендации главе администрации города Орла в соответствии со статьей 39 Градостроительного кодекса Российской Федерации для принятия решения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мому вопрос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по земле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нию и застройке города, начальни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градостроительства администра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и города Орла</w:t>
        <w:tab/>
        <w:tab/>
        <w:tab/>
        <w:tab/>
        <w:tab/>
        <w:tab/>
        <w:t xml:space="preserve">       </w:t>
        <w:tab/>
        <w:tab/>
        <w:t xml:space="preserve">           О.В. Минки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, ответственный за проведение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убличных слушаний</w:t>
        <w:tab/>
        <w:t xml:space="preserve">       </w:t>
        <w:tab/>
        <w:tab/>
        <w:t xml:space="preserve">                  </w:t>
        <w:tab/>
        <w:tab/>
        <w:tab/>
        <w:t xml:space="preserve">           Н.В. Трус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60" w:right="6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bCs/>
      <w:color w:val="00000A"/>
      <w:kern w:val="0"/>
      <w:sz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color w:val="0000FF"/>
      <w:spacing w:val="20"/>
      <w:kern w:val="0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eastAsia="Times New Roman" w:cs="Times New Roman"/>
      <w:b/>
      <w:bCs/>
      <w:color w:val="3366FF"/>
      <w:kern w:val="0"/>
      <w:sz w:val="28"/>
      <w:lang w:val="ru-RU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olor w:val="00000A"/>
      <w:sz w:val="28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color w:val="3366FF"/>
      <w:sz w:val="28"/>
      <w:szCs w:val="24"/>
    </w:rPr>
  </w:style>
  <w:style w:type="character" w:styleId="Style13">
    <w:name w:val="Основной текст Знак"/>
    <w:basedOn w:val="Style11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color w:val="0000FF"/>
      <w:spacing w:val="20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8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outlineLvl w:val="3"/>
    </w:pPr>
    <w:rPr>
      <w:b/>
      <w:bCs/>
      <w:color w:val="3366FF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русова</dc:creator>
  <dc:description/>
  <cp:keywords/>
  <dc:language>en-US</dc:language>
  <cp:lastModifiedBy>Трусова</cp:lastModifiedBy>
  <cp:lastPrinted>2016-11-11T10:11:00Z</cp:lastPrinted>
  <dcterms:modified xsi:type="dcterms:W3CDTF">2016-11-14T08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