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июля 2019</w:t>
        <w:tab/>
        <w:t xml:space="preserve">   </w:t>
        <w:tab/>
        <w:t xml:space="preserve">                                №  298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Style12"/>
        <w:spacing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before="0" w:after="0"/>
        <w:ind w:right="47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истеме внутреннего обеспечения соответствия требованиям антимонопольного законодательства в администрации города Орла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73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Arial" w:ascii="Arial" w:hAnsi="Arial"/>
          <w:bCs/>
        </w:rPr>
        <w:t>администрация  города Орла постановляет:</w:t>
      </w:r>
    </w:p>
    <w:p>
      <w:pPr>
        <w:pStyle w:val="ConsPlusNormal1"/>
        <w:spacing w:lineRule="auto" w:line="240"/>
        <w:jc w:val="both"/>
        <w:rPr/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 об организации в администрации города Орла системы внутреннего обеспечения соответствия требованиям антимонопольного законодательства  согласно приложению к настоящему постановлению.</w:t>
      </w:r>
    </w:p>
    <w:p>
      <w:pPr>
        <w:pStyle w:val="ConsPlus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структурных подразделений администрации города </w:t>
      </w:r>
      <w:r>
        <w:rPr>
          <w:rFonts w:eastAsia="Arial"/>
          <w:sz w:val="24"/>
          <w:szCs w:val="24"/>
        </w:rPr>
        <w:t>ознакомить персонально под роспись всех работников администрации города Орла с настоящим постановлением и представить копию об ознакомлении в управление муниципальной службы и кадров аппарата администрации города Орла (кабинет № 327).</w:t>
      </w:r>
    </w:p>
    <w:p>
      <w:pPr>
        <w:pStyle w:val="ConsPlusNormal1"/>
        <w:spacing w:lineRule="auto" w:line="240"/>
        <w:jc w:val="both"/>
        <w:rPr/>
      </w:pPr>
      <w:r>
        <w:rPr>
          <w:sz w:val="24"/>
          <w:szCs w:val="24"/>
        </w:rPr>
        <w:t xml:space="preserve">3. Управлению документационной работы и информационных технологий аппарата администрации города Орла  (О.Н. Трифонова) </w:t>
      </w:r>
      <w:r>
        <w:rPr>
          <w:rFonts w:eastAsia="Arial"/>
          <w:sz w:val="24"/>
          <w:szCs w:val="24"/>
        </w:rPr>
        <w:t xml:space="preserve">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ConsPlusNormal1"/>
        <w:spacing w:lineRule="auto" w:line="2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ConsPlusNormal1"/>
        <w:spacing w:lineRule="auto" w:line="24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spacing w:lineRule="auto" w:line="24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лава администрации</w:t>
      </w:r>
    </w:p>
    <w:p>
      <w:pPr>
        <w:pStyle w:val="ConsPlusNormal1"/>
        <w:spacing w:lineRule="auto" w:line="24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города Орла                                                                           А.С. Муромский</w:t>
      </w:r>
      <w:r>
        <w:br w:type="page"/>
      </w:r>
    </w:p>
    <w:p>
      <w:pPr>
        <w:pStyle w:val="ConsPlusNormal1"/>
        <w:spacing w:lineRule="auto" w:line="240"/>
        <w:ind w:left="5055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Приложение </w:t>
      </w:r>
    </w:p>
    <w:p>
      <w:pPr>
        <w:pStyle w:val="ConsPlusNormal1"/>
        <w:spacing w:lineRule="auto" w:line="240"/>
        <w:ind w:left="5055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становлению </w:t>
      </w:r>
    </w:p>
    <w:p>
      <w:pPr>
        <w:pStyle w:val="ConsPlusNormal1"/>
        <w:spacing w:lineRule="auto" w:line="240"/>
        <w:ind w:left="5055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города Орла</w:t>
      </w:r>
    </w:p>
    <w:p>
      <w:pPr>
        <w:pStyle w:val="ConsPlusNormal1"/>
        <w:spacing w:lineRule="auto" w:line="240"/>
        <w:ind w:left="5055"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15 июля 2019 №2988</w:t>
      </w:r>
    </w:p>
    <w:p>
      <w:pPr>
        <w:pStyle w:val="ConsPlusNormal1"/>
        <w:spacing w:lineRule="auto" w:line="240"/>
        <w:ind w:left="50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left="50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left="50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left="50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left="15" w:right="0" w:firstLine="69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Положение </w:t>
      </w:r>
    </w:p>
    <w:p>
      <w:pPr>
        <w:pStyle w:val="ConsPlusNormal1"/>
        <w:spacing w:lineRule="auto" w:line="240"/>
        <w:ind w:left="15" w:right="0" w:firstLine="69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в администрации города Орла системы внутреннего обеспечения соответствия требованиям антимонопольного законодательства </w:t>
      </w:r>
    </w:p>
    <w:p>
      <w:pPr>
        <w:pStyle w:val="ConsPlusNormal1"/>
        <w:spacing w:lineRule="auto" w:line="240"/>
        <w:ind w:left="15" w:right="0"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об организации в администрации города Орла системы внутреннего обеспечения соответствия требованиям антимонопольного законодательства (далее - Положение) разработано в целях обеспечения соответствия деятельности администрации города Орла (далее -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«антимонопольное законодательство» - законодательство, основывающееся н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Гражданск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дексе</w:t>
        </w:r>
      </w:hyperlink>
      <w:r>
        <w:rPr>
          <w:rFonts w:cs="Arial" w:ascii="Arial" w:hAnsi="Arial"/>
        </w:rPr>
        <w:t xml:space="preserve"> Российской Федерации и состоящее из Федерального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полномоченное подразделение» - структурные 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дачи антимонопольного комплаенса администрации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явление рисков нарушения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правление рисками нарушения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а эффективности функционирования в администрации антимонопольного комплаенс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интересованность главы администрации и заместителей главы администрации в эффективности функционирования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прерывность функционирования антимонопольного комплаенса в администра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вершенствование антимонопольного комплаенса.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рганизация антимонопольного комплаенса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щий контроль организации антимонопольного комплаенса и обеспечения его функционирования осуществляется главой администрации, который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дает постановление администрации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няет предусмотренные законодательством Российской Федерации меры ответственности за нарушение работниками администрации правил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тверждает ключевые показатели эффективности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тверждает план мероприятий («дорожную карту») по снижению рисков нарушения антимонопольного законодательства администрацией;</w:t>
      </w:r>
    </w:p>
    <w:p>
      <w:pPr>
        <w:pStyle w:val="ConsPlusNormal"/>
        <w:bidi w:val="0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ж) подписывает доклад об антимонопольном комплаенсе.</w:t>
      </w:r>
    </w:p>
    <w:p>
      <w:pPr>
        <w:pStyle w:val="ConsPlusNormal"/>
        <w:bidi w:val="0"/>
        <w:ind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6. Функции уполномоченного подразделения, связанные с организацией и функционированием антимонопольного комплаенса, распределяются между финансово-экономическим управлением, управлением муниципальных закупок, правовым управлением аппарата,  управлением муниципальной службы и кадров аппарата администрации города Орла.</w:t>
      </w:r>
    </w:p>
    <w:p>
      <w:pPr>
        <w:pStyle w:val="ConsPlusNormal"/>
        <w:numPr>
          <w:ilvl w:val="1"/>
          <w:numId w:val="2"/>
        </w:numPr>
        <w:bidi w:val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— экономическое управление администрации города Орла выполняет следующие функции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я взаимодействия структурных подразделений администрации по вопросам, связанным с антимонопольным комплаенсо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ициирова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и участие в них в порядке, установленном законодательством и правовыми актами администра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выявленных рисков нарушения антимонопольного законодательства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г) определение и внесение на утверждение главе администрации ключевых показателей эффективности антимонопольного комплаенса в соответствии с требованиями, установленными </w:t>
      </w:r>
      <w:hyperlink w:anchor="Par147">
        <w:r>
          <w:rPr>
            <w:rStyle w:val="InternetLink"/>
            <w:rFonts w:cs="Arial" w:ascii="Arial" w:hAnsi="Arial"/>
            <w:color w:val="000000"/>
            <w:u w:val="none"/>
          </w:rPr>
          <w:t>разделом V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готовка и внесение на утверждение главе администрации плана мероприятий («дорожной карты») по снижению рисков нарушения антимонопольного законодательства администрацией (далее - план мероприятий («дорожная карта») по снижению комплаенс-рисков)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е) подготовка проекта доклада об антимонопольном комплаенсе в соответствии с требованиями, установленными </w:t>
      </w:r>
      <w:hyperlink w:anchor="Par157">
        <w:r>
          <w:rPr>
            <w:rStyle w:val="InternetLink"/>
            <w:rFonts w:cs="Arial" w:ascii="Arial" w:hAnsi="Arial"/>
            <w:color w:val="000000"/>
            <w:u w:val="none"/>
          </w:rPr>
          <w:t>разделом VI</w:t>
        </w:r>
      </w:hyperlink>
      <w:r>
        <w:rPr>
          <w:rFonts w:cs="Arial" w:ascii="Arial" w:hAnsi="Arial"/>
        </w:rPr>
        <w:t xml:space="preserve"> настоящего Положения.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направление доклада об антимонопольном комплаенсе, подписанного главой администрации, на утверждение в Общественный совет города Орла.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 Правовое управление аппарата  администрации выполняет следующие функции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и представление для подписания главе администрации проекта постановления администрации об антимонопольном комплаенсе (внесения изменений в постановление администрации об антимонопольном комплаенсе), а также проектов правовых актов администрации, регламентирующих процедуры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и представление указанной информации в финансово-экономическое управление администрации города Орл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numPr>
          <w:ilvl w:val="1"/>
          <w:numId w:val="3"/>
        </w:numPr>
        <w:bidi w:val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х закупок администрации города Орла выполняет следующие функции уполномоченного подразделени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явление рисков нарушения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ие с антимонопольным органом, в том числе организация содействия ему в части, касающейся вопросов, связанных с проводимыми проверкам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равление муниципальной службы и кадров аппарата администрации выполняет следующие функции уполномоченного подразделени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я внутренних расследований, связанных с функционированием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проверок в случаях, предусмотренных  пунктом 26  Положе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firstLine="540"/>
        <w:jc w:val="both"/>
        <w:rPr/>
      </w:pPr>
      <w:r>
        <w:rPr>
          <w:rFonts w:cs="Arial" w:ascii="Arial" w:hAnsi="Arial"/>
        </w:rPr>
        <w:t>е) ознакомление гражданина Российской Федерации с настоящим Положением при поступлении на муниципальную службу (работу) в администрацию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щественный совет города Орла является коллегиальным органом, осуществляющим оценку эффективности организации и функционирования антимонопольного комплаенса (далее - Коллегиальный орган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 функциям Коллегиального органа относятс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отрение и утверждение доклада об антимонопольном комплаенсе.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Выявление и оценка рисков нарушения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монопольного законодательства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ыявление комплаенс-рисков администрации осуществляется правовым управлением аппарата и управлением муниципальных закупок администра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целях выявления комплаенс-рисков правовым управлением аппарата администрации ежегодно, в срок не позднее 15 февраля года, следующего за отчетным, проводятс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bookmarkStart w:id="0" w:name="Par105"/>
      <w:bookmarkEnd w:id="0"/>
      <w:r>
        <w:rPr>
          <w:rFonts w:cs="Arial" w:ascii="Arial" w:hAnsi="Arial"/>
        </w:rPr>
        <w:t>а) анализ выявленных нарушений антимонопольного законодательства в деятельности администрации за три года, предшествующих году проведения анализ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нализ нормативных правовых актов администра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нализ проектов нормативных правовых актов администрац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выявления комплаенс-рисков управлением муниципальных закупок администрации ежегодно, в срок не позднее 15 февраля года, следующего за отчетным, проводится анализ выявленных нарушений антимонопольного законодательства в деятельности администрации за три года, предшествующих году проведения анализа. Аналитическая справка, содержащая результаты анализа информации, представляется в правовое управление аппарата администрации города Орл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роведение мероприятий, предусмотренных пунктом 14 настоящего Положения, правовое управление аппарата администрации осуществляет на основании сведений, предоставленными структурными подразделениями администрации. 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целях реализации положений, установленных настоящим разделом, в структурных подразделениях администрации назначаются ответственные  лица, не ниже заместителя начальника структурного подразделения (далее - ответственное лицо). Функции по предоставлению сведений ответственными  лицами в рамках проведения мероприятий, предусмотренных пунктом 14 настоящего Положения, закрепляются в их должностных инструкциях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тветственное  лицо обеспечивает подготовку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налитической справки, содержащей результаты анализа информации по вопросам, указанным в подпункте «а» пункта 14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б) предложений в план мероприятий («дорожную карту») администрации в соответствии с требованиями, установленными </w:t>
      </w:r>
      <w:hyperlink w:anchor="Par133">
        <w:r>
          <w:rPr>
            <w:rStyle w:val="InternetLink"/>
            <w:rFonts w:cs="Arial" w:ascii="Arial" w:hAnsi="Arial"/>
            <w:color w:val="000000"/>
            <w:u w:val="none"/>
          </w:rPr>
          <w:t>разделом IV</w:t>
        </w:r>
      </w:hyperlink>
      <w:r>
        <w:rPr>
          <w:rFonts w:cs="Arial" w:ascii="Arial" w:hAnsi="Arial"/>
        </w:rPr>
        <w:t xml:space="preserve"> настоящего Положения.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уководители структурных подразделений администрации обеспечивают представление в правовое управление аппарата администрации документов, указанных в подпункте «а» пункта 18 и в финансово — экономическое управление  администрации документов, указанных в подпункте «б» пункта 18 настоящего Положения, в срок не позднее 1 февраля года, следующего за отчетны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 основе анализа, проведенного в соответствии с пунктом 14 настоящего Положения, правовое управление аппарата администрации в срок не позднее 25 февраля года, следующего за отчетным, готовит и представляет в финансово — экономическое управление  администрации аналитическую справку, содержащую результаты проведенного анализа правоприменительной практики (далее - аналитическая справка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и проведении анализа выявленных нарушений антимонопольного законодательства реализуются мероприяти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в структурных подразделениях администрации сведений о наличии нарушений антимонопольного законодательства в порядке, установленном настоящим Положение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ставление перечня нарушений антимонопольного законодательства в администрации, который содержит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Результаты проведенного правовым управлением аппарата администрации анализа нормативных правовых актов администрации отражаются в  аналитической справке с обоснованием целесообразности (нецелесообразности) внесения изменений в нормативные правовые акты админ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3. При проведении анализа проектов нормативных правовых актов администрации, регулирующих правоотношения, входящие в сферу функционирования антимонопольного комплаенса, уполномоченным подразделением реализовываются следующие мероприятия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" w:cs="Arial" w:ascii="Arial" w:hAnsi="Arial"/>
        </w:rPr>
        <w:t xml:space="preserve">а) размещение на официальном сайте (размещение на официальном сайте regulation.gov.ru в информационно-телекоммуникационной сети «Интернет» приравнивается </w:t>
      </w:r>
      <w:r>
        <w:rPr>
          <w:rFonts w:cs="Arial" w:ascii="Arial" w:hAnsi="Arial"/>
        </w:rPr>
        <w:t>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5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Информация о мероприятиях включается в аналитическую справку, подготавливаемую в соответствии с пунктом 20 настоящего Положения.</w:t>
      </w:r>
    </w:p>
    <w:p>
      <w:pPr>
        <w:pStyle w:val="Normal"/>
        <w:autoSpaceDE w:val="false"/>
        <w:ind w:firstLine="5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. При проведении мониторинга и анализа практики применения антимонопольного законодательства в администрации правовым управлением аппарата администрации города Орла реализуются мероприяти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на постоянной основе сведений о правоприменительной практике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по итогам сбора информации, предусмотренной подпунктом «а» настоящего пункта, аналитической справки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25. Выявленные комплаенс-риски оцениваются и распределяются финансово-экономическим управлением администрации по уровням в соответствии с Методическим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рекомендациями</w:t>
        </w:r>
      </w:hyperlink>
      <w:r>
        <w:rPr>
          <w:rFonts w:cs="Arial" w:ascii="Arial" w:hAnsi="Arial"/>
        </w:rPr>
        <w:t>, утвержденными распоряжением Правительства Российской Федерации от 18.10.2018 N 2258-р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В случае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, указанные материалы подлежат передаче в управление муниципальной службы и кадров аппарата администрации для обеспечения соответствующих мер в порядке, установленном муниципальными  правовыми актам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bookmarkStart w:id="1" w:name="Par133"/>
      <w:bookmarkEnd w:id="1"/>
      <w:r>
        <w:rPr>
          <w:rFonts w:cs="Arial" w:ascii="Arial" w:hAnsi="Arial"/>
        </w:rPr>
        <w:t>IV. План мероприятий («дорожная карта»)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нижению комплаенс-рисков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Финансово — экономическим управлением администрации  ежегодно до 25 декабря года, предшествующего году проведения мероприятий,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ыявления комплаенс-рисков в течение отчетного год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План мероприятий («дорожная карта») по снижению комплаенс-рисков должен содержать в разрезе каждого комплаенс-риска конкретные мероприятия, необходимые для устранения выявленных риско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меры по минимизации и устранению риск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е лицо (должностное лицо, структурное подразделение администрации)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исполнения мероприят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лан мероприятий («дорожная карта») по снижению комплаенс-рисков утверждается главой администрации в срок не позднее 31 декабря года, предшествующего году, на который планируются мероприят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Финансово — экономическое управление  администрации  администрации на постоянной основе осуществляет мониторинг исполнения мероприятий плана мероприятий ("дорожной карты") по снижению комплаенс-риско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Информация об исполнении плана мероприятий («дорожной карты») по снижению комплаенс-рисков включается в доклад об антимонопольном комплаенсе.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bookmarkStart w:id="2" w:name="Par147"/>
      <w:bookmarkEnd w:id="2"/>
      <w:r>
        <w:rPr>
          <w:rFonts w:cs="Arial" w:ascii="Arial" w:hAnsi="Arial"/>
        </w:rPr>
        <w:t>V. Оценка эффективности функционирования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монопольного комплаенса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Оценка эффективности функционирования в администрации антимонопольного комплаенса осуществляется на основе оценки достижения ключевых показателей эффективности антимонопольного комплаенса и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лючевые показатели эффективности антимонопольного комплаенса разрабатываются финансово — экономическим управлением  администрации  и утверждаются главой администрации на отчетный год ежегодно в срок не позднее 1 апреля отчетного год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Финансово — экономическое управление  администрации  ежегодно проводит оценку достижения ключевых показателей эффективности антимонопольного комплаенс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bookmarkStart w:id="3" w:name="Par157"/>
      <w:bookmarkEnd w:id="3"/>
      <w:r>
        <w:rPr>
          <w:rFonts w:cs="Arial" w:ascii="Arial" w:hAnsi="Arial"/>
        </w:rPr>
        <w:t>VI. Доклад об антимонопольном комплаенсе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Проект доклада об антимонопольном комплаенсе представляется финансово — экономическим управлением  администрации  на подпись главе администрации не позднее 1 марта года, следующего за отчетны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Подписанный главой администрации доклад об антимонопольном комплаенсе представляется на утверждение Коллегиальному органу ежегодно не позднее 15 марта года, следующего за отчетны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Финансово — экономическое управление  администрации обеспечивает представление доклада об антимонопольном комплаенсе в Коллегиальный орган в сроки, установленные настоящим пункто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Доклад об антимонопольном комплаенсе должен содержать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 о результатах проведенной оценки комплаенс-риск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 об исполнении мероприятий по снижению комплаенс-риск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Доклад об антимонопольном комплаенсе, утвержденный Коллегиальным органом, размещается на официальном сайте администрации города Орла в информационно-телекоммуникационной сети «Интернет» и направляется администрацией в антимонопольный орган в течение месяца с даты его утверждения.</w:t>
      </w:r>
    </w:p>
    <w:p>
      <w:pPr>
        <w:pStyle w:val="ConsPlusNormal1"/>
        <w:spacing w:lineRule="auto" w:line="240"/>
        <w:ind w:left="57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40"/>
        <w:ind w:left="57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ConsPlusNormal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ппарата администрации города Орла                                    Ж.А. Горбатенкова</w:t>
      </w:r>
    </w:p>
    <w:p>
      <w:pPr>
        <w:pStyle w:val="ConsPlusNormal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85" w:right="797" w:gutter="0" w:header="0" w:top="855" w:footer="0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2" w:leader="none"/>
        <w:tab w:val="right" w:pos="932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39404E670613BCCA66C8F834D5F0D4F3B3D355783183DED4E46A248364A0E252BE1E6Cd6Z2H" TargetMode="External"/><Relationship Id="rId3" Type="http://schemas.openxmlformats.org/officeDocument/2006/relationships/hyperlink" Target="consultantplus://offline/ref=5D4A1339A9400B36FE5F39404E670613BDC364C9F730D5F0D4F3B3D355783183DED4E46A248364A0E252BE1E6Cd6Z2H" TargetMode="External"/><Relationship Id="rId4" Type="http://schemas.openxmlformats.org/officeDocument/2006/relationships/hyperlink" Target="consultantplus://offline/ref=5D4A1339A9400B36FE5F39404E670613BCCB68CDF632D5F0D4F3B3D355783183CCD4BC6626817AA0E247E84F293E7476D2042797480F43ABd5Z1H" TargetMode="External"/><Relationship Id="rId5" Type="http://schemas.openxmlformats.org/officeDocument/2006/relationships/hyperlink" Target="consultantplus://offline/ref=5D4A1339A9400B36FE5F39404E670613BDC366CBF56082F285A6BDD65D286B93DA9DB36538817EBEE44CBDd1Z7H" TargetMode="External"/><Relationship Id="rId6" Type="http://schemas.openxmlformats.org/officeDocument/2006/relationships/hyperlink" Target="consultantplus://offline/ref=5D4A1339A9400B36FE5F39404E670613BCCB61C6FC34D5F0D4F3B3D355783183DED4E46A248364A0E252BE1E6Cd6Z2H" TargetMode="External"/><Relationship Id="rId7" Type="http://schemas.openxmlformats.org/officeDocument/2006/relationships/hyperlink" Target="consultantplus://offline/ref=5D4A1339A9400B36FE5F39404E670613BCCA64CEF631D5F0D4F3B3D355783183DED4E46A248364A0E252BE1E6Cd6Z2H" TargetMode="External"/><Relationship Id="rId8" Type="http://schemas.openxmlformats.org/officeDocument/2006/relationships/hyperlink" Target="consultantplus://offline/ref=5D4A1339A9400B36FE5F39404E670613BCCB68CDF632D5F0D4F3B3D355783183CCD4BC6626817AA0EE47E84F293E7476D2042797480F43ABd5Z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4:00Z</dcterms:created>
  <dc:creator>Марина Коренева</dc:creator>
  <dc:description/>
  <cp:keywords/>
  <dc:language>en-US</dc:language>
  <cp:lastModifiedBy>blednova-el</cp:lastModifiedBy>
  <cp:lastPrinted>2019-07-12T16:53:00Z</cp:lastPrinted>
  <dcterms:modified xsi:type="dcterms:W3CDTF">2019-07-16T13:42:00Z</dcterms:modified>
  <cp:revision>5</cp:revision>
  <dc:subject/>
  <dc:title>РОССИЙСКАЯ ФЕДЕРАЦИЯ</dc:title>
</cp:coreProperties>
</file>