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27 июля 2022</w:t>
        <w:tab/>
        <w:t xml:space="preserve">      </w:t>
        <w:tab/>
        <w:t xml:space="preserve">                                  №421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О работе экологических отрядов в августе 2022 год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4.1991 № 1032-1                     «О занятости населения в Российской Федерации», Уставом города Орла, постановлением администрации города Орла </w:t>
      </w:r>
      <w:r>
        <w:rPr>
          <w:szCs w:val="28"/>
        </w:rPr>
        <w:t xml:space="preserve">от 05.06.2012 № 1822 «Об утверждении Административного регламента муниципальной услуги «Организация набора экологических отрядов», </w:t>
      </w:r>
      <w:r>
        <w:rPr/>
        <w:t xml:space="preserve">в целях привлечения молодёжи к общественным работам по санитарной очистке территории города Орла, содействия занятости несовершеннолетних, </w:t>
      </w:r>
      <w:r>
        <w:rPr>
          <w:b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4"/>
          <w:lang w:eastAsia="zh-CN"/>
        </w:rPr>
        <w:t>1. МКУ «УКХ г. Орла» (М.А. Лобов) о</w:t>
      </w:r>
      <w:r>
        <w:rPr>
          <w:sz w:val="28"/>
          <w:szCs w:val="28"/>
          <w:lang w:eastAsia="zh-CN"/>
        </w:rPr>
        <w:t>рганизовать набор экологических отрядов для проведения работ</w:t>
      </w:r>
      <w:r>
        <w:rPr>
          <w:sz w:val="28"/>
          <w:szCs w:val="28"/>
        </w:rPr>
        <w:t xml:space="preserve"> по санитарной очистке территории города Орла</w:t>
      </w:r>
      <w:r>
        <w:rPr>
          <w:sz w:val="28"/>
          <w:szCs w:val="28"/>
          <w:lang w:eastAsia="zh-CN"/>
        </w:rPr>
        <w:t xml:space="preserve"> в период с 01 августа по 31 августа 2022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4"/>
          <w:lang w:eastAsia="zh-CN"/>
        </w:rPr>
        <w:t>2. Территориальным управлениям по районам администрации города Орла (М.В. Барбашов, М.В. Деркач, С.М. Мерзликин, М.Г. Дохнадзе):</w:t>
      </w:r>
    </w:p>
    <w:p>
      <w:pPr>
        <w:pStyle w:val="ConsPlusNormal"/>
        <w:ind w:firstLine="540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2.1. В срок до 29 июля 2022 года определить места для проведения экологическими бригадами работ по санитарной очистке территории города Орла в августе 2022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4"/>
          <w:lang w:eastAsia="zh-CN"/>
        </w:rPr>
        <w:t>2.2. Не позднее 05 сентября 2022 года представить акты выполненных работ за фактически отработанное работниками экологических отрядов время в МКУ «УКХ г. Орл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4"/>
          <w:lang w:eastAsia="zh-CN"/>
        </w:rPr>
        <w:t>3. Финансовому управлению администрации города Орла                               профинансировать управление строительства, дорожного хозяйства и благоустройства администрации города Орла для обеспечения деятельности экологических отрядов за счет средств, предусмотренных в бюджете города Орла по целевой статье «Прочие мероприятия по благоустройству города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</w:t>
      </w: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В.Н. Ничипор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эра города Орла                                                            И.В. Проваленкова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7BCDD7D9FFA873606726A2A3201D67E66BB5A5F2F9B1529B1D53AD7f8y5G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4:00Z</dcterms:created>
  <dc:creator>User</dc:creator>
  <dc:description/>
  <cp:keywords/>
  <dc:language>en-US</dc:language>
  <cp:lastModifiedBy>Трахинина Жанна Викторовна</cp:lastModifiedBy>
  <cp:lastPrinted>2022-07-27T11:33:00Z</cp:lastPrinted>
  <dcterms:modified xsi:type="dcterms:W3CDTF">2022-07-28T08:54:00Z</dcterms:modified>
  <cp:revision>4</cp:revision>
  <dc:subject/>
  <dc:title> </dc:title>
</cp:coreProperties>
</file>