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29 августа 2023</w:t>
      </w:r>
      <w:r>
        <w:rPr>
          <w:color w:val="000000"/>
          <w:sz w:val="28"/>
          <w:szCs w:val="28"/>
        </w:rPr>
        <w:tab/>
        <w:t xml:space="preserve">      </w:t>
        <w:tab/>
        <w:t xml:space="preserve">                     № 45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Комсомольская, д. 320, пом. 15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протоколом №167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, от 24 июля 2023 года, на основании отчета № 5145/23 от 22 августа 2023 года 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</w:t>
      </w:r>
      <w:r>
        <w:rPr>
          <w:sz w:val="28"/>
          <w:szCs w:val="28"/>
        </w:rPr>
        <w:t>Нежилое помещение, площадью 42,5 кв.м, расположенное по адресу: Российская Федерация, Орловская область, г. Орёл,                                   ул. Комсомольская, д. 320, пом. 15» по состоянию на 11 июля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я индивидуального предпринимателя Полубабина Романа Вячеславовича от </w:t>
      </w:r>
      <w:r>
        <w:rPr>
          <w:sz w:val="28"/>
          <w:szCs w:val="28"/>
        </w:rPr>
        <w:t xml:space="preserve">11 июля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3587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5 лет, </w:t>
      </w:r>
      <w:r>
        <w:rPr>
          <w:b/>
          <w:color w:val="000000"/>
          <w:sz w:val="28"/>
          <w:szCs w:val="28"/>
        </w:rPr>
        <w:t xml:space="preserve">администрация города Орл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Полубабиным Романом Вячеславовичем </w:t>
      </w:r>
      <w:r>
        <w:rPr>
          <w:sz w:val="28"/>
          <w:szCs w:val="28"/>
        </w:rPr>
        <w:t>договор купли-продажи арендуемого муниципального имуще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назначение: нежилое, общая площадь 42,5 кв.м, этаж № 03, расположенное по адресу: Российская Федерация, Орловская область, г. Орёл, ул. Комсомольская, д. 320, пом. 15, кадастровый номер 57:25:0021106:361 на следующих услови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имущества устанавливается в размере 1 495 833 (один миллион четыреста девяносто пять тысяч восемьсот тридцать три) рубля 33 копейки без учета НДС, в соответствии с рыночной стоимостью объекта оцен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Полубабину Роману Вячеславо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4:00Z</dcterms:created>
  <dc:creator>Антоничева</dc:creator>
  <dc:description/>
  <dc:language>en-US</dc:language>
  <cp:lastModifiedBy>Антоничева</cp:lastModifiedBy>
  <cp:lastPrinted>2023-08-24T16:31:00Z</cp:lastPrinted>
  <dcterms:modified xsi:type="dcterms:W3CDTF">2023-08-30T09:07:00Z</dcterms:modified>
  <cp:revision>6</cp:revision>
  <dc:subject/>
  <dc:title> </dc:title>
</cp:coreProperties>
</file>