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_____</w:t>
        <w:tab/>
        <w:t xml:space="preserve">   </w:t>
        <w:tab/>
        <w:t xml:space="preserve">                                    №   _________</w:t>
      </w:r>
    </w:p>
    <w:p>
      <w:pPr>
        <w:pStyle w:val="Normal"/>
        <w:tabs>
          <w:tab w:val="clear" w:pos="57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п.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, утвержденного постановлением администрации города Орла от 21  сентября  2015  года  № 4192 «Об организации работы нестационарных  объектов  на территории муниципального образования «Город  Орёл»  и статьей 22 Устава города Орла,   </w:t>
      </w:r>
      <w:r>
        <w:rPr>
          <w:b/>
        </w:rPr>
        <w:t>администрация города Орла постановляет</w:t>
      </w:r>
      <w:r>
        <w:rPr/>
        <w:t xml:space="preserve">: </w:t>
      </w:r>
    </w:p>
    <w:p>
      <w:pPr>
        <w:pStyle w:val="Normal"/>
        <w:ind w:left="0" w:right="0" w:firstLine="540"/>
        <w:jc w:val="both"/>
        <w:rPr/>
      </w:pPr>
      <w:r>
        <w:rPr/>
        <w:t>1. Внести  в 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ind w:left="0" w:right="0" w:firstLine="720"/>
        <w:jc w:val="both"/>
        <w:rPr/>
      </w:pPr>
      <w:r>
        <w:rPr/>
        <w:t>1.1. 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/>
        <w:t>а) дополнить графическими изображениями размещения  нестационарных  торговых объектов №№ 343-361  (Приложение № 1) и строками №№ 343-361 следующего содержания:</w:t>
      </w:r>
    </w:p>
    <w:tbl>
      <w:tblPr>
        <w:tblW w:w="10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1323"/>
        <w:gridCol w:w="1800"/>
        <w:gridCol w:w="1800"/>
        <w:gridCol w:w="1620"/>
        <w:gridCol w:w="1260"/>
        <w:gridCol w:w="16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автом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Комсомольская,  в районе дома № 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righ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олоко</w:t>
            </w:r>
          </w:p>
          <w:p>
            <w:pPr>
              <w:pStyle w:val="Normal"/>
              <w:ind w:left="3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автом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ульвар Молодежи,  в районе дом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автом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Октябрьская,  в районе дома № 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автома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8 Марта,  в  районе дома № 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84" w:right="6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Комсомольская, в районе дома № 3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олок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Октябрьская, в районе дома №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.12.2019  при условии выполнения ТУ АО «Орёлобл-энерго» от 06.09.2017 г. 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left="57" w:righ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07 : необходимо выполнить перенос кабельных линий: участок  кабельной линии  марки АСБ сечением не  менее 240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КЛ 6 ПС Советская РП-04.08 и участок   кабельной линии  марки АСБ сечением не  менее 240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КЛ 10 ПС Советская РП-26.05. Места врезки подлежат дополнительному  согласованию с АО «Орелоблэнерго» при проектиров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6 Орловской дивизии, в районе д.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аринченко, в районе дома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7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31.12.20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виль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ОПРА, район дома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укция собственного производства сельхозтоваро-произ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оч-ным павиль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Октябрьская, 58 А, литера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оч-ным пав-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Октябрьская, в районе дома №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119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довольствен-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,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оч-ным павиль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Пионерская (останова общественного транспорта «улица Пионерска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довольствен-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Раздольная, в районе дома №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государственная собственность не разграничена</w:t>
            </w:r>
          </w:p>
          <w:p>
            <w:pPr>
              <w:pStyle w:val="Normal"/>
              <w:shd w:fill="FFFFFF" w:val="clear"/>
              <w:snapToGrid w:val="false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" w:right="0" w:hanging="0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довольствен-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Родина,  в районе перинатального центра</w:t>
            </w:r>
          </w:p>
          <w:p>
            <w:pPr>
              <w:pStyle w:val="Normal"/>
              <w:ind w:left="9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мышлен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Генерала Родина,  в районе перинатальн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довольствен-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Генерала Родина,  в районе перинатальн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довольствен-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Генерала Родина,  в районе перинатальн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довольствен-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4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л. Генерала Родина,  в районе перинатальн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97" w:right="0" w:hanging="0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продовольствен-ные то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2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Ярмарочная торгов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л. Гагарина, 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97" w:right="0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промышленные това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207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/>
        <w:t>б) исключить  строки:</w:t>
      </w:r>
    </w:p>
    <w:tbl>
      <w:tblPr>
        <w:tblW w:w="10124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1161"/>
        <w:gridCol w:w="1800"/>
        <w:gridCol w:w="1800"/>
        <w:gridCol w:w="1620"/>
        <w:gridCol w:w="1315"/>
        <w:gridCol w:w="16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4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-го Августа, 17а (ост. ж.д. больн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това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комплексе с останов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-ные това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</w:tbl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/>
        <w:t xml:space="preserve">в) с целью устранения технических ошибок </w:t>
      </w:r>
      <w:r>
        <w:rPr>
          <w:sz w:val="28"/>
          <w:szCs w:val="28"/>
        </w:rPr>
        <w:t xml:space="preserve"> строки №№ 277, 279, 284, 302, 319 изложить в следующей редакции: </w:t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701"/>
        <w:gridCol w:w="1843"/>
        <w:gridCol w:w="1559"/>
        <w:gridCol w:w="1354"/>
        <w:gridCol w:w="163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Южный, в районе дома № 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19"/>
              <w:ind w:left="11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комплексе с остановоч-ным павильон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в районе дома № 1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асов, промышленные товар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19"/>
              <w:ind w:left="212" w:right="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ind w:left="60" w:right="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площадь, район остановки дачных маршрутов (нечетная сторона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часов, промышленные товар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ургов, в районе дома № 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уви, изготовление ключей, промышленные товары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ый автомат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-Курская, в районе дома № 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локо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>г) в столбце 7 срок размещения нестационарного торгового объекта заменить на  следующие слова: «согласно условиям договора, но не более 5 лет», за исключением строк 323, 324, 326, 327, 338, 340, 341;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 xml:space="preserve">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: 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/>
        <w:t>а)дополнить графическими изображениями размещения  нестационарных  торговых объектов № 152 - 154 (Приложение №1) и строками  № 152-154 следующего содержания:</w:t>
      </w:r>
    </w:p>
    <w:tbl>
      <w:tblPr>
        <w:tblW w:w="9899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1161"/>
        <w:gridCol w:w="1800"/>
        <w:gridCol w:w="1800"/>
        <w:gridCol w:w="1620"/>
        <w:gridCol w:w="1080"/>
        <w:gridCol w:w="1604"/>
        <w:gridCol w:w="1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шкарина,  в районе дома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ры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12.2017 по 31.12.2017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 01.01.2018 по 31.12.2018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сская,  в районе дома № 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ры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12.2017 по 31.12.2017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 01.01.2018 по 31.12.2018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зированный авто-прице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. Дарвина, в районе дома №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12.2017 по 31.12.2017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 01.01.2018 по 31.12.2018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</w:tbl>
    <w:p>
      <w:pPr>
        <w:pStyle w:val="Style16"/>
        <w:spacing w:before="0" w:after="0"/>
        <w:ind w:left="0" w:right="0" w:firstLine="539"/>
        <w:jc w:val="both"/>
        <w:rPr>
          <w:sz w:val="22"/>
          <w:szCs w:val="22"/>
        </w:rPr>
      </w:pPr>
      <w:r>
        <w:rPr>
          <w:sz w:val="28"/>
          <w:szCs w:val="28"/>
        </w:rPr>
        <w:t>б) строку 66, заменив графическое изображение (Приложение №1), изложить в следующей редакции:</w:t>
      </w:r>
    </w:p>
    <w:tbl>
      <w:tblPr>
        <w:tblW w:w="9930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1161"/>
        <w:gridCol w:w="1800"/>
        <w:gridCol w:w="1800"/>
        <w:gridCol w:w="1620"/>
        <w:gridCol w:w="1080"/>
        <w:gridCol w:w="165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зированный авто-приц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Бурова, в районе дома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12.2017 по 31.12.2017,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 01.01.2018 по 31.12.2018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по 31.12.2019</w:t>
            </w:r>
          </w:p>
        </w:tc>
      </w:tr>
    </w:tbl>
    <w:p>
      <w:pPr>
        <w:pStyle w:val="Style16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риложение №3 «Схему размещения  объектов праздничной   торговли на земельных участках, находящихся в государственной или муниципальной собственности на территории города  Орла» изложить в новой редакции (Приложение №2).</w:t>
      </w:r>
    </w:p>
    <w:p>
      <w:pPr>
        <w:pStyle w:val="Style16"/>
        <w:spacing w:before="0" w:after="0"/>
        <w:ind w:left="0" w:right="0" w:firstLine="539"/>
        <w:jc w:val="both"/>
        <w:rPr/>
      </w:pPr>
      <w:r>
        <w:rPr/>
      </w:r>
    </w:p>
    <w:p>
      <w:pPr>
        <w:pStyle w:val="Style16"/>
        <w:spacing w:before="0" w:after="0"/>
        <w:ind w:left="0" w:right="0" w:firstLine="539"/>
        <w:jc w:val="both"/>
        <w:rPr/>
      </w:pPr>
      <w:r>
        <w:rPr/>
      </w:r>
    </w:p>
    <w:p>
      <w:pPr>
        <w:pStyle w:val="Style16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Л.В. Орлова</w:t>
      </w:r>
      <w:r>
        <w:rPr>
          <w:sz w:val="28"/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Интер</w:t>
      </w:r>
      <w:r>
        <w:rPr>
          <w:sz w:val="28"/>
          <w:szCs w:val="28"/>
          <w:shd w:fill="auto" w:val="clear"/>
        </w:rPr>
        <w:t>нет с приложением.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А.В. Митасо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left="4956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ировали:</w:t>
      </w:r>
    </w:p>
    <w:p>
      <w:pPr>
        <w:pStyle w:val="Style16"/>
        <w:spacing w:before="0" w:after="0"/>
        <w:ind w:left="4956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А.В. Митасов</w:t>
      </w:r>
    </w:p>
    <w:p>
      <w:pPr>
        <w:pStyle w:val="Style16"/>
        <w:spacing w:before="0" w:after="0"/>
        <w:ind w:left="504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6"/>
        <w:spacing w:before="0" w:after="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 xml:space="preserve"> М.А. </w:t>
      </w:r>
      <w:r>
        <w:rPr>
          <w:color w:val="000000"/>
          <w:sz w:val="28"/>
          <w:szCs w:val="28"/>
        </w:rPr>
        <w:t>Лобов</w:t>
      </w:r>
    </w:p>
    <w:p>
      <w:pPr>
        <w:pStyle w:val="Style16"/>
        <w:spacing w:before="0" w:after="0"/>
        <w:ind w:left="504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6"/>
        <w:spacing w:before="0" w:after="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В.В. Булгаков</w:t>
      </w:r>
    </w:p>
    <w:p>
      <w:pPr>
        <w:pStyle w:val="Style16"/>
        <w:spacing w:before="0" w:after="0"/>
        <w:ind w:left="504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6"/>
        <w:spacing w:before="0" w:after="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Л.В. Орлова </w:t>
      </w:r>
    </w:p>
    <w:p>
      <w:pPr>
        <w:pStyle w:val="Style16"/>
        <w:spacing w:before="0" w:after="0"/>
        <w:ind w:left="504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Style16"/>
        <w:spacing w:before="0" w:after="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Ж.А. Горбатенкова</w:t>
      </w:r>
    </w:p>
    <w:p>
      <w:pPr>
        <w:pStyle w:val="Style16"/>
        <w:spacing w:before="0" w:after="0"/>
        <w:ind w:left="50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left="50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финансово-экономиче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 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Е.А. Нефе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Т.А.Васильев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6 27 4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368" w:right="626" w:gutter="0" w:header="0" w:top="864" w:footer="0" w:bottom="62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4:00Z</dcterms:created>
  <dc:creator>Косухина</dc:creator>
  <dc:description/>
  <dc:language>en-US</dc:language>
  <cp:lastModifiedBy>punsh</cp:lastModifiedBy>
  <cp:lastPrinted>2017-11-14T12:14:00Z</cp:lastPrinted>
  <dcterms:modified xsi:type="dcterms:W3CDTF">2017-10-03T06:15:00Z</dcterms:modified>
  <cp:revision>3</cp:revision>
  <dc:subject/>
  <dc:title> </dc:title>
</cp:coreProperties>
</file>